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806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angra2detindependiente"/>
        <w:rPr/>
      </w:pPr>
      <w:r>
        <w:rPr/>
        <w:t>100 urte igaro dira jada Euzko Gaztediren  jaiotzatik, eta tinko jarraitzen dugu geure Herriaren defentsan. . Bere esentziak handia egiten duen Herria. Bere eskubideak irmo eta biziki babestuko dituen Herria:</w:t>
      </w:r>
    </w:p>
    <w:p>
      <w:pPr>
        <w:pStyle w:val="Normal"/>
        <w:jc w:val="both"/>
        <w:rPr/>
      </w:pPr>
      <w:r>
        <w:rPr/>
        <w:t>100 urte suziriaren bitartez garai hartako espiritua mantenduz, herriaren borondateari esker sortu zen abertzaletasunaren espiritua islatuz.</w:t>
      </w:r>
    </w:p>
    <w:p>
      <w:pPr>
        <w:pStyle w:val="Normal"/>
        <w:jc w:val="both"/>
        <w:rPr/>
      </w:pPr>
      <w:r>
        <w:rPr/>
        <w:t xml:space="preserve"> </w:t>
      </w:r>
      <w:r>
        <w:rPr/>
        <w:t>Euskal Herriaren eskubideak babesteko jaiotako abertzaletas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 geuk, Euzko Gaztediko kideok, adierazten dugu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uzkadi da gure aberr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Euskal Herriak bere marko juridiko politikoa erabakitzeko zilegitasuna du. Gure Aberriaren normalizazio soziopolitikoa lor dadin autodeterminazio eskubidea erdiestea ezinbestekoa d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 “</w:t>
      </w:r>
      <w:r>
        <w:rPr>
          <w:lang w:val="es-ES_tradnl"/>
        </w:rPr>
        <w:t>Zazpiak Bat” lemapean Euskal Herria osatzen duten zazpi Herrialde Historikoen arteko harremanak sustatu eta areagotzea derrigorrezkoa da, betiere bakoitzak dituen ezberdintasun eta sentipenak onartuz eta mirestuz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Berariazko Zuzenbide Estatua  jadesteko asmoz, bitarteko politiko, instituzional eta juridiko guztien erabilera  bermatzen dugu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Bakea gure xede edo helburu nagusia izanik, edozein motatako indarkeriaren aurka agertzen gara. Jomuga hori lor ahal izateko nahitaezkoa iruditzen zaigu guztien arteko errespetua eta tolerantzi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Gure herritarren objektibo eta jomuga guztien  oinarrizko aurrebaldintza Giza Eskubideen zerizana eta funtsa betetzea liratek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uskara da gure hizkuntza nazionala. Gure arbasoek egin zuten moduan eta etorkizunean gure semeek egingo duten eran, sustapena eta bultzada behar duen altxor historikoa 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Kultura guztiek orokorrean eta kultura euskaldunak bereziki behar duen progresio eta hedapena lortzeko asmoz,  adierazpen askatasunaren erdiestea derrigorrezkoa iruditzen zaigu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Euskal instituzioak bitartekari direla, Euskal Herriarentzat ongizate eta egonkortasun sozioekonomikora iristeko konpromezua guregain hartzen dugu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Gure Herriko alor batek pairatzen duen bazterketa sozial nahiz politikoari uko egiten diogu; bazterketa ez baita arazoak konpontzeko bide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Aniztasun printzipioak Euskal Herriaren baitan dauden sentikortasun nazioanal guztien  begirune eta adeitasuna eskatzen du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/>
      </w:pPr>
      <w:r>
        <w:rPr/>
        <w:t xml:space="preserve">Hau guztia dela eta, Euskal Herriaren interesen defentsa berretsi nahi dugu. Sustrai historiko sakonak dituen Aberria. Iraganean bakarra zen Herria; gaur egun bat den Herria, eta etorkizunean bat izango den Herri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Guk behar dugun Herria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Gure beharra duen Herria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Hauxe da gure Aberria, Euskal Herria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/>
      </w:pPr>
      <w:r>
        <w:rPr/>
        <w:t>Euzko Gaztediko Aberri Batzordea</w:t>
      </w:r>
    </w:p>
    <w:p>
      <w:pPr>
        <w:pStyle w:val="TextBodyIndent"/>
        <w:jc w:val="right"/>
        <w:rPr/>
      </w:pPr>
      <w:r>
        <w:rPr/>
        <w:t>Bilbon, 2004ko apirilaren 11e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9:40:00Z</dcterms:created>
  <dc:creator>WINDOWS</dc:creator>
  <dc:description/>
  <dc:language>en-US</dc:language>
  <cp:lastModifiedBy> </cp:lastModifiedBy>
  <dcterms:modified xsi:type="dcterms:W3CDTF">2004-04-11T09:40:00Z</dcterms:modified>
  <cp:revision>2</cp:revision>
  <dc:subject/>
  <dc:title>Nosotros,  jóvenes de Euzko Gaztedi, 100 años después  de su nacimiento para la defensa de la identidad de nuestro Pueblo; 100</dc:title>
</cp:coreProperties>
</file>