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BARTZELONAKO ADIERAZPENA EGOERA POLITIKO BERRIAREN AURREAN ( 2004/03/23)</w:t>
      </w:r>
    </w:p>
    <w:p>
      <w:pPr>
        <w:pStyle w:val="Textoindependiente2"/>
        <w:rPr/>
      </w:pPr>
      <w:r>
        <w:rPr/>
      </w:r>
    </w:p>
    <w:p>
      <w:pPr>
        <w:pStyle w:val="Textoindependiente2"/>
        <w:rPr/>
      </w:pPr>
      <w:r>
        <w:rPr/>
      </w:r>
    </w:p>
    <w:p>
      <w:pPr>
        <w:pStyle w:val="Textoindependiente2"/>
        <w:rPr/>
      </w:pPr>
      <w:r>
        <w:rPr/>
        <w:t>BNG, CIU eta EAJ-PNV, Estatuko instituzioen funtzionamenduarekiko konpromisoa hartu duten erakunde abertzaleak garen aldetik , medioen eta hiritarren aurrean aurkezten gara, martxoaren 14ko hauteskundeen osteko egora politikoaren gaineko balorazioa adieraz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BNG, CIU eta EAJ-PNV alderdiok  ontzat jotzen dute , prepotencia, autoritarismoa eta boterearen gehiegizko erabilera nagusi izan den PP  alderdiak zuzendu duen aroaren ostean, hiritargoa izan dela martxoaren  14ko Hauteskunde Orokorretan parte hartze  arduratsu eta demokratikoa egin ondoren ,  egoera politiko berria ekarri diguna, hauexek baitira, adostasuna oinarria dela, gobernabilitatea eta demokraziaren jarduketa bermatzen dutenak, desberdintasuna eta aniztasuna asumituz, horiek direla demokraziaren benetako oinarriak.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NG, CIU eta EAJ-PNV alderdiek  argi eta garbi utzi nahi dute   indar politikoen arteko elkarrizketa, bide anitzaren alde duten konpromisoa, inposaketarik gabe eta  elkarrekiko   begirunean oinarrituta.  Funtsezko tresnatzat jotzen den  elkarrizketa, bai  politika eta legebiltzar mailako bizitzaren normalizaziorako eta gizarte bizikidetza eta demokraziaren aberastasunerako . Hastear dagoen  legegintzaldi honen  ezaugarri nagusia , esandakoa izateko konpromisoa hartu dugu eta horixe da gure nahi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rtzelonako Adierazpena osatzen dugun  indarrok ordezkatzen dugun abertzaletasunaren funtsak  , pertsona guztientzako eskubideen defentsan  oinarritzen dira,  nazioen arteko justiziaren defentsa; uste osoa izanez, gizarte mailako berdintasuna eta norberaren eskubideak  taldeen, nazioen , herrien eskubideak errespetatuz  baino ezin direla bermatu  . Oinarrion gainean , izaera anitza eta asimetrikoa duen Espainiar estatuaren  onarpen juridiko politiko eta instituzionalaren alde egiten dugu.</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CIU eta EAJ-PNV alderdiok  gure helburu politikoak estrategikoki konprometitu egin ditugu Kongresu eta Senatuaren VIII. legegintzaldi honetarako eta  hiru jarduketa eremut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 xml:space="preserve">1.- Birsorkuntza demokratikoa, hau da , aurreko  aldiko gobernuak martxan jarritako eta demokrazia eta bizikidetza bera arriskutan jarri duten zigor, justizi , hezkuntza, inmigrazio, nazioarteko politika mailako  politikak sakonki berraztertzea.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2.- Euskadi, Galiza eta Catalunyako  aberri errealitateak   justizia, politika eta gizarte mailetan  onartuak izan daiteze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3.- Espainiar estatua osatzen duten aberri eta herrien  aniztasuna eta  ezberdintasun politikoa onartua izan dadin, beti ere  aukera guztietarako askatasunez adierazitako hiritarren borondateak errespetatuz</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bCs/>
          <w:lang w:val="eu-ES"/>
        </w:rPr>
      </w:pPr>
      <w:r>
        <w:rPr>
          <w:rFonts w:cs="Arial" w:ascii="Arial" w:hAnsi="Arial"/>
          <w:b/>
          <w:bCs/>
          <w:lang w:val="eu-ES"/>
        </w:rPr>
        <w:t>BNG, CIU eta EAJ-PNV alderdiok  jakin badakigu Estatuko aberri aniztasun hau justizia, politika gizarte eta kultura mailan islatzeak honakoari ekitea suposatuko duel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 Beharrezko jotzen diren  berritze edo berriztapen prozesuak arintzea arau estatutarioak  errealitate berrietara  eta Estatuko  herrialde desberdinek dituzten  asmo zilegietara egokitzeko.</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 Senatuaren berritzea, Estatuaren  errealitate aberri anitza isla dezan</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 Auzitegi Konstituzionalaren Lege Organikoa berriztatzea,  beren kideak izendatzerakoan ,Espainiar estatua osatzen duten aberri desberdinen parte hartzea bermatu aldera, eta  Estatuko Gobernuak  Autonomi Erkidegoetako legeen aurkako inkonstituzionalitate helegitea aurkezten  den  guztietan  arau autonomikoen  bertan behera uzte automatikoa  egiteko aplikazio orokorra ekidite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Estatuaren oinarrizko legeria berriztatzea, eskumen esklusiboak betez eta bilateralitatea zorrozki errespetatuz, egindako estatutu araudiaren integritatea bermatu alder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Autonomien eskumen markoak inbaditu eta herrialdeen arteko gatazkan sakondu duten Estatuko Gobernuek bultzatutako lege eta arau-garapen guztiak berraztertze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 Espainiar estatua osatzen duten nazioek Europar Batasunean eta bere kanporako proiekzioan parte hartze eraginkorra izan dezaten, beharrezko tresnei bultzada emate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BNG. CIU eta EAJ-PNV alderdiok  argi utzi nahi dugu,  legez dagozkigun  helburu politikoen artikulazioak onurak dakartzala demokraziaren  eta autogobernuaren  aurrerakadari ,eta horrekin batera, gizarte ongizate  eta aurrerapen ekonomiko maila handiagoak. Baieztatu egiten dugu berdinkeria eta desberdina denarekiko intolerantzia gizarte eta politika mailako bizikidetza zulatzen dutelako uste osoarekin; iragandako azken urteek argi erakusten digute hori. Hain zuzen ere, aniztasunarekiko begirunea da demokrazia bera eta Zuzenbide Estatua  handi egiten duen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Inolako aurrerapenik ez dago  solidaritaterik eta gizarte ongizaterik ez badago- ekoiztutakoaren banaketa sozialarekin baino ezin da  gizartean ongizate ekonomikoa eman eta hortik aurrera baino ezin da gizarte ongizatea eman. Hori dela eta, hiritargoaren bizitza maila hobetzeko  hartu dugun konpromisoa, orokorrean  gertatzen ari den zerbitzu publikoen beherakadaren aurrean.</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BNG, CIU eta EAJ-PNV alderdiok defendatzen dugun nazioarteko politikan, legezkotasuna, eta nazioek eta herriek beren burua gobernatzeko duten eskubidea, bizikidetza, elkarrizketa, lankidetza eta bakea  oinarrizko ardatzak izango dira,  Europa barruan apurketara eraman gaituen PP alderdiak inposatutako eredu oldarkorra desager dadin eskatuz.</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Jakin badakigu, ahalik eta  gizarte adostasunik handienean  eta hiritargoak ondo informatua egoteko duen eskubidearekiko begirunean aurrera egin behar dugula; informazio aniztasuna eta egiazko informazio objetiboa  bermatuko  duen titulartasun publikoko komunikabideen aldeko defentsa adierazi nahi dugu.</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Horrela ba, gizarteari, instituzioei, gizarte , ekonomia eta kultura alorretako eragileei eta jakina, gainerako indar politikoei ere deia luzatuko diegu,  baldintza gabeko elkarrizketa oinarri dela , pertsonen oinarrizko eskubide eta askatasunen defentsatik eta gizartearen parte hartzearekin. Estatu eredu berri batean politika ulertzeko modu berrirako oinarriak jarri ahal izateko. Horra hor gure eskaintza eta talde politiko guztiei eskaintzen diegun konpromiso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t>Madril, 2004ko martxoaren 23a</w:t>
      </w:r>
    </w:p>
    <w:p>
      <w:pPr>
        <w:pStyle w:val="Normal"/>
        <w:jc w:val="both"/>
        <w:rPr>
          <w:rFonts w:ascii="Arial" w:hAnsi="Arial" w:cs="Arial"/>
          <w:b/>
          <w:b/>
          <w:bCs/>
          <w:lang w:val="eu-ES"/>
        </w:rPr>
      </w:pPr>
      <w:r>
        <w:rPr>
          <w:rFonts w:cs="Arial" w:ascii="Arial" w:hAnsi="Arial"/>
          <w:b/>
          <w:bCs/>
          <w:lang w:val="eu-ES"/>
        </w:rPr>
      </w:r>
    </w:p>
    <w:p>
      <w:pPr>
        <w:pStyle w:val="Normal"/>
        <w:jc w:val="both"/>
        <w:rPr>
          <w:rFonts w:ascii="Arial" w:hAnsi="Arial" w:cs="Arial"/>
          <w:b/>
          <w:b/>
          <w:bCs/>
          <w:lang w:val="eu-ES"/>
        </w:rPr>
      </w:pPr>
      <w:r>
        <w:rPr>
          <w:rFonts w:cs="Arial" w:ascii="Arial" w:hAnsi="Arial"/>
          <w:b/>
          <w:bCs/>
          <w:lang w:val="eu-ES"/>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u-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1:47:00Z</dcterms:created>
  <dc:creator>ACME</dc:creator>
  <dc:description/>
  <dc:language>en-US</dc:language>
  <cp:lastModifiedBy> </cp:lastModifiedBy>
  <cp:lastPrinted>2004-03-25T13:45:00Z</cp:lastPrinted>
  <dcterms:modified xsi:type="dcterms:W3CDTF">2004-03-25T13:09:00Z</dcterms:modified>
  <cp:revision>5</cp:revision>
  <dc:subject/>
  <dc:title>BNG, CIU eta EAJ-PNV, Estatuko instituzioen funtzionamenduarekiko konpromisoa hartu duten erakunde abertzale</dc:title>
</cp:coreProperties>
</file>