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rPr>
      </w:pPr>
      <w:r>
        <w:rPr>
          <w:b w:val="false"/>
          <w:bCs w:val="false"/>
        </w:rPr>
      </w:r>
    </w:p>
    <w:p>
      <w:pPr>
        <w:pStyle w:val="Heading1"/>
        <w:jc w:val="center"/>
        <w:rPr>
          <w:b w:val="false"/>
          <w:b w:val="false"/>
          <w:bCs w:val="false"/>
          <w:sz w:val="36"/>
        </w:rPr>
      </w:pPr>
      <w:r>
        <w:rPr>
          <w:b w:val="false"/>
          <w:bCs w:val="false"/>
          <w:sz w:val="36"/>
        </w:rPr>
        <w:t>EMAKUME ABERTZALE BATZA</w:t>
      </w:r>
    </w:p>
    <w:p>
      <w:pPr>
        <w:pStyle w:val="Header"/>
        <w:tabs>
          <w:tab w:val="clear" w:pos="4252"/>
          <w:tab w:val="clear" w:pos="8504"/>
        </w:tabs>
        <w:rPr>
          <w:rFonts w:ascii="Arial" w:hAnsi="Arial" w:cs="Arial"/>
          <w:b/>
          <w:b/>
          <w:bCs/>
          <w:sz w:val="22"/>
        </w:rPr>
      </w:pPr>
      <w:r>
        <w:rPr>
          <w:rFonts w:cs="Arial" w:ascii="Arial" w:hAnsi="Arial"/>
          <w:b/>
          <w:bCs/>
          <w:sz w:val="22"/>
        </w:rPr>
      </w:r>
    </w:p>
    <w:p>
      <w:pPr>
        <w:pStyle w:val="Header"/>
        <w:tabs>
          <w:tab w:val="clear" w:pos="4252"/>
          <w:tab w:val="clear" w:pos="8504"/>
        </w:tabs>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sz w:val="22"/>
        </w:rPr>
      </w:r>
    </w:p>
    <w:p>
      <w:pPr>
        <w:pStyle w:val="Normal"/>
        <w:jc w:val="both"/>
        <w:rPr>
          <w:lang w:val="eu-ES"/>
        </w:rPr>
      </w:pPr>
      <w:r>
        <w:rPr>
          <w:lang w:val="eu-ES"/>
        </w:rPr>
        <w:t>Aurten, 2002. urtean, Emakume Abertzale Batza emakume abertzaleen erakundea sortu zeneko laurogeigarren urteurrena dugu. Hori dela eta euren lana eskertzeko omenaldia egin nahi genieke abertzaletasunaren eta, oro har, euskal gizarte osoaren zerbitzuan eremu guztietan lanean aritu ziren emakume guztiei.</w:t>
      </w:r>
    </w:p>
    <w:p>
      <w:pPr>
        <w:pStyle w:val="Normal"/>
        <w:jc w:val="both"/>
        <w:rPr>
          <w:lang w:val="eu-ES"/>
        </w:rPr>
      </w:pPr>
      <w:r>
        <w:rPr>
          <w:lang w:val="eu-ES"/>
        </w:rPr>
      </w:r>
    </w:p>
    <w:p>
      <w:pPr>
        <w:pStyle w:val="Normal"/>
        <w:jc w:val="both"/>
        <w:rPr>
          <w:lang w:val="eu-ES"/>
        </w:rPr>
      </w:pPr>
      <w:r>
        <w:rPr>
          <w:lang w:val="eu-ES"/>
        </w:rPr>
        <w:t>Aspaldi joana da 1922. urtea eta seguruenik gaur egungo gazteetan bakan batzuek soilik izango dute Emakume Abertzale Batzaren historiaren berri.</w:t>
      </w:r>
    </w:p>
    <w:p>
      <w:pPr>
        <w:pStyle w:val="Normal"/>
        <w:jc w:val="both"/>
        <w:rPr>
          <w:lang w:val="eu-ES"/>
        </w:rPr>
      </w:pPr>
      <w:r>
        <w:rPr>
          <w:lang w:val="eu-ES"/>
        </w:rPr>
      </w:r>
    </w:p>
    <w:p>
      <w:pPr>
        <w:pStyle w:val="Normal"/>
        <w:jc w:val="both"/>
        <w:rPr>
          <w:lang w:val="eu-ES"/>
        </w:rPr>
      </w:pPr>
      <w:r>
        <w:rPr>
          <w:lang w:val="eu-ES"/>
        </w:rPr>
        <w:t>Euskal gizartearen bilakaera azkarra baino azkarragoa izan da 80 urteotan, eta batez ere azken hamarkadetan. Erakunde baten garrantzia nolakoa izan den ebaluatzeko, ezinbestekoa da aritu zen aldiaren inguruabarrak kontuan hartzea.</w:t>
      </w:r>
    </w:p>
    <w:p>
      <w:pPr>
        <w:pStyle w:val="Normal"/>
        <w:jc w:val="both"/>
        <w:rPr>
          <w:lang w:val="eu-ES"/>
        </w:rPr>
      </w:pPr>
      <w:r>
        <w:rPr>
          <w:lang w:val="eu-ES"/>
        </w:rPr>
      </w:r>
    </w:p>
    <w:p>
      <w:pPr>
        <w:pStyle w:val="Normal"/>
        <w:jc w:val="both"/>
        <w:rPr>
          <w:lang w:val="eu-ES"/>
        </w:rPr>
      </w:pPr>
      <w:r>
        <w:rPr>
          <w:lang w:val="eu-ES"/>
        </w:rPr>
        <w:t xml:space="preserve">Ezer baino lehen, gogoan izan behar dugu Mendebaldeko herrialdeen aldean Euskadin, eta Estatuko gainerako lurraldeetan, emakumea berandu sartu zela lan merkatuan eta politikan. Arrazoiak industrializazioa berandu egin izana eta Euskadik garapen ekonomikorako ondorioz izan zituen eragozpenak izan ziren; gainera, ezin ahaztu dugu Eliza Katolikoaren jokaera ere, emakumearen ohiko rolak bere hartan irautearen alde egin baitzuen. Halaxe zuten giroa emakumeek XX. mendearen lehen aldian. </w:t>
      </w:r>
    </w:p>
    <w:p>
      <w:pPr>
        <w:pStyle w:val="Normal"/>
        <w:jc w:val="both"/>
        <w:rPr>
          <w:lang w:val="eu-ES"/>
        </w:rPr>
      </w:pPr>
      <w:r>
        <w:rPr>
          <w:lang w:val="eu-ES"/>
        </w:rPr>
      </w:r>
    </w:p>
    <w:p>
      <w:pPr>
        <w:pStyle w:val="Normal"/>
        <w:jc w:val="both"/>
        <w:rPr>
          <w:lang w:val="eu-ES"/>
        </w:rPr>
      </w:pPr>
      <w:r>
        <w:rPr>
          <w:lang w:val="eu-ES"/>
        </w:rPr>
        <w:t>Hala ere, eragozpen horiek guztiak izan arren, emakumeek euren tokia aurkitu zuten gizarte aldakor hartan, eta ahal izan zuten heinean eremu publikora azaldu ziren eta ahaleginak egin zituzten lanerako prestatzen, soldatapeko lanak egiten hasi ziren, erlijio ekimenetan lagundu zuten, eta gizonezkoen erakunde politiko eta sindikaletan parte hartzen hasi ziren (hasieran apurka-apurka izan bazen ere). Horiek guztiek goitik behera aldatu zituzten gauzak.</w:t>
      </w:r>
    </w:p>
    <w:p>
      <w:pPr>
        <w:pStyle w:val="Normal"/>
        <w:jc w:val="both"/>
        <w:rPr>
          <w:lang w:val="eu-ES"/>
        </w:rPr>
      </w:pPr>
      <w:r>
        <w:rPr>
          <w:lang w:val="eu-ES"/>
        </w:rPr>
      </w:r>
    </w:p>
    <w:p>
      <w:pPr>
        <w:pStyle w:val="Normal"/>
        <w:jc w:val="both"/>
        <w:rPr>
          <w:lang w:val="eu-ES"/>
        </w:rPr>
      </w:pPr>
      <w:r>
        <w:rPr>
          <w:lang w:val="eu-ES"/>
        </w:rPr>
        <w:t>Euskadi ez zen bakarturik geratu mende hasieran gizartearen eremu guztiak ukitu zituen aldaketa-prozesu hartan. Aitzitik, orduantxe abiarazi ziren gure herrian, kulturan eta hizkuntzaren arloan erabakigarriak eta ereduzkoak izango ziren proiektu batzuk, esaterako, Eusko Ikaskuntza, Euskaltzaindia, ikastolak, euskal komunikabideak, etab. Gainera, proiektu politiko batzuk ere sendotzen joan ziren; besteak beste, Euzko Alderdi Jeltzalea "euskal gizartearen gehiengo zabala biltzen duen adierazpen politikoa" norbaitek azaldu bezala.</w:t>
      </w:r>
    </w:p>
    <w:p>
      <w:pPr>
        <w:pStyle w:val="Normal"/>
        <w:jc w:val="both"/>
        <w:rPr>
          <w:lang w:val="eu-ES"/>
        </w:rPr>
      </w:pPr>
      <w:r>
        <w:rPr>
          <w:lang w:val="eu-ES"/>
        </w:rPr>
      </w:r>
    </w:p>
    <w:p>
      <w:pPr>
        <w:pStyle w:val="Normal"/>
        <w:jc w:val="both"/>
        <w:rPr>
          <w:lang w:val="eu-ES"/>
        </w:rPr>
      </w:pPr>
      <w:r>
        <w:rPr>
          <w:lang w:val="eu-ES"/>
        </w:rPr>
        <w:t>Ildo horretatik “EMAKUME ABERTZALE BATZA” (EAB) sortu zen Euzko Alderdi Jeltzalearen itzalpean, eta geroztik emakume abertzaleen erakunde horrek lan gogoangarria egin zuen bere ibilbidean. Hain zuzen ere, lan eskerga egin zuen ikastolak eta haurtzaindegiak sortzen, ikastaroak antolatzen, gaixoei eta behartsuei laguntzen, kazetaritzan, etab., eta dena ere gizarteak emakumeei ezarria zien rola gaur egunekoaren aldean oso bestelakoa zen garaian.</w:t>
      </w:r>
    </w:p>
    <w:p>
      <w:pPr>
        <w:pStyle w:val="Normal"/>
        <w:jc w:val="both"/>
        <w:rPr>
          <w:lang w:val="eu-ES"/>
        </w:rPr>
      </w:pPr>
      <w:r>
        <w:rPr>
          <w:lang w:val="eu-ES"/>
        </w:rPr>
      </w:r>
    </w:p>
    <w:p>
      <w:pPr>
        <w:pStyle w:val="Normal"/>
        <w:jc w:val="both"/>
        <w:rPr/>
      </w:pPr>
      <w:r>
        <w:rPr>
          <w:lang w:val="eu-ES"/>
        </w:rPr>
        <w:t xml:space="preserve">Emakume Abertzale Batza erakundearen sorburuetako bat </w:t>
      </w:r>
      <w:r>
        <w:rPr>
          <w:i/>
          <w:lang w:val="eu-ES"/>
        </w:rPr>
        <w:t>“Ropero Vasco</w:t>
      </w:r>
      <w:r>
        <w:rPr>
          <w:lang w:val="eu-ES"/>
        </w:rPr>
        <w:t>” elkartea izan zen. Ongintza eta laguntzako erakunde hura emakume abertzaleek sortu zuten 1908. urtean eta arropa eta altzariak biltzen zituen herritar behartsuenei emateko; emakume haien helburua EAJren helburuak lortzen laguntzea zen, banaka eta taldean, zeinek bere etxetik eta etxetik kanpo, elkarrengana bilduta. Beste sorburua “</w:t>
      </w:r>
      <w:r>
        <w:rPr>
          <w:i/>
          <w:lang w:val="eu-ES"/>
        </w:rPr>
        <w:t>Begoñako Amaren Sorospen Batzorde Abertzalea”</w:t>
      </w:r>
      <w:r>
        <w:rPr>
          <w:lang w:val="eu-ES"/>
        </w:rPr>
        <w:t xml:space="preserve"> izan zen, 1921. urtean Bilboko Euzko Gazteriak antolatu zuen elkartea.</w:t>
      </w:r>
    </w:p>
    <w:p>
      <w:pPr>
        <w:pStyle w:val="Normal"/>
        <w:jc w:val="both"/>
        <w:rPr>
          <w:lang w:val="eu-ES"/>
        </w:rPr>
      </w:pPr>
      <w:r>
        <w:rPr>
          <w:lang w:val="eu-ES"/>
        </w:rPr>
      </w:r>
    </w:p>
    <w:p>
      <w:pPr>
        <w:pStyle w:val="Normal"/>
        <w:jc w:val="both"/>
        <w:rPr/>
      </w:pPr>
      <w:r>
        <w:rPr>
          <w:lang w:val="eu-ES"/>
        </w:rPr>
        <w:t>Baina eragilerik behinena Ambrose V. Martin O’Daly irlandarrak Bilbon 1922ko apirilean eman zuen hitzaldia izan zen. Izan ere, Euskadin Irlandako emakumen abertzaleen “</w:t>
      </w:r>
      <w:r>
        <w:rPr>
          <w:i/>
          <w:lang w:val="eu-ES"/>
        </w:rPr>
        <w:t xml:space="preserve">Cumann na mBan” </w:t>
      </w:r>
      <w:r>
        <w:rPr>
          <w:lang w:val="eu-ES"/>
        </w:rPr>
        <w:t xml:space="preserve">erakundearen antzeko bat eratu behar litzatekeela proposatu zuen; hitzaldi-aretoan zeuden 50 bat emakumek berehala heldu zioten erronkari eta halaxe sortu zen </w:t>
      </w:r>
      <w:r>
        <w:rPr>
          <w:i/>
          <w:lang w:val="eu-ES"/>
        </w:rPr>
        <w:t>Emakume Abertzale Batza</w:t>
      </w:r>
      <w:r>
        <w:rPr>
          <w:lang w:val="eu-ES"/>
        </w:rPr>
        <w:t xml:space="preserve">. Handik egun gutxitara ehun kide zituen elkarteak, gero berrehun, hirurehun, eta luze gabe laurehun ziren. </w:t>
      </w:r>
    </w:p>
    <w:p>
      <w:pPr>
        <w:pStyle w:val="Normal"/>
        <w:jc w:val="both"/>
        <w:rPr>
          <w:lang w:val="eu-ES"/>
        </w:rPr>
      </w:pPr>
      <w:r>
        <w:rPr>
          <w:lang w:val="eu-ES"/>
        </w:rPr>
      </w:r>
    </w:p>
    <w:p>
      <w:pPr>
        <w:pStyle w:val="Normal"/>
        <w:jc w:val="both"/>
        <w:rPr>
          <w:lang w:val="eu-ES"/>
        </w:rPr>
      </w:pPr>
      <w:r>
        <w:rPr>
          <w:lang w:val="eu-ES"/>
        </w:rPr>
        <w:t xml:space="preserve">1922. urtean sortu zenetik Primo de Riveraren diktadurak 1923ko irailean desegin zuen arte, Emakume Abertzale Batzak hainbat ikastaro antolatu zituen euskara, takigrafia, mekanografia, etab. ikasteko, irule taldeak sortu zituen, mendigoizale txangoak antolatu zituen, eta emakume abertzaleen partaidetza bideratu zuen jelkideen propagandan eta jendaurreko ekitaldietan, dena den, onartu beharra dago orokorrean emakumeen eginkizuna bigarren mailako edo laguntzakoa izan zela politikan, ohi bezala gizonezkoak baitziren nagusi. </w:t>
      </w:r>
    </w:p>
    <w:p>
      <w:pPr>
        <w:pStyle w:val="Normal"/>
        <w:jc w:val="both"/>
        <w:rPr>
          <w:lang w:val="eu-ES"/>
        </w:rPr>
      </w:pPr>
      <w:r>
        <w:rPr>
          <w:lang w:val="eu-ES"/>
        </w:rPr>
      </w:r>
    </w:p>
    <w:p>
      <w:pPr>
        <w:pStyle w:val="Normal"/>
        <w:jc w:val="both"/>
        <w:rPr>
          <w:lang w:val="eu-ES"/>
        </w:rPr>
      </w:pPr>
      <w:r>
        <w:rPr>
          <w:lang w:val="eu-ES"/>
        </w:rPr>
        <w:t>Primo de Riveraren diktadura amaitu eta II. Errepublika eratu zenean, 1931. urtean legegintzako prozesua hasi zen Espainian emakumeen bereizketa zibila eta politika ezabatzeko asmoarekin. Aipatu behar da Gorte Nagusietan izan ziren eztabaidetan Euzko Alderdi Jeltzaleko diputatuek beti egin zutela emakumeen boto-eskubidea aintzatestearen alde eta, aldiz, euren burua aurrerakoitzat jo ohi duten alderdietako ordezkarien artean aldeko eta aurkako jarrerak izan zirela.</w:t>
      </w:r>
    </w:p>
    <w:p>
      <w:pPr>
        <w:pStyle w:val="Normal"/>
        <w:jc w:val="both"/>
        <w:rPr>
          <w:lang w:val="eu-ES"/>
        </w:rPr>
      </w:pPr>
      <w:r>
        <w:rPr>
          <w:lang w:val="eu-ES"/>
        </w:rPr>
      </w:r>
    </w:p>
    <w:p>
      <w:pPr>
        <w:pStyle w:val="Normal"/>
        <w:jc w:val="both"/>
        <w:rPr>
          <w:lang w:val="eu-ES"/>
        </w:rPr>
      </w:pPr>
      <w:r>
        <w:rPr>
          <w:lang w:val="eu-ES"/>
        </w:rPr>
        <w:t>Azkenean ere emakumeei botoa emateko eta hautagai izateko eskubidea aintzatetsi zitzaien, eta horrek politikaren ateak zabaldu zizkien, ordura artean itxita izan zituztenak. Beraz, emakumeek botoa eman ahal izan zuten 1933 eta 1936ko hauteskundeetan eta hautagai aurkeztu ahal izan zuten, eta batzuk, gutxi batzuk, parlamentukide, alkate eta zinegotzi karguetan aritu ziren.</w:t>
      </w:r>
    </w:p>
    <w:p>
      <w:pPr>
        <w:pStyle w:val="Normal"/>
        <w:jc w:val="both"/>
        <w:rPr>
          <w:lang w:val="eu-ES"/>
        </w:rPr>
      </w:pPr>
      <w:r>
        <w:rPr>
          <w:lang w:val="eu-ES"/>
        </w:rPr>
      </w:r>
    </w:p>
    <w:p>
      <w:pPr>
        <w:pStyle w:val="Normal"/>
        <w:jc w:val="both"/>
        <w:rPr>
          <w:lang w:val="eu-ES"/>
        </w:rPr>
      </w:pPr>
      <w:r>
        <w:rPr>
          <w:lang w:val="eu-ES"/>
        </w:rPr>
        <w:t xml:space="preserve">Euskadin, EAJk, berriz baturik (Aberri-Comunión), ez zuen emakumerik aurkeztu Gorteetarako hautagai, baina bai udal hauteskundeetan, eta lehenbizikoz emakumezko zinegotzi abertzaleleak egon ziren Euskal Herrian. Aldi berean, berriro eratu zen Emakume Abertzale Batza Bilbon, eta 1931ko ekainaren 25ean Zuzendaritza Batzordeko kideak hautatu zituzten. Lehen bezala Emakume Abertzale Batzak arrakasta itzela izan zuen. </w:t>
      </w:r>
    </w:p>
    <w:p>
      <w:pPr>
        <w:pStyle w:val="Normal"/>
        <w:jc w:val="both"/>
        <w:rPr>
          <w:lang w:val="eu-ES"/>
        </w:rPr>
      </w:pPr>
      <w:r>
        <w:rPr>
          <w:lang w:val="eu-ES"/>
        </w:rPr>
      </w:r>
    </w:p>
    <w:p>
      <w:pPr>
        <w:pStyle w:val="Normal"/>
        <w:jc w:val="both"/>
        <w:rPr>
          <w:lang w:val="eu-ES"/>
        </w:rPr>
      </w:pPr>
      <w:r>
        <w:rPr>
          <w:lang w:val="eu-ES"/>
        </w:rPr>
        <w:t xml:space="preserve">1932. urterako baziren Emakume Abertzale Batzako taldeak Bizkaiko 116 udalerritan, Gipuzkoako 66tan, Nafarroako 12tan eta Arabako 11tan. Lau urte geroago Nafarroako beste 30 udalerritan eta Arabako beste 12tan sortu ziren Emakume Abertzale Batzako taldeak. </w:t>
      </w:r>
    </w:p>
    <w:p>
      <w:pPr>
        <w:pStyle w:val="Normal"/>
        <w:jc w:val="both"/>
        <w:rPr>
          <w:lang w:val="eu-ES"/>
        </w:rPr>
      </w:pPr>
      <w:r>
        <w:rPr>
          <w:lang w:val="eu-ES"/>
        </w:rPr>
      </w:r>
    </w:p>
    <w:p>
      <w:pPr>
        <w:pStyle w:val="Normal"/>
        <w:jc w:val="both"/>
        <w:rPr>
          <w:lang w:val="eu-ES"/>
        </w:rPr>
      </w:pPr>
      <w:r>
        <w:rPr>
          <w:lang w:val="eu-ES"/>
        </w:rPr>
        <w:t>Lurraldeei begiratuta, Emakume Abertzale Batza lehenbizi kostaldeko eta barrualdeko alde industrializatuetan errotu zen, hau da, alderik jendetsuenetan, eta gero jende gutxiago bizi zen nekazari aldeetara zabaldu zen. Araban eta Nafarroan Emakume Abertzale Batza batez ere hiriburuetan eta Bizkaiarekin eta Gipuzkoarekin mugakide diren eskualdeetan ezarri zen.</w:t>
      </w:r>
    </w:p>
    <w:p>
      <w:pPr>
        <w:pStyle w:val="Normal"/>
        <w:jc w:val="both"/>
        <w:rPr>
          <w:lang w:val="eu-ES"/>
        </w:rPr>
      </w:pPr>
      <w:r>
        <w:rPr>
          <w:lang w:val="eu-ES"/>
        </w:rPr>
      </w:r>
    </w:p>
    <w:p>
      <w:pPr>
        <w:pStyle w:val="Normal"/>
        <w:jc w:val="both"/>
        <w:rPr>
          <w:lang w:val="eu-ES"/>
        </w:rPr>
      </w:pPr>
      <w:r>
        <w:rPr>
          <w:lang w:val="eu-ES"/>
        </w:rPr>
        <w:t xml:space="preserve">Kopuruei bagagozkie, Errepublikaren lehenengo bi urteetan Emakume Abertzale Batzan 20.000 bat emakume izan ziren guztira; 12.000 inguru bizkaitarrak ziren. </w:t>
      </w:r>
    </w:p>
    <w:p>
      <w:pPr>
        <w:pStyle w:val="Normal"/>
        <w:jc w:val="both"/>
        <w:rPr>
          <w:lang w:val="eu-ES"/>
        </w:rPr>
      </w:pPr>
      <w:r>
        <w:rPr>
          <w:lang w:val="eu-ES"/>
        </w:rPr>
      </w:r>
    </w:p>
    <w:p>
      <w:pPr>
        <w:pStyle w:val="Normal"/>
        <w:jc w:val="both"/>
        <w:rPr>
          <w:lang w:val="eu-ES"/>
        </w:rPr>
      </w:pPr>
      <w:r>
        <w:rPr>
          <w:lang w:val="eu-ES"/>
        </w:rPr>
        <w:t xml:space="preserve">Hiriburuak aparte utzita, tarteko udalerrietan Emakume Abertzale Batzak 300, 400 edo 600 bat kide zituen. Esaterako, Bermeon 610 emakume zeuden taldean eta Azpeitian 320. </w:t>
      </w:r>
    </w:p>
    <w:p>
      <w:pPr>
        <w:pStyle w:val="Normal"/>
        <w:jc w:val="both"/>
        <w:rPr>
          <w:lang w:val="eu-ES"/>
        </w:rPr>
      </w:pPr>
      <w:r>
        <w:rPr>
          <w:lang w:val="eu-ES"/>
        </w:rPr>
      </w:r>
    </w:p>
    <w:p>
      <w:pPr>
        <w:pStyle w:val="Normal"/>
        <w:jc w:val="both"/>
        <w:rPr>
          <w:lang w:val="eu-ES"/>
        </w:rPr>
      </w:pPr>
      <w:r>
        <w:rPr>
          <w:lang w:val="eu-ES"/>
        </w:rPr>
        <w:t>Udalerri txiki batzuetan talde handiak eratu ziren, esaterako Elantxoben, bertako taldean 147 emakume afiliatu baitziren 1932ko apirilean. Kontuan izanez gero 30eko hamarkadan udalerri gehienetako biztanleria ez zela gaur egungoaren erdira ere heltzen, argi dago emakume abertzaleen erakunde hau izugarri hazi eta zabaldu zela.</w:t>
      </w:r>
    </w:p>
    <w:p>
      <w:pPr>
        <w:pStyle w:val="Normal"/>
        <w:jc w:val="both"/>
        <w:rPr>
          <w:lang w:val="eu-ES"/>
        </w:rPr>
      </w:pPr>
      <w:r>
        <w:rPr>
          <w:lang w:val="eu-ES"/>
        </w:rPr>
      </w:r>
    </w:p>
    <w:p>
      <w:pPr>
        <w:pStyle w:val="Normal"/>
        <w:jc w:val="both"/>
        <w:rPr>
          <w:lang w:val="eu-ES"/>
        </w:rPr>
      </w:pPr>
      <w:r>
        <w:rPr>
          <w:lang w:val="eu-ES"/>
        </w:rPr>
        <w:t xml:space="preserve">Garai hartan Emakume Abertzale Batzako kideek gaixoak, behartsuak eta presoak babesten zituzten, emakumeak eta umeak hezten zituzten, kazetaritza eta literatura lantzen zituzten, eta buru-belarri laguntzen zuten EAJren mitin eta ekitaldi publikoetan abertzaletasunaren mezua eta ideiak zabaltzen. Halaber, emakumeak eginkizun berrietarako prestatzeko ikastaroak antolatzen zituen. Adibidez, emakume askok erizain eta haurtzain titulua eskuratu zuten Emakume Abertzale Batzak antolatutako ikastaroei esker. </w:t>
      </w:r>
    </w:p>
    <w:p>
      <w:pPr>
        <w:pStyle w:val="Normal"/>
        <w:jc w:val="both"/>
        <w:rPr>
          <w:lang w:val="eu-ES"/>
        </w:rPr>
      </w:pPr>
      <w:r>
        <w:rPr>
          <w:lang w:val="eu-ES"/>
        </w:rPr>
      </w:r>
    </w:p>
    <w:p>
      <w:pPr>
        <w:pStyle w:val="Normal"/>
        <w:jc w:val="both"/>
        <w:rPr>
          <w:lang w:val="eu-ES"/>
        </w:rPr>
      </w:pPr>
      <w:r>
        <w:rPr>
          <w:lang w:val="eu-ES"/>
        </w:rPr>
        <w:t>Nolanahi ere, aurrerapenik emankorrena, tinkoena eta ezagunena irakaskuntzaren arloan egin zen, lehenengo ikastolak sortu baitziren eta euskara auzo-eskoletan sartzea lortu baitzen. Euskarazko irakasleak prestatzeko Euzko Irakasleen Batza sortu zen eta herrietan ikastolak zabaltzeko Euzko Ikastolen Batza.</w:t>
      </w:r>
    </w:p>
    <w:p>
      <w:pPr>
        <w:pStyle w:val="Normal"/>
        <w:jc w:val="both"/>
        <w:rPr>
          <w:lang w:val="eu-ES"/>
        </w:rPr>
      </w:pPr>
      <w:r>
        <w:rPr>
          <w:lang w:val="eu-ES"/>
        </w:rPr>
      </w:r>
    </w:p>
    <w:p>
      <w:pPr>
        <w:pStyle w:val="Normal"/>
        <w:jc w:val="both"/>
        <w:rPr>
          <w:lang w:val="eu-ES"/>
        </w:rPr>
      </w:pPr>
      <w:r>
        <w:rPr>
          <w:lang w:val="eu-ES"/>
        </w:rPr>
        <w:t xml:space="preserve">Giroa horrela zegoela, emakume abertzaleen bultzada kementsuaren eraginez 1933. urtearen hasieran Euzko Alderdi Jeltzaleak eraz aintzatetsi zuen alderdi barruan emakumeak eta gizonak berdinak zirela eskubideetan, eta 1933ko urtarrilaren 29an Tolosan onetsi ziren Aberri Estatutuetan, 4. artikuluan, ondokoa ezarri zen:  </w:t>
      </w:r>
      <w:r>
        <w:rPr>
          <w:i/>
          <w:lang w:val="eu-ES"/>
        </w:rPr>
        <w:t>“Gizonak eta emakumeak berdinak dira. Emakumeek gizonezkoek dituzten banako eskubide eurekin afiliatu ahal izango dute Alderdian.”</w:t>
      </w:r>
    </w:p>
    <w:p>
      <w:pPr>
        <w:pStyle w:val="Normal"/>
        <w:jc w:val="both"/>
        <w:rPr>
          <w:lang w:val="eu-ES"/>
        </w:rPr>
      </w:pPr>
      <w:r>
        <w:rPr>
          <w:lang w:val="eu-ES"/>
        </w:rPr>
      </w:r>
    </w:p>
    <w:p>
      <w:pPr>
        <w:pStyle w:val="Normal"/>
        <w:jc w:val="both"/>
        <w:rPr>
          <w:lang w:val="eu-ES"/>
        </w:rPr>
      </w:pPr>
      <w:r>
        <w:rPr>
          <w:lang w:val="eu-ES"/>
        </w:rPr>
        <w:t>Afiliatutako lehen emakumeak Alderdiaren udal batzarretara joaten hasi ziren hizpidearekin eta hautespidearekin, eta lurraldeetako batzarretan eta Aberri Batzarrean ere Emakume Abertzale Batzako emakumeen ordezkari bakan batzuk onartu zituzten. Apurka-apurka emakume batzuk uri buru batzarretan sartu ziren eta batzuek eratzukizun handiko karguak izan zituzten lurralde buru batzarren menpeko lan-batzordeetan.</w:t>
      </w:r>
    </w:p>
    <w:p>
      <w:pPr>
        <w:pStyle w:val="Normal"/>
        <w:jc w:val="both"/>
        <w:rPr>
          <w:lang w:val="eu-ES"/>
        </w:rPr>
      </w:pPr>
      <w:r>
        <w:rPr>
          <w:lang w:val="eu-ES"/>
        </w:rPr>
      </w:r>
    </w:p>
    <w:p>
      <w:pPr>
        <w:pStyle w:val="Normal"/>
        <w:jc w:val="both"/>
        <w:rPr>
          <w:lang w:val="eu-ES"/>
        </w:rPr>
      </w:pPr>
      <w:r>
        <w:rPr>
          <w:lang w:val="eu-ES"/>
        </w:rPr>
        <w:t>Gerra Zibilak dena ezereztu zuen.</w:t>
      </w:r>
    </w:p>
    <w:p>
      <w:pPr>
        <w:pStyle w:val="Normal"/>
        <w:jc w:val="both"/>
        <w:rPr>
          <w:lang w:val="eu-ES"/>
        </w:rPr>
      </w:pPr>
      <w:r>
        <w:rPr>
          <w:lang w:val="eu-ES"/>
        </w:rPr>
      </w:r>
    </w:p>
    <w:p>
      <w:pPr>
        <w:pStyle w:val="Normal"/>
        <w:jc w:val="both"/>
        <w:rPr>
          <w:lang w:val="eu-ES"/>
        </w:rPr>
      </w:pPr>
      <w:r>
        <w:rPr>
          <w:lang w:val="eu-ES"/>
        </w:rPr>
        <w:t xml:space="preserve">1936ko uztailaren 18an, Franco jenerala buru zela, altxamendua izan zen Espainiako Gobernuaren aurka eta haren ondorioz borroka armatu latza hasi zen; EAJk hauteskundeen emaitzako erregimen errepublikarra aldeztu zuen. Gerra bizi-bizian zelarik, Espainiako Gorteek lehen Euskal Autonomia Estatutua onetsi zuten eta EAJko José Antonio Agirre Lendakari hautatu zuten; gobernuan EAJz gainera beste alderdi demokratiko batzuk ere izan ziren. Gutxik dakiten arren, lehen Eusko Jaurlaritza hartako kargu batzuetan emakumeak aritu ziren. Hain zuzen ere, 1937ko maiatzean Justizia eta Kultura sailburu Jesús Mª de Leizaolak Maria Victoria de Uribe y Laso abokatu abertzalea Eusko Jaurlaritza Aholkularitzako Batzorde Juridikoko idazkari izendatu zuen; bera izan zen Euskal Herriko kargu publiko baten aritu zen lehen emakumea. </w:t>
      </w:r>
    </w:p>
    <w:p>
      <w:pPr>
        <w:pStyle w:val="Normal"/>
        <w:jc w:val="both"/>
        <w:rPr>
          <w:lang w:val="eu-ES"/>
        </w:rPr>
      </w:pPr>
      <w:r>
        <w:rPr>
          <w:lang w:val="eu-ES"/>
        </w:rPr>
      </w:r>
    </w:p>
    <w:p>
      <w:pPr>
        <w:pStyle w:val="Normal"/>
        <w:jc w:val="both"/>
        <w:rPr>
          <w:lang w:val="eu-ES"/>
        </w:rPr>
      </w:pPr>
      <w:r>
        <w:rPr>
          <w:lang w:val="eu-ES"/>
        </w:rPr>
        <w:t xml:space="preserve">1937ko ekainean frankistek Bilbo hartu zuten, Agirreren gobernuaren azken gotorlekua. Abertzaletasunarentzat eta gainerako alderdi politiko demokratikoentzat berrogei urteko zanpaldia hasi zen. </w:t>
      </w:r>
    </w:p>
    <w:p>
      <w:pPr>
        <w:pStyle w:val="Normal"/>
        <w:jc w:val="both"/>
        <w:rPr>
          <w:lang w:val="eu-ES"/>
        </w:rPr>
      </w:pPr>
      <w:r>
        <w:rPr>
          <w:lang w:val="eu-ES"/>
        </w:rPr>
      </w:r>
    </w:p>
    <w:p>
      <w:pPr>
        <w:pStyle w:val="Normal"/>
        <w:jc w:val="both"/>
        <w:rPr>
          <w:lang w:val="eu-ES"/>
        </w:rPr>
      </w:pPr>
      <w:r>
        <w:rPr>
          <w:lang w:val="eu-ES"/>
        </w:rPr>
        <w:t xml:space="preserve">Emakume abertzaleak gertaera horien guztien zurrunbiloan izan ziren. </w:t>
      </w:r>
    </w:p>
    <w:p>
      <w:pPr>
        <w:pStyle w:val="Normal"/>
        <w:jc w:val="both"/>
        <w:rPr>
          <w:lang w:val="eu-ES"/>
        </w:rPr>
      </w:pPr>
      <w:r>
        <w:rPr>
          <w:lang w:val="eu-ES"/>
        </w:rPr>
      </w:r>
    </w:p>
    <w:p>
      <w:pPr>
        <w:pStyle w:val="Normal"/>
        <w:jc w:val="both"/>
        <w:rPr>
          <w:lang w:val="eu-ES"/>
        </w:rPr>
      </w:pPr>
      <w:r>
        <w:rPr>
          <w:lang w:val="eu-ES"/>
        </w:rPr>
        <w:t>Batzuek atzerrira egin behar izan zuten ihes. Beste batzuk Euskadin geratu ziren eta klandestinitatean frankismoaren aurka egiten hasi ziren hainbat arlotan. Sorlekuan geratu ziren emakume askok jazarpena, isunak eta kartzelaldiak jasan zituzten, eta batzuk hil egin zituzten. Asko ilea moztu eta kalean buru-motz ibiltzera behartu zituzten, makurrarazteko eta karlista, falangista eta mendekuzaleen gozamenerako. Arrasate izan zen gogorren kolpatu zuten herria: 44 pertsona fusilatu zituzten, herriko artzapeza eta bi apez tarteko. Haietako bat Paula Mujika izan zen, 44 urteko emakumea, adimen argi eta abertzaletasun sendokoa.</w:t>
      </w:r>
    </w:p>
    <w:p>
      <w:pPr>
        <w:pStyle w:val="Normal"/>
        <w:jc w:val="both"/>
        <w:rPr>
          <w:lang w:val="eu-ES"/>
        </w:rPr>
      </w:pPr>
      <w:r>
        <w:rPr>
          <w:lang w:val="eu-ES"/>
        </w:rPr>
      </w:r>
    </w:p>
    <w:p>
      <w:pPr>
        <w:pStyle w:val="Normal"/>
        <w:jc w:val="both"/>
        <w:rPr>
          <w:lang w:val="eu-ES"/>
        </w:rPr>
      </w:pPr>
      <w:r>
        <w:rPr>
          <w:lang w:val="eu-ES"/>
        </w:rPr>
        <w:t>Bilbo erori ondoren emakume abertzale askok Kataluniara jo zuten eta han ere ikaragarrizko lana egin zuten: “Gure Etxia”, Bartzelonan, aterbetxe segurua izan zen pertsona askorentzat. Gero erbestera joan behar izan zuten Frantzia, Ingalaterra, Beljika, Txile, Uruguai, Argentina, Venezuela eta beste herrialde batzuetara.</w:t>
      </w:r>
    </w:p>
    <w:p>
      <w:pPr>
        <w:pStyle w:val="Normal"/>
        <w:jc w:val="both"/>
        <w:rPr>
          <w:lang w:val="eu-ES"/>
        </w:rPr>
      </w:pPr>
      <w:r>
        <w:rPr>
          <w:lang w:val="eu-ES"/>
        </w:rPr>
      </w:r>
    </w:p>
    <w:p>
      <w:pPr>
        <w:pStyle w:val="Normal"/>
        <w:jc w:val="both"/>
        <w:rPr>
          <w:lang w:val="eu-ES"/>
        </w:rPr>
      </w:pPr>
      <w:r>
        <w:rPr>
          <w:lang w:val="eu-ES"/>
        </w:rPr>
        <w:t>Nolanahi ere, euskal lurraldeetan gerrak eta diktadurak ez zuten lortu emakume abertzaleen kemena erabat apaltzea. Kartzelaratutakoei laguntzeko sarea finkatu zuten, abertzaletasunari sendo eutsi zioten eta, Euskadi eta euskararekiko maitasunarekin batera, euren seme-alabei irakatsi zioten, euskaraz idatzitako liburuak banatu zituzten izkutuan, berriz ere ikastolak antolatu zituzten eta hezkuntza mistoa bultzatu zuten, euskarazkoa eta baterakoa, etab.</w:t>
      </w:r>
    </w:p>
    <w:p>
      <w:pPr>
        <w:pStyle w:val="Normal"/>
        <w:jc w:val="both"/>
        <w:rPr>
          <w:lang w:val="eu-ES"/>
        </w:rPr>
      </w:pPr>
      <w:r>
        <w:rPr>
          <w:lang w:val="eu-ES"/>
        </w:rPr>
      </w:r>
    </w:p>
    <w:p>
      <w:pPr>
        <w:pStyle w:val="TextBody"/>
        <w:rPr/>
      </w:pPr>
      <w:r>
        <w:rPr/>
        <w:t>Emakume Abertzale Batza mugimendu kementsu, zabal eta emankorra izan zen, eta beraren lanak eragin handia izan du geroko belaunaldietako emakumeengan: denok gara geure aurrekoen oinordeko, eta gutako askorentzat emakume abertzale haien lan eskerga eredugarria izan da, aberria eta euskara oso maite izan dituztelako.</w:t>
      </w:r>
    </w:p>
    <w:p>
      <w:pPr>
        <w:pStyle w:val="Normal"/>
        <w:jc w:val="both"/>
        <w:rPr>
          <w:lang w:val="eu-ES"/>
        </w:rPr>
      </w:pPr>
      <w:r>
        <w:rPr>
          <w:lang w:val="eu-ES"/>
        </w:rPr>
      </w:r>
    </w:p>
    <w:p>
      <w:pPr>
        <w:pStyle w:val="Normal"/>
        <w:jc w:val="both"/>
        <w:rPr>
          <w:lang w:val="eu-ES"/>
        </w:rPr>
      </w:pPr>
      <w:r>
        <w:rPr>
          <w:lang w:val="eu-ES"/>
        </w:rPr>
        <w:t>XXI. mendea hasita dagoela, gure gizartean oraindik ere urrun gaude sexuen arteko erabateko berdintasunetik, nahiz eta joan den mendean aurrerapen handiak egin helburu horretarantz emakume asko eta askoren lan isil eta goraipatzeko modukoari esker. Izan ere, gure aurreko emakumeek mota askotako oztopoak gainditu zituzten euren ahaleginez, gaur egun guri gaindiezinak irudituko litzaizkigukeen oztopoak, eta horrela urratsez urrats eta eten gabe gizarte aldatzea lortu zuten. Bihoakie hemendik gure eskerrona.</w:t>
      </w:r>
    </w:p>
    <w:p>
      <w:pPr>
        <w:pStyle w:val="Normal"/>
        <w:jc w:val="both"/>
        <w:rPr>
          <w:lang w:val="eu-ES"/>
        </w:rPr>
      </w:pPr>
      <w:r>
        <w:rPr>
          <w:lang w:val="eu-ES"/>
        </w:rPr>
      </w:r>
    </w:p>
    <w:p>
      <w:pPr>
        <w:pStyle w:val="Normal"/>
        <w:rPr>
          <w:lang w:val="en-GB"/>
        </w:rPr>
      </w:pPr>
      <w:r>
        <w:rPr>
          <w:lang w:val="en-GB"/>
        </w:rPr>
      </w:r>
    </w:p>
    <w:sectPr>
      <w:footerReference w:type="default" r:id="rId2"/>
      <w:type w:val="nextPage"/>
      <w:pgSz w:w="8675" w:h="11339"/>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mic Sans MS" w:hAnsi="Comic Sans MS" w:cs="Comic Sans MS"/>
      <w:sz w:val="28"/>
      <w:lang w:val="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18:00Z</dcterms:created>
  <dc:creator> </dc:creator>
  <dc:description/>
  <dc:language>en-US</dc:language>
  <cp:lastModifiedBy> </cp:lastModifiedBy>
  <dcterms:modified xsi:type="dcterms:W3CDTF">2004-03-05T21:19:00Z</dcterms:modified>
  <cp:revision>1</cp:revision>
  <dc:subject/>
  <dc:title>EMAKUME ABERTZALE BATZA</dc:title>
</cp:coreProperties>
</file>