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u w:val="single"/>
          <w:lang w:val="eu-ES"/>
        </w:rPr>
      </w:pPr>
      <w:r>
        <w:rPr>
          <w:rFonts w:cs="Arial" w:ascii="Arial" w:hAnsi="Arial"/>
          <w:b/>
          <w:sz w:val="22"/>
          <w:u w:val="single"/>
          <w:lang w:val="eu-ES"/>
        </w:rPr>
      </w:r>
    </w:p>
    <w:p>
      <w:pPr>
        <w:pStyle w:val="TextBody"/>
        <w:rPr>
          <w:rFonts w:ascii="Arial" w:hAnsi="Arial" w:cs="Arial"/>
          <w:b/>
          <w:b/>
          <w:sz w:val="22"/>
          <w:u w:val="single"/>
          <w:lang w:val="eu-ES"/>
        </w:rPr>
      </w:pPr>
      <w:r>
        <w:rPr>
          <w:rFonts w:cs="Arial" w:ascii="Arial" w:hAnsi="Arial"/>
          <w:b/>
          <w:sz w:val="22"/>
          <w:u w:val="single"/>
          <w:lang w:val="eu-ES"/>
        </w:rPr>
      </w:r>
    </w:p>
    <w:p>
      <w:pPr>
        <w:pStyle w:val="TextBody"/>
        <w:rPr>
          <w:rFonts w:ascii="Arial" w:hAnsi="Arial" w:cs="Arial"/>
          <w:b/>
          <w:b/>
          <w:sz w:val="22"/>
          <w:u w:val="single"/>
          <w:lang w:val="eu-ES" w:eastAsia="en-US"/>
        </w:rPr>
      </w:pPr>
      <w:r>
        <w:rPr>
          <w:rFonts w:cs="Arial" w:ascii="Arial" w:hAnsi="Arial"/>
          <w:b/>
          <w:sz w:val="22"/>
          <w:u w:val="single"/>
          <w:lang w:val="eu-E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1257300" cy="942975"/>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257300" cy="942975"/>
                    </a:xfrm>
                    <a:prstGeom prst="rect">
                      <a:avLst/>
                    </a:prstGeom>
                  </pic:spPr>
                </pic:pic>
              </a:graphicData>
            </a:graphic>
          </wp:anchor>
        </w:drawing>
      </w:r>
    </w:p>
    <w:p>
      <w:pPr>
        <w:pStyle w:val="Estndar"/>
        <w:numPr>
          <w:ilvl w:val="0"/>
          <w:numId w:val="0"/>
        </w:numPr>
        <w:ind w:firstLine="708"/>
        <w:jc w:val="center"/>
        <w:outlineLvl w:val="0"/>
        <w:rPr>
          <w:rFonts w:ascii="Verdana" w:hAnsi="Verdana" w:cs="Lucida Sans Unicode"/>
          <w:sz w:val="48"/>
        </w:rPr>
      </w:pPr>
      <w:r>
        <w:rPr>
          <w:rFonts w:cs="Lucida Sans Unicode" w:ascii="Verdana" w:hAnsi="Verdana"/>
          <w:b/>
          <w:sz w:val="48"/>
        </w:rPr>
        <w:t>ALDERDIA</w:t>
      </w:r>
    </w:p>
    <w:p>
      <w:pPr>
        <w:pStyle w:val="TextBody"/>
        <w:rPr>
          <w:bCs/>
          <w:sz w:val="48"/>
          <w:lang w:val="eu-ES"/>
        </w:rPr>
      </w:pPr>
      <w:r>
        <w:rPr>
          <w:b/>
        </w:rPr>
        <w:t xml:space="preserve">  </w:t>
      </w:r>
      <w:r>
        <w:rPr>
          <w:b/>
        </w:rPr>
        <w:tab/>
        <w:tab/>
        <w:tab/>
        <w:tab/>
        <w:tab/>
        <w:t xml:space="preserve">   </w:t>
      </w:r>
      <w:r>
        <w:rPr>
          <w:bCs/>
          <w:i/>
          <w:iCs/>
          <w:sz w:val="48"/>
        </w:rPr>
        <w:t>Berriak</w:t>
      </w:r>
    </w:p>
    <w:p>
      <w:pPr>
        <w:pStyle w:val="TextBody"/>
        <w:rPr>
          <w:bCs/>
          <w:sz w:val="48"/>
          <w:lang w:val="eu-ES" w:eastAsia="en-US"/>
        </w:rPr>
      </w:pPr>
      <w:r>
        <w:rPr>
          <w:bCs/>
          <w:sz w:val="48"/>
          <w:lang w:val="eu-E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6515</wp:posOffset>
                </wp:positionV>
                <wp:extent cx="1593215" cy="457200"/>
                <wp:effectExtent l="5715" t="5715" r="5080" b="5080"/>
                <wp:wrapNone/>
                <wp:docPr id="2" name=""/>
                <a:graphic xmlns:a="http://schemas.openxmlformats.org/drawingml/2006/main">
                  <a:graphicData uri="http://schemas.microsoft.com/office/word/2010/wordprocessingShape">
                    <wps:wsp>
                      <wps:cNvSpPr/>
                      <wps:spPr>
                        <a:xfrm flipV="1">
                          <a:off x="0" y="0"/>
                          <a:ext cx="1593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24"/>
                                <w:bCs/>
                                <w:rFonts w:ascii="Times New Roman" w:hAnsi="Times New Roman" w:eastAsia="Times New Roman" w:cs="Times New Roman"/>
                                <w:color w:val="auto"/>
                                <w:lang w:val="es-ES" w:bidi="ar-SA"/>
                              </w:rPr>
                              <w:t>EBB</w:t>
                            </w:r>
                          </w:p>
                        </w:txbxContent>
                      </wps:txbx>
                      <wps:bodyPr anchor="t" rot="-10800000">
                        <a:noAutofit/>
                      </wps:bodyPr>
                    </wps:wsp>
                  </a:graphicData>
                </a:graphic>
              </wp:anchor>
            </w:drawing>
          </mc:Choice>
          <mc:Fallback>
            <w:pict>
              <v:oval id="shape_0" fillcolor="white" stroked="t" o:allowincell="f" style="position:absolute;margin-left:162pt;margin-top:4.45pt;width:125.4pt;height:35.95pt;flip:y;mso-wrap-style:square;v-text-anchor:top">
                <v:textbox>
                  <w:txbxContent>
                    <w:p>
                      <w:pPr>
                        <w:overflowPunct w:val="false"/>
                        <w:bidi w:val="0"/>
                        <w:jc w:val="center"/>
                        <w:rPr/>
                      </w:pPr>
                      <w:r>
                        <w:rPr>
                          <w:kern w:val="2"/>
                          <w:sz w:val="36"/>
                          <w:b/>
                          <w:shadow/>
                          <w:szCs w:val="24"/>
                          <w:bCs/>
                          <w:rFonts w:ascii="Times New Roman" w:hAnsi="Times New Roman" w:eastAsia="Times New Roman" w:cs="Times New Roman"/>
                          <w:color w:val="auto"/>
                          <w:lang w:val="es-ES" w:bidi="ar-SA"/>
                        </w:rPr>
                        <w:t>EBB</w:t>
                      </w:r>
                    </w:p>
                  </w:txbxContent>
                </v:textbox>
                <v:fill o:detectmouseclick="t" type="solid" color2="black"/>
                <v:stroke color="black" weight="9360" joinstyle="miter" endcap="flat"/>
                <w10:wrap type="none"/>
              </v:oval>
            </w:pict>
          </mc:Fallback>
        </mc:AlternateContent>
      </w:r>
    </w:p>
    <w:p>
      <w:pPr>
        <w:pStyle w:val="TextBody"/>
        <w:rPr>
          <w:lang w:val="eu-ES"/>
        </w:rPr>
      </w:pPr>
      <w:r>
        <w:rPr>
          <w:lang w:val="eu-ES"/>
        </w:rPr>
      </w:r>
    </w:p>
    <w:p>
      <w:pPr>
        <w:pStyle w:val="TextBody"/>
        <w:rPr>
          <w:lang w:val="eu-ES"/>
        </w:rPr>
      </w:pPr>
      <w:r>
        <w:rPr>
          <w:lang w:val="eu-ES"/>
        </w:rPr>
      </w:r>
    </w:p>
    <w:p>
      <w:pPr>
        <w:pStyle w:val="TextBody"/>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39370</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n-GB"/>
                              </w:rPr>
                              <w:t xml:space="preserve"> </w:t>
                            </w:r>
                            <w:r>
                              <w:rPr>
                                <w:rFonts w:cs="Arial" w:ascii="Arial" w:hAnsi="Arial"/>
                                <w:b/>
                                <w:i/>
                                <w:sz w:val="28"/>
                                <w:lang w:val="en-GB"/>
                              </w:rPr>
                              <w:t>2001eko Irailaren  17</w:t>
                            </w:r>
                            <w:r>
                              <w:rPr>
                                <w:rFonts w:cs="Arial" w:ascii="Arial" w:hAnsi="Arial"/>
                                <w:b/>
                                <w:i/>
                                <w:sz w:val="28"/>
                                <w:lang w:val="eu-ES"/>
                              </w:rPr>
                              <w:t>an</w:t>
                            </w:r>
                            <w:r>
                              <w:rPr>
                                <w:rFonts w:cs="Arial" w:ascii="Arial" w:hAnsi="Arial"/>
                                <w:b/>
                                <w:i/>
                                <w:sz w:val="28"/>
                                <w:lang w:val="en-GB"/>
                              </w:rPr>
                              <w:t xml:space="preserve">         </w:t>
                              <w:tab/>
                              <w:tab/>
                              <w:tab/>
                              <w:t xml:space="preserve">             141.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3.1pt;mso-position-vertical-relative:text;margin-left:8.25pt;mso-position-horizontal-relative:text">
                <v:textbox>
                  <w:txbxContent>
                    <w:p>
                      <w:pPr>
                        <w:pStyle w:val="Normal"/>
                        <w:shd w:fill="B3B3B3" w:val="clear"/>
                        <w:rPr/>
                      </w:pPr>
                      <w:r>
                        <w:rPr>
                          <w:b/>
                          <w:i/>
                          <w:lang w:val="en-GB"/>
                        </w:rPr>
                        <w:t xml:space="preserve"> </w:t>
                      </w:r>
                      <w:r>
                        <w:rPr>
                          <w:rFonts w:cs="Arial" w:ascii="Arial" w:hAnsi="Arial"/>
                          <w:b/>
                          <w:i/>
                          <w:sz w:val="28"/>
                          <w:lang w:val="en-GB"/>
                        </w:rPr>
                        <w:t>2001eko Irailaren  17</w:t>
                      </w:r>
                      <w:r>
                        <w:rPr>
                          <w:rFonts w:cs="Arial" w:ascii="Arial" w:hAnsi="Arial"/>
                          <w:b/>
                          <w:i/>
                          <w:sz w:val="28"/>
                          <w:lang w:val="eu-ES"/>
                        </w:rPr>
                        <w:t>an</w:t>
                      </w:r>
                      <w:r>
                        <w:rPr>
                          <w:rFonts w:cs="Arial" w:ascii="Arial" w:hAnsi="Arial"/>
                          <w:b/>
                          <w:i/>
                          <w:sz w:val="28"/>
                          <w:lang w:val="en-GB"/>
                        </w:rPr>
                        <w:t xml:space="preserve">         </w:t>
                        <w:tab/>
                        <w:tab/>
                        <w:tab/>
                        <w:t xml:space="preserve">             141. alea                                                                               </w:t>
                      </w:r>
                    </w:p>
                  </w:txbxContent>
                </v:textbox>
                <w10:wrap type="none"/>
              </v:rect>
            </w:pict>
          </mc:Fallback>
        </mc:AlternateContent>
      </w:r>
    </w:p>
    <w:p>
      <w:pPr>
        <w:pStyle w:val="TextBody"/>
        <w:rPr>
          <w:lang w:val="eu-ES"/>
        </w:rPr>
      </w:pPr>
      <w:r>
        <w:rPr>
          <w:lang w:val="eu-ES"/>
        </w:rPr>
      </w:r>
    </w:p>
    <w:p>
      <w:pPr>
        <w:pStyle w:val="Normal"/>
        <w:rPr>
          <w:lang w:val="eu-ES"/>
        </w:rPr>
      </w:pPr>
      <w:r>
        <w:rPr>
          <w:lang w:val="eu-ES"/>
        </w:rPr>
      </w:r>
    </w:p>
    <w:p>
      <w:pPr>
        <w:pStyle w:val="TextBody"/>
        <w:rPr>
          <w:rFonts w:ascii="Arial" w:hAnsi="Arial" w:cs="Arial"/>
          <w:b/>
          <w:b/>
          <w:sz w:val="22"/>
          <w:u w:val="single"/>
          <w:lang w:val="eu-ES"/>
        </w:rPr>
      </w:pPr>
      <w:r>
        <w:rPr>
          <w:rFonts w:cs="Arial" w:ascii="Arial" w:hAnsi="Arial"/>
          <w:b/>
          <w:sz w:val="22"/>
          <w:u w:val="single"/>
          <w:lang w:val="eu-ES"/>
        </w:rPr>
      </w:r>
    </w:p>
    <w:p>
      <w:pPr>
        <w:pStyle w:val="TextBody"/>
        <w:jc w:val="center"/>
        <w:rPr>
          <w:rFonts w:ascii="Arial" w:hAnsi="Arial" w:cs="Arial"/>
          <w:b/>
          <w:b/>
          <w:sz w:val="22"/>
          <w:u w:val="single"/>
          <w:lang w:val="eu-ES"/>
        </w:rPr>
      </w:pPr>
      <w:r>
        <w:rPr>
          <w:rFonts w:cs="Arial" w:ascii="Arial" w:hAnsi="Arial"/>
          <w:b/>
          <w:sz w:val="22"/>
          <w:u w:val="single"/>
          <w:lang w:val="eu-ES"/>
        </w:rPr>
      </w:r>
    </w:p>
    <w:p>
      <w:pPr>
        <w:pStyle w:val="TextBody"/>
        <w:jc w:val="center"/>
        <w:rPr/>
      </w:pPr>
      <w:r>
        <w:rPr>
          <w:rFonts w:cs="Arial" w:ascii="Arial" w:hAnsi="Arial"/>
          <w:b/>
          <w:u w:val="single"/>
          <w:lang w:val="eu-ES"/>
        </w:rPr>
        <w:t>EB-IU EUSKO JAURLARITZAN PARTE HARTZEKO ETA EAJ-PNV ETA EA ALDERDI POLITIKOEK EUSKO JAURLARITZA OSATZEKO (VII. LEGEGINTZALDIA, 2001-2005) IZENPETU ZUTEN KOALIZIO-HITZARMENAREKIN ATXIKITZEKO DOKUMENT</w:t>
      </w:r>
      <w:r>
        <w:rPr>
          <w:rFonts w:cs="Arial" w:ascii="Arial" w:hAnsi="Arial"/>
          <w:b/>
          <w:sz w:val="22"/>
          <w:u w:val="single"/>
          <w:lang w:val="eu-ES"/>
        </w:rPr>
        <w:t>UA</w:t>
      </w:r>
      <w:r>
        <w:rPr>
          <w:rFonts w:cs="Arial" w:ascii="Arial" w:hAnsi="Arial"/>
          <w:sz w:val="22"/>
          <w:lang w:val="eu-ES"/>
        </w:rPr>
        <w:t>.</w:t>
      </w:r>
    </w:p>
    <w:p>
      <w:pPr>
        <w:pStyle w:val="TextBody"/>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r>
    </w:p>
    <w:p>
      <w:pPr>
        <w:pStyle w:val="TextBody"/>
        <w:ind w:firstLine="708"/>
        <w:rPr>
          <w:rFonts w:ascii="Arial" w:hAnsi="Arial" w:cs="Arial"/>
          <w:b/>
          <w:b/>
          <w:sz w:val="22"/>
          <w:lang w:val="eu-ES"/>
        </w:rPr>
      </w:pPr>
      <w:r>
        <w:rPr>
          <w:rFonts w:cs="Arial" w:ascii="Arial" w:hAnsi="Arial"/>
          <w:b/>
          <w:sz w:val="22"/>
          <w:lang w:val="eu-ES"/>
        </w:rPr>
        <w:t>I.- HITZAURREA.</w:t>
      </w:r>
    </w:p>
    <w:p>
      <w:pPr>
        <w:pStyle w:val="TextBody"/>
        <w:rPr>
          <w:rFonts w:ascii="Arial" w:hAnsi="Arial" w:cs="Arial"/>
          <w:b/>
          <w:b/>
          <w:sz w:val="22"/>
          <w:lang w:val="eu-ES"/>
        </w:rPr>
      </w:pPr>
      <w:r>
        <w:rPr>
          <w:rFonts w:cs="Arial" w:ascii="Arial" w:hAnsi="Arial"/>
          <w:b/>
          <w:sz w:val="22"/>
          <w:lang w:val="eu-ES"/>
        </w:rPr>
      </w:r>
    </w:p>
    <w:p>
      <w:pPr>
        <w:pStyle w:val="TextBody"/>
        <w:ind w:left="708" w:hanging="0"/>
        <w:rPr>
          <w:rFonts w:ascii="Arial" w:hAnsi="Arial" w:cs="Arial"/>
          <w:b/>
          <w:b/>
          <w:sz w:val="22"/>
          <w:lang w:val="eu-ES"/>
        </w:rPr>
      </w:pPr>
      <w:r>
        <w:rPr>
          <w:rFonts w:cs="Arial" w:ascii="Arial" w:hAnsi="Arial"/>
          <w:b/>
          <w:sz w:val="22"/>
          <w:lang w:val="eu-ES"/>
        </w:rPr>
        <w:t>II.- HIRUKO JAURLARITZA BERRIAREN PROGRAMA-LEHENTASUNAK.</w:t>
      </w:r>
    </w:p>
    <w:p>
      <w:pPr>
        <w:pStyle w:val="TextBody"/>
        <w:rPr>
          <w:rFonts w:ascii="Arial" w:hAnsi="Arial" w:cs="Arial"/>
          <w:b/>
          <w:b/>
          <w:sz w:val="22"/>
          <w:lang w:val="eu-ES"/>
        </w:rPr>
      </w:pPr>
      <w:r>
        <w:rPr>
          <w:rFonts w:cs="Arial" w:ascii="Arial" w:hAnsi="Arial"/>
          <w:b/>
          <w:sz w:val="22"/>
          <w:lang w:val="eu-ES"/>
        </w:rPr>
      </w:r>
    </w:p>
    <w:p>
      <w:pPr>
        <w:pStyle w:val="Normal"/>
        <w:ind w:left="1416" w:hanging="0"/>
        <w:jc w:val="both"/>
        <w:rPr>
          <w:rFonts w:ascii="Arial" w:hAnsi="Arial" w:cs="Arial"/>
          <w:sz w:val="22"/>
          <w:lang w:val="eu-ES"/>
        </w:rPr>
      </w:pPr>
      <w:r>
        <w:rPr>
          <w:rFonts w:cs="Arial" w:ascii="Arial" w:hAnsi="Arial"/>
          <w:sz w:val="22"/>
          <w:lang w:val="eu-ES"/>
        </w:rPr>
        <w:t>1.- Bakerako, elkarbizitzarako eta normalizazio politikorako printzipioak.</w:t>
      </w:r>
    </w:p>
    <w:p>
      <w:pPr>
        <w:pStyle w:val="Normal"/>
        <w:jc w:val="both"/>
        <w:rPr>
          <w:rFonts w:ascii="Arial" w:hAnsi="Arial" w:cs="Arial"/>
          <w:sz w:val="22"/>
          <w:lang w:val="eu-ES"/>
        </w:rPr>
      </w:pPr>
      <w:r>
        <w:rPr>
          <w:rFonts w:cs="Arial" w:ascii="Arial" w:hAnsi="Arial"/>
          <w:sz w:val="22"/>
          <w:lang w:val="eu-ES"/>
        </w:rPr>
      </w:r>
    </w:p>
    <w:p>
      <w:pPr>
        <w:pStyle w:val="Normal"/>
        <w:ind w:left="1416" w:hanging="0"/>
        <w:jc w:val="both"/>
        <w:rPr>
          <w:rFonts w:ascii="Arial" w:hAnsi="Arial" w:cs="Arial"/>
          <w:sz w:val="22"/>
          <w:lang w:val="eu-ES"/>
        </w:rPr>
      </w:pPr>
      <w:r>
        <w:rPr>
          <w:rFonts w:cs="Arial" w:ascii="Arial" w:hAnsi="Arial"/>
          <w:sz w:val="22"/>
          <w:lang w:val="eu-ES"/>
        </w:rPr>
        <w:t>2.- Gizarte integratuaren alorreko eta bazterketaren aurkako konpromisoak.</w:t>
      </w:r>
    </w:p>
    <w:p>
      <w:pPr>
        <w:pStyle w:val="Normal"/>
        <w:jc w:val="both"/>
        <w:rPr>
          <w:rFonts w:ascii="Arial" w:hAnsi="Arial" w:cs="Arial"/>
          <w:sz w:val="22"/>
          <w:lang w:val="eu-ES"/>
        </w:rPr>
      </w:pPr>
      <w:r>
        <w:rPr>
          <w:rFonts w:cs="Arial" w:ascii="Arial" w:hAnsi="Arial"/>
          <w:sz w:val="22"/>
          <w:lang w:val="eu-ES"/>
        </w:rPr>
      </w:r>
    </w:p>
    <w:p>
      <w:pPr>
        <w:pStyle w:val="Normal"/>
        <w:ind w:left="1416" w:hanging="0"/>
        <w:jc w:val="both"/>
        <w:rPr>
          <w:rFonts w:ascii="Arial" w:hAnsi="Arial" w:cs="Arial"/>
          <w:sz w:val="22"/>
          <w:lang w:val="eu-ES"/>
        </w:rPr>
      </w:pPr>
      <w:r>
        <w:rPr>
          <w:rFonts w:cs="Arial" w:ascii="Arial" w:hAnsi="Arial"/>
          <w:sz w:val="22"/>
          <w:lang w:val="eu-ES"/>
        </w:rPr>
        <w:t>3.- Etxebizitza, ingurumen eta ezagutzaren gizarteari dagozkion arloko jardun zehatzak eta orokorrak.</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ab/>
        <w:tab/>
        <w:tab/>
        <w:t>Etxebizitza-politikaren gizarte-ikuspegi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ab/>
        <w:tab/>
        <w:tab/>
        <w:t>Ingurumenaren aldeko apustua.</w:t>
      </w:r>
    </w:p>
    <w:p>
      <w:pPr>
        <w:pStyle w:val="Normal"/>
        <w:jc w:val="both"/>
        <w:rPr>
          <w:rFonts w:ascii="Arial" w:hAnsi="Arial" w:cs="Arial"/>
          <w:sz w:val="22"/>
          <w:lang w:val="eu-ES"/>
        </w:rPr>
      </w:pPr>
      <w:r>
        <w:rPr>
          <w:rFonts w:cs="Arial" w:ascii="Arial" w:hAnsi="Arial"/>
          <w:sz w:val="22"/>
          <w:lang w:val="eu-ES"/>
        </w:rPr>
      </w:r>
    </w:p>
    <w:p>
      <w:pPr>
        <w:pStyle w:val="Normal"/>
        <w:ind w:left="1416" w:firstLine="708"/>
        <w:jc w:val="both"/>
        <w:rPr>
          <w:rFonts w:ascii="Arial" w:hAnsi="Arial" w:cs="Arial"/>
          <w:sz w:val="22"/>
          <w:lang w:val="eu-ES"/>
        </w:rPr>
      </w:pPr>
      <w:r>
        <w:rPr>
          <w:rFonts w:cs="Arial" w:ascii="Arial" w:hAnsi="Arial"/>
          <w:sz w:val="22"/>
          <w:lang w:val="eu-ES"/>
        </w:rPr>
        <w:t>Ezagutzaren gizartea euskal herritarren zerbitzura.</w:t>
      </w:r>
    </w:p>
    <w:p>
      <w:pPr>
        <w:pStyle w:val="Normal"/>
        <w:ind w:firstLine="708"/>
        <w:jc w:val="both"/>
        <w:rPr>
          <w:rFonts w:ascii="Arial" w:hAnsi="Arial" w:cs="Arial"/>
          <w:sz w:val="22"/>
          <w:lang w:val="eu-ES"/>
        </w:rPr>
      </w:pPr>
      <w:r>
        <w:rPr>
          <w:rFonts w:cs="Arial" w:ascii="Arial" w:hAnsi="Arial"/>
          <w:sz w:val="22"/>
          <w:lang w:val="eu-ES"/>
        </w:rPr>
      </w:r>
    </w:p>
    <w:p>
      <w:pPr>
        <w:pStyle w:val="TextBody"/>
        <w:ind w:left="708" w:firstLine="708"/>
        <w:rPr>
          <w:rFonts w:ascii="Arial" w:hAnsi="Arial" w:cs="Arial"/>
          <w:sz w:val="22"/>
          <w:lang w:val="eu-ES"/>
        </w:rPr>
      </w:pPr>
      <w:r>
        <w:rPr>
          <w:rFonts w:cs="Arial" w:ascii="Arial" w:hAnsi="Arial"/>
          <w:sz w:val="22"/>
          <w:lang w:val="eu-ES"/>
        </w:rPr>
        <w:t>4.- Euskal gizarte berrirako ekintza publikoko beste ardatz batzuk.</w:t>
      </w:r>
    </w:p>
    <w:p>
      <w:pPr>
        <w:pStyle w:val="TextBody"/>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r>
    </w:p>
    <w:p>
      <w:pPr>
        <w:pStyle w:val="TextBody"/>
        <w:ind w:left="708" w:hanging="0"/>
        <w:rPr>
          <w:rFonts w:ascii="Arial" w:hAnsi="Arial" w:cs="Arial"/>
          <w:sz w:val="22"/>
          <w:lang w:val="eu-ES"/>
        </w:rPr>
      </w:pPr>
      <w:r>
        <w:rPr>
          <w:rFonts w:cs="Arial" w:ascii="Arial" w:hAnsi="Arial"/>
          <w:b/>
          <w:sz w:val="22"/>
          <w:lang w:val="eu-ES"/>
        </w:rPr>
        <w:t>III.- JAURLARITZAREN BARNEKO ANTOLAMENDUAN ETA EGITURAN EGIN BEHARREKO ALDAKETAK. FUNTZIOEN ESLEIPENA ETA ARLOEN DEKRETUA.</w:t>
      </w:r>
    </w:p>
    <w:p>
      <w:pPr>
        <w:pStyle w:val="TextBody"/>
        <w:rPr>
          <w:rFonts w:ascii="Arial" w:hAnsi="Arial" w:cs="Arial"/>
          <w:b/>
          <w:b/>
          <w:sz w:val="22"/>
          <w:lang w:val="eu-ES"/>
        </w:rPr>
      </w:pPr>
      <w:r>
        <w:rPr>
          <w:rFonts w:cs="Arial" w:ascii="Arial" w:hAnsi="Arial"/>
          <w:b/>
          <w:sz w:val="22"/>
          <w:lang w:val="eu-ES"/>
        </w:rPr>
      </w:r>
    </w:p>
    <w:p>
      <w:pPr>
        <w:pStyle w:val="TextBody"/>
        <w:ind w:left="708" w:hanging="0"/>
        <w:rPr>
          <w:rFonts w:ascii="Arial" w:hAnsi="Arial" w:cs="Arial"/>
          <w:sz w:val="22"/>
          <w:lang w:val="eu-ES"/>
        </w:rPr>
      </w:pPr>
      <w:r>
        <w:rPr>
          <w:rFonts w:cs="Arial" w:ascii="Arial" w:hAnsi="Arial"/>
          <w:b/>
          <w:sz w:val="22"/>
          <w:lang w:val="eu-ES"/>
        </w:rPr>
        <w:t>IV.- 2001EKO UZTAILAREN 6AN EAJ-PNV ETA EA ALDERDIEK IZENPETU ZUTEN GAUR EGUNGO GOBERNU-HITZARMENAREN PRINTZIPIO ETA FUNTZIONAMENDU-ARAUEKIKO EB-IU-REN ATXIKIMENDUA.</w:t>
      </w:r>
    </w:p>
    <w:p>
      <w:pPr>
        <w:pStyle w:val="TextBody"/>
        <w:rPr>
          <w:rFonts w:ascii="Arial" w:hAnsi="Arial" w:cs="Arial"/>
          <w:b/>
          <w:b/>
          <w:sz w:val="22"/>
          <w:lang w:val="eu-ES"/>
        </w:rPr>
      </w:pPr>
      <w:r>
        <w:rPr>
          <w:rFonts w:cs="Arial" w:ascii="Arial" w:hAnsi="Arial"/>
          <w:b/>
          <w:sz w:val="22"/>
          <w:lang w:val="eu-ES"/>
        </w:rPr>
      </w:r>
    </w:p>
    <w:p>
      <w:pPr>
        <w:pStyle w:val="TextBody"/>
        <w:ind w:left="708" w:hanging="0"/>
        <w:rPr>
          <w:rFonts w:ascii="Arial" w:hAnsi="Arial" w:cs="Arial"/>
          <w:sz w:val="22"/>
          <w:lang w:val="eu-ES"/>
        </w:rPr>
      </w:pPr>
      <w:r>
        <w:rPr>
          <w:rFonts w:cs="Arial" w:ascii="Arial" w:hAnsi="Arial"/>
          <w:b/>
          <w:sz w:val="22"/>
          <w:lang w:val="eu-ES"/>
        </w:rPr>
        <w:t>V.- ERAKUNDE-EKINTZA POLITIKOAREN PRINTZIPIO GIDARIAK.</w:t>
      </w:r>
    </w:p>
    <w:p>
      <w:pPr>
        <w:pStyle w:val="TextBody"/>
        <w:jc w:val="center"/>
        <w:rPr>
          <w:rFonts w:ascii="Arial" w:hAnsi="Arial" w:cs="Arial"/>
          <w:sz w:val="22"/>
          <w:lang w:val="eu-ES"/>
        </w:rPr>
      </w:pPr>
      <w:r>
        <w:rPr>
          <w:rFonts w:cs="Arial" w:ascii="Arial" w:hAnsi="Arial"/>
          <w:sz w:val="22"/>
          <w:lang w:val="eu-ES"/>
        </w:rPr>
      </w:r>
    </w:p>
    <w:p>
      <w:pPr>
        <w:pStyle w:val="TextBody"/>
        <w:jc w:val="center"/>
        <w:rPr>
          <w:rFonts w:ascii="Arial" w:hAnsi="Arial" w:cs="Arial"/>
          <w:sz w:val="22"/>
          <w:lang w:val="eu-ES"/>
        </w:rPr>
      </w:pPr>
      <w:r>
        <w:rPr>
          <w:rFonts w:cs="Arial" w:ascii="Arial" w:hAnsi="Arial"/>
          <w:sz w:val="22"/>
          <w:lang w:val="eu-ES"/>
        </w:rPr>
      </w:r>
    </w:p>
    <w:p>
      <w:pPr>
        <w:pStyle w:val="TextBody"/>
        <w:jc w:val="center"/>
        <w:rPr>
          <w:rFonts w:ascii="Arial" w:hAnsi="Arial" w:cs="Arial"/>
          <w:b/>
          <w:b/>
          <w:sz w:val="22"/>
          <w:lang w:val="eu-ES"/>
        </w:rPr>
      </w:pPr>
      <w:r>
        <w:rPr>
          <w:rFonts w:cs="Arial" w:ascii="Arial" w:hAnsi="Arial"/>
          <w:b/>
          <w:sz w:val="22"/>
          <w:lang w:val="eu-ES"/>
        </w:rPr>
        <w:t>I.- HITZAURREA</w:t>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B-IUk bat egiten du EAJ-PNV eta EA alderdiek Euskadiren orainean eta geroan duten konfiantzarekin, baita gure gizartean bakea eta normalizazio politikoa behin betiko nagusituko diren itxaropenarekin ere.</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uskal gizartearen nahi legitimoak ez dira indarkeriarekin eta honek eragiten dituen nahigabe eta frustrazioekin nahastu behar, euskal gizarteak ez du halakorik merezi eta, hori dela-eta, gaur egun Eusko Jaurlaritza osatzen duten alderdiek zein EB-IUk bat egiten dute eztabaida politikoa burutzeko eta proiektuak alderatzeko eszenategi berri baten alde lan egiteko erantzukizunean. Izan ere, euskal gizartearen moduko gizarte zibilizatu eta tolerante baten berezko elkarrizketa eta konpromisorako bideen barruan gauzatuko den eszenategi berri baten aldeko lana funtsezkoa izango d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Joan den maiatzaren 13ko hauteskundeekin euskal politikaren etapa berri bati eman zitzaion hasiera. Hauteskundeetako emaitzen ondorioz, EAJ-PNV eta EA alderdiek Euskal Autonomia Erkidegoan koalizio-gobernua osatzeko hitzarmena lortu zuten 2001eko uztailaren 6an. Bi alderdi hauek jakin badakite VII. Legegintzaldi honek garrantzi handia izango duela euskal gizarteak aurrean dituen erronkei aurre egiteko.</w:t>
      </w:r>
    </w:p>
    <w:p>
      <w:pPr>
        <w:pStyle w:val="Normal"/>
        <w:jc w:val="both"/>
        <w:rPr>
          <w:rFonts w:ascii="Arial" w:hAnsi="Arial" w:cs="Arial"/>
          <w:sz w:val="22"/>
          <w:lang w:val="eu-ES"/>
        </w:rPr>
      </w:pPr>
      <w:r>
        <w:rPr>
          <w:rFonts w:cs="Arial" w:ascii="Arial" w:hAnsi="Arial"/>
          <w:sz w:val="22"/>
          <w:lang w:val="eu-ES"/>
        </w:rPr>
      </w:r>
    </w:p>
    <w:p>
      <w:pPr>
        <w:pStyle w:val="Normal"/>
        <w:jc w:val="both"/>
        <w:rPr/>
      </w:pPr>
      <w:r>
        <w:rPr>
          <w:rFonts w:cs="Arial" w:ascii="Arial" w:hAnsi="Arial"/>
          <w:sz w:val="22"/>
          <w:lang w:val="eu-ES"/>
        </w:rPr>
        <w:t>Hala eta guztiz ere, Jaurlaritza osatzeko hitzarmen horretan bi alderdi hauek ez zuten politika egiteko formula esklusibistarik bilatu; izatez, partekatzen zituzten programa-printzipioetan oinarrituta bi alderdiek adostutako Azken Xedapenean ondokoa ezarri zuten: “</w:t>
      </w:r>
      <w:r>
        <w:rPr>
          <w:rFonts w:cs="Arial" w:ascii="Arial" w:hAnsi="Arial"/>
          <w:i/>
          <w:sz w:val="22"/>
          <w:lang w:val="eu-ES"/>
        </w:rPr>
        <w:t>legegintzaldi honetan politikaren eta erakundeen egonkortasuna ahalbidetuko duen beste indar politiko batzuekin adostasun-formulak finkatzeko prozesu bati hasiera emateko konpromisoa, erakunde-ekintza politikoa koordinatzeko arauetan aurreikusten diren helburuei jarraituta</w:t>
      </w:r>
      <w:r>
        <w:rPr>
          <w:rFonts w:cs="Arial" w:ascii="Arial" w:hAnsi="Arial"/>
          <w:sz w:val="22"/>
          <w:lang w:val="eu-ES"/>
        </w:rPr>
        <w:t>”.</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Horrenbestez, dokumentu honetan gaur egun indarrean dagoen Jaurlaritzaren programarekiko EB-IUren atxikipen zehatza eta berezia adosten dute Lehendakariak zein EAJ-PNV, EA eta EB-IU indar politikoek. Dokumentu honetan atxikipenarekiko adostasuna zehazteaz gain, EB-IU indar politikoa dagoeneko eratuta dagoen Eusko Jaurlaritzara sartzearen xehetasunak ere jasotzen dira. Euskadi normalizatu eta aurrerakoia eratzeko oinarrizko zutabeetako bat gizartearen eta politikaren arloan dagoen aniztasuna errespetatzea da –izan diren hauteskunde desberdinek finkatu duten aniztasuna hain zuzen ere– eta horixe islatzen da dokumentu honetan. Gaur egun ezagutzen dugun Euskadi irudikatu eta gauzatu duen aniztasun hori gure historiaren emaitza da.</w:t>
      </w:r>
    </w:p>
    <w:p>
      <w:pPr>
        <w:pStyle w:val="Normal"/>
        <w:jc w:val="both"/>
        <w:rPr>
          <w:rFonts w:ascii="Arial" w:hAnsi="Arial" w:cs="Arial"/>
          <w:sz w:val="22"/>
          <w:lang w:val="eu-ES"/>
        </w:rPr>
      </w:pPr>
      <w:r>
        <w:rPr>
          <w:rFonts w:cs="Arial" w:ascii="Arial" w:hAnsi="Arial"/>
          <w:sz w:val="22"/>
          <w:lang w:val="eu-ES"/>
        </w:rPr>
      </w:r>
    </w:p>
    <w:p>
      <w:pPr>
        <w:pStyle w:val="Textoindependiente3"/>
        <w:rPr>
          <w:rFonts w:ascii="Arial" w:hAnsi="Arial" w:cs="Arial"/>
          <w:lang w:val="eu-ES"/>
        </w:rPr>
      </w:pPr>
      <w:r>
        <w:rPr>
          <w:rFonts w:cs="Arial" w:ascii="Arial" w:hAnsi="Arial"/>
          <w:lang w:val="eu-ES"/>
        </w:rPr>
        <w:t>Dokumentu honen bidez EAJ-PNV, EA eta EB-IU indar politikoez osatutako hiruko Jaurlaritza adosten dugun indar politikoak eta Lehendakaria bera kenketan oinarritu beharrean baturan oinarritzen den etorkizuna hartzen dugu aintzat eta halako etorkizuna aintzat hartzen duen gizartearen ezinbesteko zati gara. Gizartearen eta politikaren alorreko aniztasunak gure erronka nagusiei aurre egitearen zerbitzura egon behar duen tresna preziatua izan behar du. Erronka nagusi hauen artean bakea, elkarbizitza normalizatua eta gehiengoarentzako ongizate-mailarik handiena ziurtatzeko borondate publiko nabarmena nabarmendu behar dir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Gure iritziz erronka hauek etapa berri honetan gaindituko dira, baldin eta erakundeek behar besteko egonkortasuna badute eta herritarrei konfiantza eta segurtasuna transmititzen badiete. Hori dela-eta, herritarrei oso mezu argia bidali behar dion formula baten aldeko apustua egin da: beste iritzi batzuen gainetik eta alderdien interes legitimoen gainetik, hitzarmen hau izenpetzen dugun erakunde eta indar politikoek bat egitearen aldeko apustua egin dugu, indarkeriaren arazo itogarriaren amaiera hurbilduko duen eta gizarte justu, solidario eta ekologikoki jasangarriago baten etorkizuna hurbilduko duen bategite-borondatearen aldeko apustua egiten dugu.</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B-IU Eusko Jaurlaritzan sartzeak batzuek egoskorkeriaz iraunarazi nahi duten gatazkaren logika apurtzen du. EB-IU Jaurlaritzan sartzeak argi eta garbi adierazten du Euskadiren orainaren eta geroaren eraikuntzan inor ez dagoela soberan; aitzitik, konpromiso eta ikuspegi desberdin gehiago behar direla.</w:t>
      </w:r>
    </w:p>
    <w:p>
      <w:pPr>
        <w:pStyle w:val="Normal"/>
        <w:jc w:val="both"/>
        <w:rPr>
          <w:rFonts w:ascii="Arial" w:hAnsi="Arial" w:cs="Arial"/>
          <w:sz w:val="22"/>
          <w:lang w:val="eu-ES"/>
        </w:rPr>
      </w:pPr>
      <w:r>
        <w:rPr>
          <w:rFonts w:cs="Arial" w:ascii="Arial" w:hAnsi="Arial"/>
          <w:sz w:val="22"/>
          <w:lang w:val="eu-ES"/>
        </w:rPr>
      </w:r>
    </w:p>
    <w:p>
      <w:pPr>
        <w:pStyle w:val="Textoindependiente3"/>
        <w:rPr>
          <w:rFonts w:ascii="Arial" w:hAnsi="Arial" w:cs="Arial"/>
          <w:lang w:val="eu-ES"/>
        </w:rPr>
      </w:pPr>
      <w:r>
        <w:rPr>
          <w:rFonts w:cs="Arial" w:ascii="Arial" w:hAnsi="Arial"/>
          <w:lang w:val="eu-ES"/>
        </w:rPr>
        <w:t>Jakin badakigu egoera zail batean formula berri bat probatuko dugula eta honek ahalegin handia ez ezik arriskua hartzea ere eskatuko duela. Hala ere, zailtasun hauei aurre egiteko prest gaude eta horretan gure herriarentzat etorkizun hobe bat eraikitzen lagunduko dugun ilusioak gidatzen gaitu. Zailtasunak, arazoak eta zalantzak handiak badira ere, are handiagoa da gure gizarteari eta gure atzetik datozen belaunaldiei utziko diegun gizarteari horrenbesteko kalte egiten dion egoerak jarraitzeak sorrarazten digun kezk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Heading1"/>
        <w:rPr>
          <w:rFonts w:ascii="Arial" w:hAnsi="Arial" w:cs="Arial"/>
          <w:b/>
          <w:b/>
          <w:sz w:val="22"/>
          <w:lang w:val="eu-ES"/>
        </w:rPr>
      </w:pPr>
      <w:r>
        <w:rPr>
          <w:rFonts w:cs="Arial" w:ascii="Arial" w:hAnsi="Arial"/>
          <w:b/>
          <w:sz w:val="22"/>
          <w:lang w:val="eu-ES"/>
        </w:rPr>
        <w:t>II.- HIRUKO JAURLARITZA BERRIAREN PROGRAMA-LEHENTASUNAK</w:t>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cs="Arial"/>
          <w:sz w:val="22"/>
          <w:lang w:val="eu-ES"/>
        </w:rPr>
      </w:pPr>
      <w:r>
        <w:rPr>
          <w:rFonts w:cs="Arial" w:ascii="Arial" w:hAnsi="Arial"/>
          <w:sz w:val="22"/>
          <w:lang w:val="eu-ES"/>
        </w:rPr>
        <w:t>EAJ-PNV eta EA alderdiek izenpetutako gobernu-hitzarmenean zehazten denez datorren legegintzaldirako programa-lehentasunak bakea eta autogobernua dira eta EB-IUk bat egiten du programa-lehentasunei dagokienez bi alderdi hauekin. Hala ere, dokumentu hau sinatzen duten hiru indar politikoen iritziz gobernu batek XXI. mendearen hasieran lehentasunez bideratzen dituen jardunen oinarriak gizartea egituratzeak eta bazterketaren aurkako borrokak izan behar dute. Hiru helburu hauek erronka handia dira, baina, era berean, itxaropen handikoak dira gure herriarentzat.</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Hortaz, Jaurlaritzan dagoeneko finkatuta dauden eta jende guztiak ezagutzen dituen programa-printzipioez gain (ekonomi hazkunde jasangarria, prestakuntza eta enpleguko eredua, kultura eta hizkuntza anitzeko eredua, autogobernua...), hitzarmena sinatzen dutenek bere egiten dituzten konpromisoak ere zehaztu beharko dira hitzarmen honetan. Horrela Euskadiren gobernagarritasunaren alde hiruko Jaurlaritza honek gaineratuko dituen zenbait ardatz eta proiektu zehaztuko dira, hori guztia Euskadiko herritarren osotasunaren onurarako ez ezik, munduko gainerako herriekiko konpromisorako ere lagungarria izango delakoan.</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Horrenbestez, ondoko ardatzak hartuko dira aintzat:</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1.- Bakerako, elkarbizitzarako eta normalizazio politikorako printzipioak.</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2.- Gizarte integratuaren alorreko eta bazterketaren aurkako konpromisoak.</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3.- Etxebizitza, ingurumen eta ezagutzaren gizarteari dagozkion arloko jardun zehatzak eta orokorrak.</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4.- Euskal gizarte berrirako ekintza publikoko beste ardatz batzuk.</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center"/>
        <w:rPr>
          <w:rFonts w:ascii="Arial" w:hAnsi="Arial" w:cs="Arial"/>
          <w:sz w:val="22"/>
          <w:lang w:val="eu-ES"/>
        </w:rPr>
      </w:pPr>
      <w:r>
        <w:rPr>
          <w:rFonts w:cs="Arial" w:ascii="Arial" w:hAnsi="Arial"/>
          <w:sz w:val="22"/>
          <w:lang w:val="eu-ES"/>
        </w:rPr>
        <w:t>1.- BAKERAKO, ELKARBIZITZARAKO ETA NORMALIZAZIO POLITIKORAKO PRINTZIPIOAK.</w:t>
      </w:r>
    </w:p>
    <w:p>
      <w:pPr>
        <w:pStyle w:val="Normal"/>
        <w:jc w:val="both"/>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Euskal gizarteak egoera bereziki zaila bizi du eta egoera honen elementurik bereizgarriena ETAren terrorismoaren ondorioz gertatzen den giza eskubideen urratzea eta indarkeriaren iraupena dugu. ETAk euskal herritarren gehiengoaren borondatea mespretxatzen du eta horren lekuko dugu gure herrian uzten ari den oinazearen eta heriotzaren aztarna. Ez dago hilketa ekintza politiko gisa justifikatzen duen arrazoi politiko edo etikorik. Jazarpenak, estortsioak eta mehatxuek giza eskubide besterenezinak urratzen dituzte, elkarbizitza demokratikoa apurtzen dute eta gure nortasunean eta gure gizarte-justiziako konpromisoan aurrera egiteko aukera uxatzen dute.</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 xml:space="preserve">Hori dela-eta, EAJ-PNV, EA eta EB-IU indar politikoek Lehendakariak 2000ko urriaren 25ean (konpromiso demokratikoa), 2000ko abenduaren 20an (konpromiso etikoa) eta 2001eko otsailaren 8an (gizarte-konpromisoa) egindako adierazpenen baliagarritasuna berresten dugu. Eusko Jaurlaritzak bakea, elkarbizitza, elkarrizketa eta normalizazio politikoaren alorrean garatuko duen jarduna hiru zutabetan oinarrituko da: pertsona guztien, inolako bereizketarik egin gabe, giza eskubideak eta bizitza babesteko konpromiso etikoa; elkarrizketa –bakea eta elkarbizitza lortzeko tresna gisa– babesteko konpromiso politikoa; eta euskal herritarren erabakiak errespetatzeko konpromiso demokratikoa. </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b/>
          <w:b/>
          <w:sz w:val="22"/>
          <w:lang w:val="eu-ES"/>
        </w:rPr>
      </w:pPr>
      <w:r>
        <w:rPr>
          <w:rFonts w:cs="Arial" w:ascii="Arial" w:hAnsi="Arial"/>
          <w:sz w:val="22"/>
          <w:lang w:val="eu-ES"/>
        </w:rPr>
        <w:t>Ildo honetan, EAJ-PNV, EA eta EB-Iuk ondokoa babestuko dugu:</w:t>
      </w:r>
    </w:p>
    <w:p>
      <w:pPr>
        <w:pStyle w:val="Normal"/>
        <w:jc w:val="both"/>
        <w:rPr>
          <w:rFonts w:ascii="Arial" w:hAnsi="Arial" w:cs="Arial"/>
          <w:b/>
          <w:b/>
          <w:sz w:val="22"/>
          <w:lang w:val="eu-ES"/>
        </w:rPr>
      </w:pPr>
      <w:r>
        <w:rPr>
          <w:rFonts w:cs="Arial" w:ascii="Arial" w:hAnsi="Arial"/>
          <w:b/>
          <w:sz w:val="22"/>
          <w:lang w:val="eu-ES"/>
        </w:rPr>
      </w:r>
    </w:p>
    <w:p>
      <w:pPr>
        <w:pStyle w:val="Normal"/>
        <w:numPr>
          <w:ilvl w:val="0"/>
          <w:numId w:val="3"/>
        </w:numPr>
        <w:jc w:val="both"/>
        <w:rPr>
          <w:rFonts w:ascii="Arial" w:hAnsi="Arial" w:cs="Arial"/>
          <w:sz w:val="22"/>
          <w:lang w:val="eu-ES"/>
        </w:rPr>
      </w:pPr>
      <w:r>
        <w:rPr>
          <w:rFonts w:cs="Arial" w:ascii="Arial" w:hAnsi="Arial"/>
          <w:sz w:val="22"/>
          <w:lang w:val="eu-ES"/>
        </w:rPr>
        <w:t>Indarkeria fisiko, hilketa, mehatxu edo pertsonen jazarpen ororen gaitzespen etikoa eta deslegitimazio politikoa egingo dugu. Elkarbizitza anitz eta demokratikoaren alde eta indarkeriaren aurka egingo duen erakunde arteko adierazpena bultzatzeko ekimenaren aldekoak gara.</w:t>
      </w:r>
    </w:p>
    <w:p>
      <w:pPr>
        <w:pStyle w:val="Normal"/>
        <w:jc w:val="both"/>
        <w:rPr>
          <w:rFonts w:ascii="Arial" w:hAnsi="Arial" w:cs="Arial"/>
          <w:sz w:val="22"/>
          <w:lang w:val="eu-ES"/>
        </w:rPr>
      </w:pPr>
      <w:r>
        <w:rPr>
          <w:rFonts w:cs="Arial" w:ascii="Arial" w:hAnsi="Arial"/>
          <w:sz w:val="22"/>
          <w:lang w:val="eu-ES"/>
        </w:rPr>
      </w:r>
    </w:p>
    <w:p>
      <w:pPr>
        <w:pStyle w:val="Normal"/>
        <w:numPr>
          <w:ilvl w:val="0"/>
          <w:numId w:val="3"/>
        </w:numPr>
        <w:jc w:val="both"/>
        <w:rPr>
          <w:rFonts w:ascii="Arial" w:hAnsi="Arial" w:cs="Arial"/>
          <w:sz w:val="22"/>
          <w:lang w:val="eu-ES"/>
        </w:rPr>
      </w:pPr>
      <w:r>
        <w:rPr>
          <w:rFonts w:cs="Arial" w:ascii="Arial" w:hAnsi="Arial"/>
          <w:sz w:val="22"/>
          <w:lang w:val="eu-ES"/>
        </w:rPr>
        <w:t>Mehatxuak edo jazarpena jasaten dutenen edo legeak onartzen dizkien eskubideez gozatu ezin dutenen giza eskubideak, segurtasuna eta askatasuna babestuko dugu. EAJ-PNV, EA eta EB-IUk terrorismoaren aurkako borrokan diharduten segurtasun-gorputz eta segurtasun-indarren lankidetza aktiboa eta leiala behar-beharrezkoa dela uste dugu. Era berean, Ertzaintzak Espainiako eta Frantziako estatuen arteko lankidetza-foroetan ez ezik, Euskadirekin lotzen diren polizia-alorreko eztabaidak egiten direneko eta erabakiak hartzen direneko Europako foroetan ere –batez ere Schengen-eko Akordioa Aplikatzeko Hitzarmenaren ondoriozkoetan– parte hartu behar duela babesten dugu. Terrorismoaren aurkako borrokan arrakasta izateko erakundeen arteko konfiantza beharrezkoa dela uste dugu.</w:t>
      </w:r>
    </w:p>
    <w:p>
      <w:pPr>
        <w:pStyle w:val="Normal"/>
        <w:jc w:val="both"/>
        <w:rPr>
          <w:rFonts w:ascii="Arial" w:hAnsi="Arial" w:cs="Arial"/>
          <w:sz w:val="22"/>
          <w:lang w:val="eu-ES"/>
        </w:rPr>
      </w:pPr>
      <w:r>
        <w:rPr>
          <w:rFonts w:cs="Arial" w:ascii="Arial" w:hAnsi="Arial"/>
          <w:sz w:val="22"/>
          <w:lang w:val="eu-ES"/>
        </w:rPr>
      </w:r>
    </w:p>
    <w:p>
      <w:pPr>
        <w:pStyle w:val="Normal"/>
        <w:numPr>
          <w:ilvl w:val="0"/>
          <w:numId w:val="3"/>
        </w:numPr>
        <w:jc w:val="both"/>
        <w:rPr>
          <w:rFonts w:ascii="Arial" w:hAnsi="Arial" w:cs="Arial"/>
          <w:sz w:val="22"/>
          <w:lang w:val="eu-ES"/>
        </w:rPr>
      </w:pPr>
      <w:r>
        <w:rPr>
          <w:rFonts w:cs="Arial" w:ascii="Arial" w:hAnsi="Arial"/>
          <w:sz w:val="22"/>
          <w:lang w:val="eu-ES"/>
        </w:rPr>
        <w:t>Indarkeriaren biktimekiko elkartasuna eta laguntza inolako ñabardurarik gabe bultzatuko dugu, beste erakunde batzuek behar bezala betetzen ez dituzten laguntza ekonomikoak, sozialak eta psikologikoak barne. Terrorismoaren edozein adierazpenaren biktimek Eusko Jaurlaritzaren babesa izan behar dute, gizartearen osotasunaren ordezkaritzan.</w:t>
      </w:r>
    </w:p>
    <w:p>
      <w:pPr>
        <w:pStyle w:val="Normal"/>
        <w:jc w:val="both"/>
        <w:rPr>
          <w:rFonts w:ascii="Arial" w:hAnsi="Arial" w:cs="Arial"/>
          <w:sz w:val="22"/>
          <w:lang w:val="eu-ES"/>
        </w:rPr>
      </w:pPr>
      <w:r>
        <w:rPr>
          <w:rFonts w:cs="Arial" w:ascii="Arial" w:hAnsi="Arial"/>
          <w:sz w:val="22"/>
          <w:lang w:val="eu-ES"/>
        </w:rPr>
      </w:r>
    </w:p>
    <w:p>
      <w:pPr>
        <w:pStyle w:val="Normal"/>
        <w:numPr>
          <w:ilvl w:val="0"/>
          <w:numId w:val="3"/>
        </w:numPr>
        <w:jc w:val="both"/>
        <w:rPr>
          <w:rFonts w:ascii="Arial" w:hAnsi="Arial" w:cs="Arial"/>
          <w:sz w:val="22"/>
          <w:lang w:val="eu-ES"/>
        </w:rPr>
      </w:pPr>
      <w:r>
        <w:rPr>
          <w:rFonts w:cs="Arial" w:ascii="Arial" w:hAnsi="Arial"/>
          <w:sz w:val="22"/>
          <w:lang w:val="eu-ES"/>
        </w:rPr>
        <w:t>Indarkeria eta terrorismoa legitimatzeko saioak errefusatu eta salatuko ditugu, baita organizazioak aurrez aurre jartzeko indarkeria eta terrorismoa politikoki erabiltzea ere. Aitzitik, Jaurlaritza indarkeriaren aurkako gehiengo sozial eta politikoko erantzun bateratuak bilduko dituen eragilea izango d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Indarkeriaren alderdirik dramatikoenetako bat elkarrizketa eta eztabaida politikoaren ordez bazterketa eta gatazka nagusi den dinamika sortzean datza, honek gure elkarbizitzaren oinarri den gizarte-konfiantza haustea dakar-et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Indarkeria iraunarazteak desiragarriak ez diren ondorioak sortzen ditu esparru guztietan. EAJ-PNV, EA eta EB-IUren iritziz, elkarrizketa funtsezko tresna da gatazka politikoak ebazteko zein arrazoi politikoen bidez justifikatuta gizarte-laguntza esanguratsua duen indarkeria ebazteko.</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Gure iritziz Eusko Jaurlaritzak bakea eta demokrazia sendotzeko akordioak eta borondateak batzea lortu behar duen baketze-eragile bat izan behar du. Ez dugu zalantzarik baketze-prozesu honetan proiektu politikoen babesa baliabide baketsuen bidez egin behar dela uste duten sektore horiek guztiek bat egin behar dutela. Politikak eta gure sistema demokratikoak gauzak alda daitezen itxoitea baino askoz ere gehiago egin dezakete bakearen eta elkarbizitzaren alde.</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Arlo honetan ditugun ideiak ondoko puntuetan laburbil daitezke:</w:t>
      </w:r>
    </w:p>
    <w:p>
      <w:pPr>
        <w:pStyle w:val="Normal"/>
        <w:jc w:val="both"/>
        <w:rPr>
          <w:rFonts w:ascii="Arial" w:hAnsi="Arial" w:cs="Arial"/>
          <w:sz w:val="22"/>
          <w:lang w:val="eu-ES"/>
        </w:rPr>
      </w:pPr>
      <w:r>
        <w:rPr>
          <w:rFonts w:cs="Arial" w:ascii="Arial" w:hAnsi="Arial"/>
          <w:sz w:val="22"/>
          <w:lang w:val="eu-ES"/>
        </w:rPr>
      </w:r>
    </w:p>
    <w:p>
      <w:pPr>
        <w:pStyle w:val="Normal"/>
        <w:numPr>
          <w:ilvl w:val="0"/>
          <w:numId w:val="9"/>
        </w:numPr>
        <w:jc w:val="both"/>
        <w:rPr>
          <w:rFonts w:ascii="Arial" w:hAnsi="Arial" w:cs="Arial"/>
          <w:sz w:val="22"/>
          <w:lang w:val="eu-ES"/>
        </w:rPr>
      </w:pPr>
      <w:r>
        <w:rPr>
          <w:rFonts w:cs="Arial" w:ascii="Arial" w:hAnsi="Arial"/>
          <w:sz w:val="22"/>
          <w:lang w:val="eu-ES"/>
        </w:rPr>
        <w:t>Indarkeria jarraitzeak ezin du indar politiko demokratikoen artean eztabaidaguneak sor daitezen eragotzi, are gehiago gune hauek bultzatu behar ditu. Ildo horretan, gure ustez bakeak ezin du inolako proiektu politiko ezartzearen menpe egon.</w:t>
      </w:r>
    </w:p>
    <w:p>
      <w:pPr>
        <w:pStyle w:val="Normal"/>
        <w:numPr>
          <w:ilvl w:val="0"/>
          <w:numId w:val="9"/>
        </w:numPr>
        <w:jc w:val="both"/>
        <w:rPr>
          <w:rFonts w:ascii="Arial" w:hAnsi="Arial" w:cs="Arial"/>
          <w:sz w:val="22"/>
          <w:lang w:val="eu-ES"/>
        </w:rPr>
      </w:pPr>
      <w:r>
        <w:rPr>
          <w:rFonts w:cs="Arial" w:ascii="Arial" w:hAnsi="Arial"/>
          <w:sz w:val="22"/>
          <w:lang w:val="eu-ES"/>
        </w:rPr>
        <w:t>Elkarrizketaren eszenategiak behar-beharrezkoa du guztiek bide politikoen bidez eta gisa eskubideak errespetatuta egituratzen diren proiektu politiko guztien legitimitatea onartzea.</w:t>
      </w:r>
    </w:p>
    <w:p>
      <w:pPr>
        <w:pStyle w:val="Normal"/>
        <w:numPr>
          <w:ilvl w:val="0"/>
          <w:numId w:val="9"/>
        </w:numPr>
        <w:jc w:val="both"/>
        <w:rPr>
          <w:rFonts w:ascii="Arial" w:hAnsi="Arial" w:cs="Arial"/>
          <w:sz w:val="22"/>
          <w:lang w:val="eu-ES"/>
        </w:rPr>
      </w:pPr>
      <w:r>
        <w:rPr>
          <w:rFonts w:cs="Arial" w:ascii="Arial" w:hAnsi="Arial"/>
          <w:sz w:val="22"/>
          <w:lang w:val="eu-ES"/>
        </w:rPr>
        <w:t>Alderdi politikoen arteko hurbiltze- eta distentsio-prozesuari hasiera eman behar zaio. Bizi dugun gatazka-etapa hau gainditzeko eta elkarrizketa eta akordioak nagusi izango diren etapa berri bati ekiteko beharrezko zubiak eraiki behar dira.</w:t>
      </w:r>
    </w:p>
    <w:p>
      <w:pPr>
        <w:pStyle w:val="Normal"/>
        <w:numPr>
          <w:ilvl w:val="0"/>
          <w:numId w:val="9"/>
        </w:numPr>
        <w:jc w:val="both"/>
        <w:rPr>
          <w:rFonts w:ascii="Arial" w:hAnsi="Arial" w:cs="Arial"/>
          <w:sz w:val="22"/>
          <w:lang w:val="eu-ES"/>
        </w:rPr>
      </w:pPr>
      <w:r>
        <w:rPr>
          <w:rFonts w:cs="Arial" w:ascii="Arial" w:hAnsi="Arial"/>
          <w:sz w:val="22"/>
          <w:lang w:val="eu-ES"/>
        </w:rPr>
        <w:t>Hasiera batean mugarik izango ez duen eta kanpoko eragileek baldintzatuko ez duten elkarrizketaz ari gara. Giza eskubideak errespetatuta elkarrizketa politikoaren aldeko apustua egiten duten indar politiko guztiek parte hartuko duten elkarrizketaz ari gara.</w:t>
      </w:r>
    </w:p>
    <w:p>
      <w:pPr>
        <w:pStyle w:val="Normal"/>
        <w:jc w:val="both"/>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Beste ikuspegi batetik, EAJ-PNV, EA eta EB-IUren iritziz Estatutua osorik aplikatzea izaera demokratikoko eskakizuna da. Hori dela-eta, Lehendakariak 2001eko uztailaren 11n inbestidura-diskurtsoan egindako planteamenduarekin guztiz bat eginik, hitzarmen hau sinatzen dugun erakunde guztiei bidezkoa eta egokia iruditzen zaigu Estatutuaren orainari eta izan ditzakeen aldaketei buruzko eztabaida egitea –tresna juridiko-politiko honek aintzat hartzen duen moduan–. Estatutuak berau garatzeko eta aldatzeko eskaintzen dituen aukerak konpromiso demokratiko batetik ulertu eta onartu behar dira, politikoa dena etengabeko aldaketa dela aintzat hartzen duen konpromiso demokratikotik.</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Azkenik, Autonomia Erkidegoetan eragina duten erabakiak hartzen diren Europar Batasuneko erakunde eta esparruetan Autonomia Erkidegoek parte hartu behar dutela eta parte-hartze hau gauzatu behar dela uste dugu.</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ztabaida honen helburua euskal gizartearen borondatea errespetatzea eta onartzea da eta euskal gizartearen borondatea berau ordezkatzen duten erakundeen bitartez adierazten da. Gisa honetako eztabaidak, halaber, ezin adiskidetu daitezkeen eta elkarrizketatik urrun dauden identitateen moduan azaltzen diren nazio anitzeko errealitateetarako eredu gisa dira baliagarri.</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center"/>
        <w:rPr>
          <w:rFonts w:ascii="Arial" w:hAnsi="Arial" w:cs="Arial"/>
          <w:sz w:val="22"/>
          <w:lang w:val="eu-ES"/>
        </w:rPr>
      </w:pPr>
      <w:r>
        <w:rPr>
          <w:rFonts w:cs="Arial" w:ascii="Arial" w:hAnsi="Arial"/>
          <w:sz w:val="22"/>
          <w:lang w:val="eu-ES"/>
        </w:rPr>
        <w:t>2.- GIZARTE INTEGRATUAREN ALORREKO ETA BAZTERKETAREN AURKAKO KONPROMISOAK.</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rabaki politikoen, ekonomikoen eta sozialen giza ondorioek ere kezkatzen gaituzte. Euskal erakundeek bere herritarren ongizatearen zerbitzura ere egon behar dutela uste dugu. Erabaki ekonomikoek eta sozialek ahalik eta ongizaterik handiena sortu behar dute jende-kopururik handienarentzat. Gure borondate politikoaren barruan herritarren eskubide guztiak bermatuko dituen gizarte demokratiko aurreratua finkatzea barne hartzen d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Mundu globalizatu batean alderdi honi erantzutea erronka handia den arren, erronka honi aurre egiteko baldintzetan gaude. EAJ-PNV, EA eta EB-IU euskal ekonomia eta euskal herritarren premiak bateratu behar direlakoan gaude. Ekonomiak egon behar du herritarren ongizatearen zerbitzura eta ez herritarrek interes ekonomikoen zerbitzur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Gizartean zabaldu den beste globalizazio baten aldeko mugimenduak agerian utzi du gaur egun bizi den mundializazio-prozesuaren alderdirik kaltegarrienak mugatu nahi direla eta beste aukera eta ereduei buruzko eztabaida zabaldu nahi dela. Eztabaida honen zati bat gure esku-hartzearen posibilitateetatik urrun dago, baina ez da besteen arazo.</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Bestalde, bazterketa eta marjinazioa gure demokrazia eta elkarbizitzarako oso arriskutsuak direlakoan gaude eta herri-administrazioek nahitaez esku hartu behar dute gizartearen sektore handiak arrisku egoeretara bultzatzen dituzten fenomenoak finka ez daitezen. Adierazi ditugun gizartearen sektore horien artean etorkinak barne hartu behar ditugu.</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Gurekin bizi diren eta lan egiten duten eta ondorio guztietarako herritar gisa hartu behar diren beste herri eta beste kultur tradizio batzuetako pertsonen integrazio soziala eta politikoa bultzatuko duten politikak diseinatzeko behar-beharrezkoa dugu gure adimen osoa. Ez da erronka erraza. Gure kasuan integrazio hori gure tradizio historiko eta kulturala birsortzearen eskutik etorri behar du. Integrazio honen emaitzak gizarte anitzagoa baina integratuagoa izan behar du, gizarte konplexuagoa baina ez banatuagoa edo gobernaezinago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uskal gizartea hazten ari den gizartea da eta ekonomia-adierazle altuak ditu. Hori dela-eta, gure gizartean bidegabekeria sozial eta ekonomikoak gertatzen diren heinean beharrezkoak suertatzen diren gizarte-erronkei aurre egin behar diegu Eusko Jaurlaritzatik eta hitzarmen hau sinatzen dugunok hala egiteko moduan gara. Guztiontzako Jaurlaritza lortu behar dugu baina batez ere premia gehien izanik bizitzeko baldintza duinak lortzeko baliabide publikoen menpe daudenentzako Jaurlaritz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Gure iritziz lor daitekeen helburu desiragarri bat gure gizarte-zerbitzuen maila Europako batezbestekora hurbiltzea izango litzateke. Titulartasun publikoko zenbait zerbitzu sendotu, zabaldu eta, hala badagokie, orokortu egin beharko dira eta horretarako gizarte-ekimena gaineratzea eta beharrezkoa denean ekimen pribatuaren erabilera bateratzea aintzat hartuko da. EAJ-PNV, EA eta EB-IUk gizarte-zerbitzuak mantentzeko eta hobetzeko ahaleginerako ekarpen publikoa areagotzeko beharrezko neurriak planteatuko dituzte eta zerbitzugintza honen katalogoa zabaltzen ahaleginduko dir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Gizarte Eskubideen Gutuna modernizatzeari buruz eztabaidatzea komenigarria izan daitekeelakoan gaude. 2001eko uztailaren 6an EAJ-PNV eta EA alderdiek sinatu zuten gobernu-hitzarmenean jada jasotzen diren gizarte-osagai argiko eta birbanatze-osagai argiko neurriei buruzko gogoeta egitea komeni da; izan ere, ondokoak dira Eusko Jaurlaritzak kontuan izan behar dituen neurri horiek: lanaldia murrizteko formula zehatzak; enplegua banatzeko neurriak; erretiratzeko adina aurreratzeko proposamenak; eta Oinarrizko Errenta duina jasotzeko eskubidea onartze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Zehazki proposamenak ondokoak izango lirateke:</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a) Oinarrizko errentaren zenbatekoa egokitzea eta gehitzea, ondoko bi alderdi hauek aintzat hartuta: BATETIK, EAJ-PNV, EA eta EB-IUk Euskal Autonomia Erkidegoko Aurrekontu Orokorren lege-proiektuan oinarrizko errentaren zenbatekoan urtero etengabeko gehikuntza aplikatzea erabaki dute, lanbide arteko gutxieneko soldatak izan ditzakeen gehikuntzak edozein izanik ere. Horrela, gizarte-eskubideen gutunari buruzko abenduaren 27ko 10/2000 Legearen 7. artikuluan ezarritako %75eko ehunekoa 2002. urterako %79koa izango da. 2006. urterako %86ko ehunekoa aplikatzea bermatu d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BESTETIK, gizarte-eskubideen gutunari buruzko abenduaren 27ko 10/2000 Legearen 7. artikuluan ezartzen diren gainerako ehunekoei eusteko konpromisoa hartu da, honako hau izenpetzen duten erakundeen adostasunez erabaki daitezkeen egokitzapenen kalterik gabe.</w:t>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cs="Arial"/>
          <w:sz w:val="22"/>
          <w:lang w:val="eu-ES"/>
        </w:rPr>
      </w:pPr>
      <w:r>
        <w:rPr>
          <w:rFonts w:cs="Arial" w:ascii="Arial" w:hAnsi="Arial"/>
          <w:sz w:val="22"/>
          <w:lang w:val="eu-ES"/>
        </w:rPr>
        <w:t>b) Berretsi egiten dugu indarrean dagoen gobernu-hitzarmenean jada aditzera ematen zen Gizarte Bazterketaren aurkako Legeak eta Gizarte Eskubideen Gutuna onartzen duen Legeak osatzen duten legezko esparrua egokitzeko eta garatzeko borondatea. Honela, arau hauetaz kolektibo gehiago onura daitezen lortu nahi da, baita arau hauek oinarrizko errenta txirotasun-egoeran bizi diren eta pentsio ez kontributiboen menpe dauden adineko pertsonei, alargunei eta argi eta garbi behar adinakoak ez diren pentsioen menpe dauden beste kolektibo batzuei zuzen dakien ere.</w:t>
      </w:r>
    </w:p>
    <w:p>
      <w:pPr>
        <w:pStyle w:val="Normal"/>
        <w:jc w:val="both"/>
        <w:rPr>
          <w:rFonts w:ascii="Arial" w:hAnsi="Arial" w:cs="Arial"/>
          <w:sz w:val="22"/>
          <w:lang w:val="eu-ES"/>
        </w:rPr>
      </w:pPr>
      <w:r>
        <w:rPr>
          <w:rFonts w:cs="Arial" w:ascii="Arial" w:hAnsi="Arial"/>
          <w:sz w:val="22"/>
          <w:lang w:val="eu-ES"/>
        </w:rPr>
      </w:r>
    </w:p>
    <w:p>
      <w:pPr>
        <w:pStyle w:val="Textoindependiente3"/>
        <w:rPr>
          <w:rFonts w:ascii="Arial" w:hAnsi="Arial" w:cs="Arial"/>
          <w:lang w:val="eu-ES"/>
        </w:rPr>
      </w:pPr>
      <w:r>
        <w:rPr>
          <w:rFonts w:cs="Arial" w:ascii="Arial" w:hAnsi="Arial"/>
          <w:lang w:val="eu-ES"/>
        </w:rPr>
        <w:t>Bizikidetza-unitateen izaera egokitzea eta prestazioa jasotzeko gutxieneko adina, orokorrean, 25 urtetik 23 urtera jaistea kontuan hartuko duten araudi-aldaketak proposatuko dir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c) Gizarte-eragileekin eztabaidatu ondoren laneko istripuak murrizteko neurriak lantzea proposatzen dugu. Istripu horietan nahastuta dauden eta portaera errepikakorra azaltzen duten enpresak zigortzeko neurri zehatzak barne hartuko dira neurri hauen artean.</w:t>
      </w:r>
    </w:p>
    <w:p>
      <w:pPr>
        <w:pStyle w:val="Normal"/>
        <w:jc w:val="both"/>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d) Sektore pribatuan lana banatzera zuzenduko diren neurriak bultzatuko ditugu (lanaldia 35 ordutara murriztea eta aparteko orduak debekatzea). Horretarako, gizarte-ituneko organoetan eta negoziazio kolektiboaren esparru zehatzetan gizarte-elkarrizketa sustatuko dugu. 35 orduko lanaldia enpresa publikoetara zabal dadin ere bultzatuko dugu, 2000ko ekainaren 28ko akordioan Eusko Jaurlaritzak gizarte-eragileekin hartutako konpromisoei jarraituta.</w:t>
      </w:r>
    </w:p>
    <w:p>
      <w:pPr>
        <w:pStyle w:val="TextBody"/>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Euskal Autonomia Erkidegoko enplegu publikoari buruzko neurriak osatzea, 2000ko ekainaren 28ko akordio horretan aintzat hartzen ziren neurri horiek ondokoak dira: lekualdatzeen lehiaketa; aurrekontu-plantilak egonkortzea; egitura-izaera duen aldi baterako enplegua finkatzea; beharrezko funtzioak betetzen dituzten lanpostuak ez amortizatzea, hala zerbitzu-enpresen azpikontratazioa ez gertatzeko; enplegu-eskaintza publikoak; aparteko orduak debekatzea; sektore publikoan Aldi Baterako Lan Enpresak kontratatzeko debekua, ereduzko neurri gis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 Gizarte-eragileekin batera lanaldia murriztea eta enplegu egonkorra sortzea bultzatuko duten proposamenak onartzea proposatzen dugu. Neurri hauen bitartez pizgarri fiskalak eta ekonomikoak eskainiko zaizkie emakumezkoak, gazteak eta beste kolektibo kaltetu batzuk kontratatzen dituzten enpresei.</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f) Erakunde-administrazioaren dimentsionamenduari eta Administrazio Orokorrak gaur egun erakunde-administrazioetatik lantzen diren alderdiak berreskuratzeari dagokionez aurreko legegintzaldian garatutako proiektuei jarraipena ematea. Gertatuko diren kapital publikoko galerek Euskadin finkatuta dagoen eta estatu-mailan zein nazioarteko esparruetan hazteko proiekzioa izango duen sektore publiko sendoa bermatuko dute.</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center"/>
        <w:rPr>
          <w:rFonts w:ascii="Arial" w:hAnsi="Arial" w:cs="Arial"/>
          <w:sz w:val="22"/>
          <w:lang w:val="eu-ES"/>
        </w:rPr>
      </w:pPr>
      <w:r>
        <w:rPr>
          <w:rFonts w:cs="Arial" w:ascii="Arial" w:hAnsi="Arial"/>
          <w:sz w:val="22"/>
          <w:lang w:val="eu-ES"/>
        </w:rPr>
        <w:t>3.- ETXEBIZITZA, INGURUMEN ETA EZAGUTZAREN GIZARTEARI DAGOZKION ARLOKO JARDUN ZEHATZAK ETA OROKORRAK.</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Heading8"/>
        <w:rPr>
          <w:rFonts w:ascii="Arial" w:hAnsi="Arial" w:cs="Arial"/>
          <w:sz w:val="22"/>
          <w:u w:val="none"/>
          <w:lang w:val="eu-ES"/>
        </w:rPr>
      </w:pPr>
      <w:r>
        <w:rPr>
          <w:rFonts w:cs="Arial" w:ascii="Arial" w:hAnsi="Arial"/>
          <w:sz w:val="22"/>
          <w:u w:val="none"/>
          <w:lang w:val="eu-ES"/>
        </w:rPr>
        <w:t>Etxebizitza-politikaren gizarte-ikuspegia.</w:t>
      </w:r>
    </w:p>
    <w:p>
      <w:pPr>
        <w:pStyle w:val="Normal"/>
        <w:jc w:val="both"/>
        <w:rPr>
          <w:rFonts w:ascii="Arial" w:hAnsi="Arial" w:cs="Arial"/>
          <w:b/>
          <w:b/>
          <w:sz w:val="22"/>
          <w:u w:val="single"/>
          <w:lang w:val="eu-ES"/>
        </w:rPr>
      </w:pPr>
      <w:r>
        <w:rPr>
          <w:rFonts w:cs="Arial" w:ascii="Arial" w:hAnsi="Arial"/>
          <w:b/>
          <w:sz w:val="22"/>
          <w:u w:val="single"/>
          <w:lang w:val="eu-ES"/>
        </w:rPr>
      </w:r>
    </w:p>
    <w:p>
      <w:pPr>
        <w:pStyle w:val="Textoindependiente3"/>
        <w:rPr>
          <w:rFonts w:ascii="Arial" w:hAnsi="Arial" w:cs="Arial"/>
          <w:lang w:val="eu-ES"/>
        </w:rPr>
      </w:pPr>
      <w:r>
        <w:rPr>
          <w:rFonts w:cs="Arial" w:ascii="Arial" w:hAnsi="Arial"/>
          <w:lang w:val="eu-ES"/>
        </w:rPr>
        <w:t>Gazteek beren bizitzeko eredua sortzeko aukera izan behar dute eta Eusko Jaurlaritzak horretarako baldintzak eman behar dizkie. Izan ere, jakin badakigu gazteek beren bizimoduari aurre egiteko duten mugarik nagusiena etxebizitza dela. Egin beharreko esku-hartzeetarako aurrekontu-zuzkidurak egokiak eta behar bestekoak izanik, etxebizitza-politika berri baten ardatzek ondoko alderdietan oinarritu behar dute:</w:t>
      </w:r>
    </w:p>
    <w:p>
      <w:pPr>
        <w:pStyle w:val="Normal"/>
        <w:jc w:val="both"/>
        <w:rPr>
          <w:rFonts w:ascii="Arial" w:hAnsi="Arial" w:cs="Arial"/>
          <w:sz w:val="22"/>
          <w:lang w:val="eu-ES"/>
        </w:rPr>
      </w:pPr>
      <w:r>
        <w:rPr>
          <w:rFonts w:cs="Arial" w:ascii="Arial" w:hAnsi="Arial"/>
          <w:sz w:val="22"/>
          <w:lang w:val="eu-ES"/>
        </w:rPr>
      </w:r>
    </w:p>
    <w:p>
      <w:pPr>
        <w:pStyle w:val="Heading1"/>
        <w:jc w:val="both"/>
        <w:rPr>
          <w:rFonts w:ascii="Arial" w:hAnsi="Arial" w:cs="Arial"/>
          <w:sz w:val="22"/>
          <w:lang w:val="eu-ES"/>
        </w:rPr>
      </w:pPr>
      <w:r>
        <w:rPr>
          <w:rFonts w:cs="Arial" w:ascii="Arial" w:hAnsi="Arial"/>
          <w:sz w:val="22"/>
          <w:lang w:val="eu-ES"/>
        </w:rPr>
        <w:t>a.- 2000-2003 Etxebizitza Bideratzeko Planaren eta honen ondorengo plangintza-tresnen esparruan etxebizitza babestuen eskaintza gehitu egingo da, alokairuan lagatzeko etxebizitza sozialen eskaintza batik bat. Ildo honetan etxebizitza erosteko behar besteko baliabiderik ez duten eta etxebizitza behar duten kolektiboen kasuan alokairua bultzatuko da etxebizitza batean sartzeko sistema gisa.</w:t>
      </w:r>
    </w:p>
    <w:p>
      <w:pPr>
        <w:pStyle w:val="Heading1"/>
        <w:jc w:val="both"/>
        <w:rPr>
          <w:rFonts w:ascii="Arial" w:hAnsi="Arial" w:cs="Arial"/>
          <w:sz w:val="22"/>
          <w:lang w:val="eu-ES"/>
        </w:rPr>
      </w:pPr>
      <w:r>
        <w:rPr>
          <w:rFonts w:cs="Arial" w:ascii="Arial" w:hAnsi="Arial"/>
          <w:sz w:val="22"/>
          <w:lang w:val="eu-ES"/>
        </w:rPr>
      </w:r>
    </w:p>
    <w:p>
      <w:pPr>
        <w:pStyle w:val="Heading1"/>
        <w:jc w:val="both"/>
        <w:rPr>
          <w:rFonts w:ascii="Arial" w:hAnsi="Arial" w:cs="Arial"/>
          <w:sz w:val="22"/>
          <w:lang w:val="eu-ES"/>
        </w:rPr>
      </w:pPr>
      <w:r>
        <w:rPr>
          <w:rFonts w:cs="Arial" w:ascii="Arial" w:hAnsi="Arial"/>
          <w:sz w:val="22"/>
          <w:lang w:val="eu-ES"/>
        </w:rPr>
        <w:t>Bestalde, etxebizitzan eragina duen arauzko esparrua egokitu eta arautuko da, bai babes-erregimenari dagokionez, bai hirigintza-arloari dagokionez. Ildo honetan, lege berri bat landuko da eta lege honek etxebizitza babestua arautuko du, etxebizitzaren premia definituko du eta jardun babestuen tipologia arautuko du. Lege honek, bestalde ondoko alderdiak ezarriko ditu: babes-irudi berriak, eragileak, etxebizitza babestuen baldintzak, arau-hauste eta zigorren erregimena, etxebizitza babestuen transmisioan Administrazioak lehentasunez eskuratuko duen eskubidea, etxebizitza babestuen transmisioen kasuan notarioek informazioa nahitaez emateko mekanismoak eta erosleei eta maizterrei nahitaez eman beharreko informazioa. Era berean, Euskal Autonomia Erkidegoa lurraren erregimenaren eta hiri-antolamenduaren alorrean berezko araudiaz hornituko duen Lurraren Legea landuko da. Lege honek arlo honi buruzko araudia barne hartuko du eta, bereziki, hiri-plangintza eta hirigintza-kudeaketako tresnei, hirigintza-ekintzak sortutako gainbalioetan Erkidegoaren partaidetzari, etxebizitza babestuetarako lur-aprobetxamenduei eta lurraren ondare publikoei dagokienez.</w:t>
      </w:r>
    </w:p>
    <w:p>
      <w:pPr>
        <w:pStyle w:val="Heading1"/>
        <w:jc w:val="both"/>
        <w:rPr>
          <w:rFonts w:ascii="Arial" w:hAnsi="Arial" w:cs="Arial"/>
          <w:sz w:val="22"/>
          <w:lang w:val="eu-ES"/>
        </w:rPr>
      </w:pPr>
      <w:r>
        <w:rPr>
          <w:rFonts w:cs="Arial" w:ascii="Arial" w:hAnsi="Arial"/>
          <w:sz w:val="22"/>
          <w:lang w:val="eu-ES"/>
        </w:rPr>
      </w:r>
    </w:p>
    <w:p>
      <w:pPr>
        <w:pStyle w:val="Heading1"/>
        <w:jc w:val="both"/>
        <w:rPr>
          <w:rFonts w:ascii="Arial" w:hAnsi="Arial" w:cs="Arial"/>
          <w:sz w:val="22"/>
          <w:lang w:val="eu-ES"/>
        </w:rPr>
      </w:pPr>
      <w:r>
        <w:rPr>
          <w:rFonts w:cs="Arial" w:ascii="Arial" w:hAnsi="Arial"/>
          <w:sz w:val="22"/>
          <w:lang w:val="eu-ES"/>
        </w:rPr>
        <w:t>b.- 2000-2003 Etxebizitza Bideratzeko Planaren eta honen ondorengo plangintza-tresnen esparruan, hutsik dagoen etxebizitza merkaturatzeko neurriak hartuko dira eta horrela eskaintzen diren etxebizitzen kopurua gehitu egingo da.</w:t>
      </w:r>
    </w:p>
    <w:p>
      <w:pPr>
        <w:pStyle w:val="Heading1"/>
        <w:jc w:val="both"/>
        <w:rPr>
          <w:rFonts w:ascii="Arial" w:hAnsi="Arial" w:cs="Arial"/>
          <w:sz w:val="22"/>
          <w:lang w:val="eu-ES"/>
        </w:rPr>
      </w:pPr>
      <w:r>
        <w:rPr>
          <w:rFonts w:cs="Arial" w:ascii="Arial" w:hAnsi="Arial"/>
          <w:sz w:val="22"/>
          <w:lang w:val="eu-ES"/>
        </w:rPr>
      </w:r>
    </w:p>
    <w:p>
      <w:pPr>
        <w:pStyle w:val="Heading1"/>
        <w:jc w:val="both"/>
        <w:rPr>
          <w:rFonts w:ascii="Arial" w:hAnsi="Arial" w:cs="Arial"/>
          <w:sz w:val="22"/>
          <w:lang w:val="eu-ES"/>
        </w:rPr>
      </w:pPr>
      <w:r>
        <w:rPr>
          <w:rFonts w:cs="Arial" w:ascii="Arial" w:hAnsi="Arial"/>
          <w:sz w:val="22"/>
          <w:lang w:val="eu-ES"/>
        </w:rPr>
        <w:t xml:space="preserve">Ildo berean, etxebizitza babestuen kasuan bereziki zainduko da etxebizitza hutsik ez geratzea eta horretarako eskura dauden baliabide guztiak erabiliko dira, hala etxebizitza babestuen benetako okupazioa kontrolatuta, nola aplika daitezkeen zigorren erregimena berraztertuta eta Administrazioak etxebizitza berreskuratuta. </w:t>
      </w:r>
    </w:p>
    <w:p>
      <w:pPr>
        <w:pStyle w:val="Normal"/>
        <w:jc w:val="both"/>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Etxebizitza libreen kasuan, etxebizitza horiek merkatura daitezen sustatzeko bi motatako jardun bideratuko da. Batetik, etxebizitza hauen alokairu babestua bultzatuko da eta gutxienez 5 urterako jartzen den alokairuak laguntza ekonomikoak izango ditu. Etxebizitzak birgaitzeko laguntzak emango dira, hutsik dauden etxebizitzak eragile publikoei lagatzeko sistemak abiaraziko dira edo pizgarri fiskalak aplikatuko zaizkio, Foru Aldundiekin lankidetzan.</w:t>
      </w:r>
    </w:p>
    <w:p>
      <w:pPr>
        <w:pStyle w:val="Normal"/>
        <w:jc w:val="both"/>
        <w:rPr>
          <w:rFonts w:ascii="Arial" w:hAnsi="Arial" w:cs="Arial"/>
          <w:sz w:val="22"/>
          <w:lang w:val="eu-ES"/>
        </w:rPr>
      </w:pPr>
      <w:r>
        <w:rPr>
          <w:rFonts w:cs="Arial" w:ascii="Arial" w:hAnsi="Arial"/>
          <w:sz w:val="22"/>
          <w:lang w:val="eu-ES"/>
        </w:rPr>
      </w:r>
    </w:p>
    <w:p>
      <w:pPr>
        <w:pStyle w:val="Textoindependiente3"/>
        <w:rPr>
          <w:rFonts w:ascii="Arial" w:hAnsi="Arial" w:cs="Arial"/>
          <w:lang w:val="eu-ES"/>
        </w:rPr>
      </w:pPr>
      <w:r>
        <w:rPr>
          <w:rFonts w:cs="Arial" w:ascii="Arial" w:hAnsi="Arial"/>
          <w:lang w:val="eu-ES"/>
        </w:rPr>
        <w:t>Bestetik, neurri substantiboen bitartez edo finantza-arloko zein zerga-arloko neurrien bitartez etxebizitzak hutsik egon ez daitezen sustatzeko formulak lantzea adostu d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c.- Etxebizitza-politikaren kezka nagusia gizartearen premiei erantzutea izango da. Logikaz, ardura-maila premiaren mailaren araberakoa izango da eta, hortaz, premia gehien duten pertsonek arreta eta ardura proportzionalki handiagoa izango dute.</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Hori dela-eta, sektore publikoaren lehentasuna gizarte-eduki handiena duten jardunek izango dute, hau da, premia handiena duten kolektiboei, kolektibo marjinatuenei eta arrisku gehien duten kolektiboei zuzenduko zaie, hala nola minusbaliatuei, 35 urte baino gutxiagoko gazteei, familia-kargak dituzten guraso bakarreko unitateei, familia ugariei eta oinarrizko errenta jasotzen dutenei.</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txebizitza-politikaren gizarte-helburua areagotzeko ondoko alderdiak jorratuko dira: alokairu babestua sustatuko da, eragile bakoitzaren jardunak gizarte-edukiaren arabera bideratuko dira, etxebizitza babestua lortzeko irizpideak berraztertuko dira, jardunak gizarteratzeko politikekin koordinatuko dira eta etxebizitzen prezio-politika berraztertuko d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Heading9"/>
        <w:rPr>
          <w:rFonts w:ascii="Arial" w:hAnsi="Arial" w:cs="Arial"/>
          <w:sz w:val="22"/>
          <w:lang w:val="eu-ES"/>
        </w:rPr>
      </w:pPr>
      <w:r>
        <w:rPr>
          <w:rFonts w:cs="Arial" w:ascii="Arial" w:hAnsi="Arial"/>
          <w:sz w:val="22"/>
          <w:lang w:val="eu-ES"/>
        </w:rPr>
        <w:t>Ingurumenaren aldeko apustu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AJ-PNV, EA eta EB-IUk ingurumen-oreka mailarik handienean errespetatuko duen gobernu-ekintza bideratzeko beharra hartu dugu aintzat. Gure atzetik datozen belaunaldiekin dugun erantzukizuna da. Datozen belaunaldiekin betebehar moral argia dugu: gure atzeko belaunaldiei utziko diegun planetak gutxienez guk aurkitu genuena bezain egokia izan beharko du bizitzeko. Argi eta garbi dago erronka honek planeta guztia hartzen duela; alabaina, alderdi honetan esku hartzeko gauza gara.</w:t>
      </w:r>
    </w:p>
    <w:p>
      <w:pPr>
        <w:pStyle w:val="Normal"/>
        <w:jc w:val="both"/>
        <w:rPr>
          <w:rFonts w:ascii="Arial" w:hAnsi="Arial" w:cs="Arial"/>
          <w:sz w:val="22"/>
          <w:lang w:val="eu-ES"/>
        </w:rPr>
      </w:pPr>
      <w:r>
        <w:rPr>
          <w:rFonts w:cs="Arial" w:ascii="Arial" w:hAnsi="Arial"/>
          <w:sz w:val="22"/>
          <w:lang w:val="eu-ES"/>
        </w:rPr>
      </w:r>
    </w:p>
    <w:p>
      <w:pPr>
        <w:pStyle w:val="Normal"/>
        <w:numPr>
          <w:ilvl w:val="0"/>
          <w:numId w:val="8"/>
        </w:numPr>
        <w:jc w:val="both"/>
        <w:rPr>
          <w:rFonts w:ascii="Arial" w:hAnsi="Arial" w:cs="Arial"/>
          <w:sz w:val="22"/>
          <w:lang w:val="eu-ES"/>
        </w:rPr>
      </w:pPr>
      <w:r>
        <w:rPr>
          <w:rFonts w:cs="Arial" w:ascii="Arial" w:hAnsi="Arial"/>
          <w:sz w:val="22"/>
          <w:lang w:val="eu-ES"/>
        </w:rPr>
        <w:t>Pentsamolde ekologikoa natur baliabideen eta energi baliabideen erabileran eraginkortasun-maila areagotzeaz kezkatuko da.</w:t>
      </w:r>
    </w:p>
    <w:p>
      <w:pPr>
        <w:pStyle w:val="Normal"/>
        <w:numPr>
          <w:ilvl w:val="0"/>
          <w:numId w:val="8"/>
        </w:numPr>
        <w:jc w:val="both"/>
        <w:rPr>
          <w:rFonts w:ascii="Arial" w:hAnsi="Arial" w:cs="Arial"/>
          <w:sz w:val="22"/>
          <w:lang w:val="eu-ES"/>
        </w:rPr>
      </w:pPr>
      <w:r>
        <w:rPr>
          <w:rFonts w:cs="Arial" w:ascii="Arial" w:hAnsi="Arial"/>
          <w:sz w:val="22"/>
          <w:lang w:val="eu-ES"/>
        </w:rPr>
        <w:t>Pentsamolde ekologikoak jarduera eta azpiegitura guztiek duten eragin ekologikoaren gaineko kontrola areagotzearen alde egingo du eta arlo honetan Europan indarrean dagoen araudia betetzen dela bermatzeaz arduratuko da.</w:t>
      </w:r>
    </w:p>
    <w:p>
      <w:pPr>
        <w:pStyle w:val="Normal"/>
        <w:jc w:val="both"/>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Mota honetako ikuspegiak garapen jasangarriko estrategia baterako funtsezkoak diren hainbat esparrutan esku hartzeko neurri zehatzak eskatzen ditu, hala nola energia alternatiboak, garbiak eta berriztagarriak gehiago erabil daitezen bultzatuko duten politika ekonomikoak eta birziklatzea eta produktuak eta materialak berriro erabiltzea sustatuko duten politikak.</w:t>
      </w:r>
    </w:p>
    <w:p>
      <w:pPr>
        <w:pStyle w:val="TextBody"/>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Politika energetikoari dagokionez, EAJ-PNV, EA eta EB-IUk gaur egungo edozein proiektu energetikotan edota etorkizunean bidera daitekeen edozein proiektu energetikotan lurralde, hirigintza eta ingurumenaren arloan indarrean dagoen araudiarekiko errespetua bermatzen jarraituko dute. Haatik, eta errausketa-planten eta zentral termikoen politika zehatzari dagokionez, talde bakoitzak bere jarrera legitimoa mantenduko du, jarrera ideologikoaren alorrean zein erakundeetako praktikaren edo praktika politikoaren alorrean.</w:t>
      </w:r>
    </w:p>
    <w:p>
      <w:pPr>
        <w:pStyle w:val="TextBody"/>
        <w:rPr>
          <w:rFonts w:ascii="Arial" w:hAnsi="Arial" w:cs="Arial"/>
          <w:sz w:val="22"/>
          <w:lang w:val="eu-ES"/>
        </w:rPr>
      </w:pPr>
      <w:r>
        <w:rPr>
          <w:rFonts w:cs="Arial" w:ascii="Arial" w:hAnsi="Arial"/>
          <w:sz w:val="22"/>
          <w:lang w:val="eu-ES"/>
        </w:rPr>
      </w:r>
    </w:p>
    <w:p>
      <w:pPr>
        <w:pStyle w:val="TextBody"/>
        <w:rPr/>
      </w:pPr>
      <w:r>
        <w:rPr>
          <w:rFonts w:cs="Arial" w:ascii="Arial" w:hAnsi="Arial"/>
          <w:b/>
          <w:sz w:val="22"/>
          <w:lang w:val="eu-ES"/>
        </w:rPr>
        <w:t xml:space="preserve">Garraioari </w:t>
      </w:r>
      <w:r>
        <w:rPr>
          <w:rFonts w:cs="Arial" w:ascii="Arial" w:hAnsi="Arial"/>
          <w:sz w:val="22"/>
          <w:lang w:val="eu-ES"/>
        </w:rPr>
        <w:t xml:space="preserve">dagokionez, garraiabide desberdinen baterako plangintza egiten ahaleginduko gara inbertsioak ez bikoizteko, baita lurraldea gizarte-ikuspegitik egituratzen, mugikortasunaren gehikuntza mugatzen eta errepidean zeharreko trafikoa trenbidera bideratzen ere. </w:t>
      </w:r>
    </w:p>
    <w:p>
      <w:pPr>
        <w:pStyle w:val="TextBody"/>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Euskal Trenbide Sare berriaren proiektua (euskal “Y” edo Abiadura Handiko Tren gisa ere ezagutzen dena) zorroztasun juridikotik eta ingurumen-arloko zorroztasunetik landuko da. Proiektua ez da abiaraziko dagokion Ingurumenaren gaineko Eraginaren Adierazpena formulatzen ez den arte, indarrean dagoen legeriari jarraituta. Nolanahi ere, adierazitako proiektuaren sustapena kontuan izango da eta gaur egungo Jaurlaritzaren adostasuna berau osatzen duten alderdi guztietara zabalduko da, bakoitzaren jarrera eta proposamen legitimoen arabera.</w:t>
      </w:r>
    </w:p>
    <w:p>
      <w:pPr>
        <w:pStyle w:val="TextBody"/>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Azkenik, EAJ-PNV, EA eta EB-IUk Euskal Autonomia Erkidegoko Garraio Plan guztiak koordinatu beharko dituzte Jaurlaritzatik, ibilgailu pribatua erabiltzearen alternatibak bultzatzearren.</w:t>
      </w:r>
    </w:p>
    <w:p>
      <w:pPr>
        <w:pStyle w:val="Normal"/>
        <w:jc w:val="both"/>
        <w:rPr>
          <w:rFonts w:ascii="Arial" w:hAnsi="Arial" w:cs="Arial"/>
          <w:sz w:val="22"/>
          <w:lang w:val="eu-ES"/>
        </w:rPr>
      </w:pPr>
      <w:r>
        <w:rPr>
          <w:rFonts w:cs="Arial" w:ascii="Arial" w:hAnsi="Arial"/>
          <w:sz w:val="22"/>
          <w:lang w:val="eu-ES"/>
        </w:rPr>
      </w:r>
    </w:p>
    <w:p>
      <w:pPr>
        <w:pStyle w:val="Heading4"/>
        <w:jc w:val="center"/>
        <w:rPr>
          <w:rFonts w:ascii="Arial" w:hAnsi="Arial" w:cs="Arial"/>
          <w:b/>
          <w:b/>
          <w:sz w:val="22"/>
          <w:lang w:val="eu-ES"/>
        </w:rPr>
      </w:pPr>
      <w:r>
        <w:rPr>
          <w:rFonts w:cs="Arial" w:ascii="Arial" w:hAnsi="Arial"/>
          <w:b/>
          <w:sz w:val="22"/>
          <w:lang w:val="eu-ES"/>
        </w:rPr>
        <w:t>Ezagutzaren gizartea euskal herritarren zerbitzura.</w:t>
      </w:r>
    </w:p>
    <w:p>
      <w:pPr>
        <w:pStyle w:val="Normal"/>
        <w:rPr>
          <w:rFonts w:ascii="Arial" w:hAnsi="Arial" w:cs="Arial"/>
          <w:b/>
          <w:b/>
          <w:sz w:val="22"/>
          <w:lang w:val="eu-ES"/>
        </w:rPr>
      </w:pPr>
      <w:r>
        <w:rPr>
          <w:rFonts w:cs="Arial" w:ascii="Arial" w:hAnsi="Arial"/>
          <w:b/>
          <w:sz w:val="22"/>
          <w:lang w:val="eu-ES"/>
        </w:rPr>
      </w:r>
    </w:p>
    <w:p>
      <w:pPr>
        <w:pStyle w:val="Normal"/>
        <w:jc w:val="both"/>
        <w:rPr>
          <w:rFonts w:ascii="Arial" w:hAnsi="Arial" w:cs="Arial"/>
          <w:sz w:val="22"/>
          <w:lang w:val="eu-ES"/>
        </w:rPr>
      </w:pPr>
      <w:r>
        <w:rPr>
          <w:rFonts w:cs="Arial" w:ascii="Arial" w:hAnsi="Arial"/>
          <w:sz w:val="22"/>
          <w:lang w:val="eu-ES"/>
        </w:rPr>
        <w:t>Teknologia berriak eta ezagutzaren gizarte berria gure bizimodua guztiz aldatu duten errealitate bat dira. Gero eta handiagoa den gizarte-konplexutasunak behar-beharrezkoa du egiazko informazio egokia. Informazioa eta komunikazioa funtsezko bihurtu dira ekonomia-jarduerarako eta gizarte demokratikoa finkatzeko. Demokratikoki helduak diren gizarte guztiek iritzi publiko garatua dute eta horretarako ezinbestekoa da informazioa babestu behar den eta bermatu behar den ondare publikotzat hartze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Haatik, informazioaren eta ezagutzaren berrikuntzak eta erronkak ezin dira bereizketa elementu berri bihurtu, ezin dute txirotasunaren geografia zaharra birsortu edo bazterketako beste muga bat eraiki. Herri-administrazioak eta Eusko Jaurlaritza, zehazki, hau ez gertatzeaz arduratuko dira, berria denaren eraginak koordinaturik aintzat hartu behar diren zenbait esparrutan eragina duela hartu behar baita kontuan.</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center"/>
        <w:rPr>
          <w:rFonts w:ascii="Arial" w:hAnsi="Arial" w:cs="Arial"/>
          <w:sz w:val="22"/>
          <w:lang w:val="eu-ES"/>
        </w:rPr>
      </w:pPr>
      <w:r>
        <w:rPr>
          <w:rFonts w:cs="Arial" w:ascii="Arial" w:hAnsi="Arial"/>
          <w:sz w:val="22"/>
          <w:lang w:val="eu-ES"/>
        </w:rPr>
        <w:t>4.- EUSKAL GIZARTE BERRIRAKO EKINTZA PUBLIKOKO BESTE ARDATZ BATZUK.</w:t>
      </w:r>
    </w:p>
    <w:p>
      <w:pPr>
        <w:pStyle w:val="Normal"/>
        <w:jc w:val="both"/>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 xml:space="preserve">Deskribatu diren ardatzekin amaitzeko EAJ-PNV, EA eta EB-IUren iritziz ezinbestekoa da arlo sektorialetarako ikuspegi eta ekintza zehatzak ezartzea, labur-labur bada ere; izatez, funtsezko zerbitzu publiko diren arlo sektorial hauen jardun-printzipioak dagoeneko ezarrita daude gaur egungo gobernu-hitzarmenean eta honako hitzarmen hau sinatzen dugunon erabateko adostasuna dute. Era berean, pertsonen eta kolektiboen norbanako eskubideen ikuspegi zehatzen bat ere garrantzi handikoa izango da. Horrenbestez, </w:t>
      </w:r>
    </w:p>
    <w:p>
      <w:pPr>
        <w:pStyle w:val="TextBody"/>
        <w:rPr>
          <w:rFonts w:ascii="Arial" w:hAnsi="Arial" w:cs="Arial"/>
          <w:sz w:val="22"/>
          <w:lang w:val="eu-ES"/>
        </w:rPr>
      </w:pPr>
      <w:r>
        <w:rPr>
          <w:rFonts w:cs="Arial" w:ascii="Arial" w:hAnsi="Arial"/>
          <w:sz w:val="22"/>
          <w:lang w:val="eu-ES"/>
        </w:rPr>
      </w:r>
    </w:p>
    <w:p>
      <w:pPr>
        <w:pStyle w:val="Normal"/>
        <w:jc w:val="both"/>
        <w:rPr/>
      </w:pPr>
      <w:r>
        <w:rPr>
          <w:rFonts w:cs="Arial" w:ascii="Arial" w:hAnsi="Arial"/>
          <w:b/>
          <w:i/>
          <w:sz w:val="22"/>
          <w:lang w:val="eu-ES"/>
        </w:rPr>
        <w:t>Hezkuntzaren arloan:</w:t>
      </w:r>
      <w:r>
        <w:rPr>
          <w:rFonts w:cs="Arial" w:ascii="Arial" w:hAnsi="Arial"/>
          <w:i/>
          <w:sz w:val="22"/>
          <w:lang w:val="eu-ES"/>
        </w:rPr>
        <w:t xml:space="preserve"> </w:t>
      </w:r>
      <w:r>
        <w:rPr>
          <w:rFonts w:cs="Arial" w:ascii="Arial" w:hAnsi="Arial"/>
          <w:sz w:val="22"/>
          <w:lang w:val="eu-ES"/>
        </w:rPr>
        <w:t>Eusko Jaurlaritzak ezagutzaren gizartearentzat egokia izan daitekeen unibertsitatearen ereduari buruzko gizarte-eztabaida bultzatuko du. Izaera publikoa eta lanbide heziketa arloan eskumenak dituen Lanbide Heziketako Euskal Kontseiluaren eredu berri batean enplegurako prestakuntzaren eta etengabeko prestakuntzaren egoerari buruzko eztabaida proposatzen dugu eta eztabaida honetan gizarte-eragileek hartu beharko dute parte. Haur Hezkuntzaren berdintasunean eta orokortasunean aurrera egin beharko da eta haurtzaindegien eskaintzari zuzentzen zaizkion laguntza publikoak areagotu egin beharko dira, Eusko Jaurlaritzak ekitaldi honetan onartu duen Familia Planari jarraituta.</w:t>
      </w:r>
    </w:p>
    <w:p>
      <w:pPr>
        <w:pStyle w:val="Normal"/>
        <w:jc w:val="both"/>
        <w:rPr>
          <w:rFonts w:ascii="Arial" w:hAnsi="Arial" w:cs="Arial"/>
          <w:sz w:val="22"/>
          <w:lang w:val="eu-ES"/>
        </w:rPr>
      </w:pPr>
      <w:r>
        <w:rPr>
          <w:rFonts w:cs="Arial" w:ascii="Arial" w:hAnsi="Arial"/>
          <w:sz w:val="22"/>
          <w:lang w:val="eu-ES"/>
        </w:rPr>
      </w:r>
    </w:p>
    <w:p>
      <w:pPr>
        <w:pStyle w:val="TextBody"/>
        <w:rPr/>
      </w:pPr>
      <w:r>
        <w:rPr>
          <w:rFonts w:cs="Arial" w:ascii="Arial" w:hAnsi="Arial"/>
          <w:b/>
          <w:i/>
          <w:sz w:val="22"/>
          <w:lang w:val="eu-ES"/>
        </w:rPr>
        <w:t>Osasunaren arloan</w:t>
      </w:r>
      <w:r>
        <w:rPr>
          <w:rFonts w:cs="Arial" w:ascii="Arial" w:hAnsi="Arial"/>
          <w:i/>
          <w:sz w:val="22"/>
          <w:lang w:val="eu-ES"/>
        </w:rPr>
        <w:t xml:space="preserve">: </w:t>
      </w:r>
      <w:r>
        <w:rPr>
          <w:rFonts w:cs="Arial" w:ascii="Arial" w:hAnsi="Arial"/>
          <w:sz w:val="22"/>
          <w:lang w:val="eu-ES"/>
        </w:rPr>
        <w:t>orokortasunaren, elkartasunaren eta berdintasunaren irizpideei jarraituta osasun zerbitzuak ziurtatu daitezen eta gauza daitezen bermatzen duen euskal osasun-sistema publikoaren aldeko apustua berresten dugu. Sistema honen ardatza eta gunea herritarra bera izango da.</w:t>
      </w:r>
    </w:p>
    <w:p>
      <w:pPr>
        <w:pStyle w:val="TextBody"/>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Euskal Autonomia Erkidegoan osasun-premietara egokitzen den titulartasun publikoko baliabideen zuzkidura bermatuko da eta zuzkidura honen plangintza baliabideak arrazionalizatzeko irizpidean oinarrituko da.</w:t>
      </w:r>
    </w:p>
    <w:p>
      <w:pPr>
        <w:pStyle w:val="TextBody"/>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Arestian adierazi ditugun irizpideak Osasun Plan berriaren prestasunean gauzatuko dira. Osasun Plan honek lehentasuna duten premiei erantzungo die, Planaren garapenean osasun-prestazioen euskal katalogo publikoa finkatu eta hobetuko da eta garapen handiagoa izango dute lehen laguntzek, buru-osasuneko eta zaintza aringarrietako laguntza-planek, gizarte-zerbitzuekiko konexioak, osasun-hezkuntzan oinarrituko den osasunaren sustapenak eta bizimodu osasuntsuak sustatzeak.</w:t>
      </w:r>
    </w:p>
    <w:p>
      <w:pPr>
        <w:pStyle w:val="Normal"/>
        <w:jc w:val="both"/>
        <w:rPr>
          <w:rFonts w:ascii="Arial" w:hAnsi="Arial" w:cs="Arial"/>
          <w:b/>
          <w:b/>
          <w:i/>
          <w:i/>
          <w:sz w:val="22"/>
          <w:lang w:val="eu-ES"/>
        </w:rPr>
      </w:pPr>
      <w:r>
        <w:rPr>
          <w:rFonts w:cs="Arial" w:ascii="Arial" w:hAnsi="Arial"/>
          <w:b/>
          <w:i/>
          <w:sz w:val="22"/>
          <w:lang w:val="eu-ES"/>
        </w:rPr>
      </w:r>
    </w:p>
    <w:p>
      <w:pPr>
        <w:pStyle w:val="Normal"/>
        <w:jc w:val="both"/>
        <w:rPr/>
      </w:pPr>
      <w:r>
        <w:rPr>
          <w:rFonts w:cs="Arial" w:ascii="Arial" w:hAnsi="Arial"/>
          <w:b/>
          <w:i/>
          <w:sz w:val="22"/>
          <w:lang w:val="eu-ES"/>
        </w:rPr>
        <w:t>Askatasun afektibo-sexualaren arloan:</w:t>
      </w:r>
      <w:r>
        <w:rPr>
          <w:rFonts w:cs="Arial" w:ascii="Arial" w:hAnsi="Arial"/>
          <w:i/>
          <w:sz w:val="22"/>
          <w:lang w:val="eu-ES"/>
        </w:rPr>
        <w:t xml:space="preserve"> </w:t>
      </w:r>
      <w:r>
        <w:rPr>
          <w:rFonts w:cs="Arial" w:ascii="Arial" w:hAnsi="Arial"/>
          <w:sz w:val="22"/>
          <w:lang w:val="eu-ES"/>
        </w:rPr>
        <w:t>Eusko Jaurlaritzak pertsonek askatasun afektibo-sexualari dagokionez izan behar duten berdintasun erreal eta eraginkorra sustatu eta babestuko du. Askatasun hau eragozten duten oztopoak ezabatzearen eta arrazoi honetan oinarritutako edozein diskriminazio deuseztearen alde egingo du. Askatasun afektibo-sexuala eragozten edo oztopatzen duten trabak indargabetzeko eta Izatezko Bikoteen Erregistroa osatzeko proposamenak landuko ditu.</w:t>
      </w:r>
    </w:p>
    <w:p>
      <w:pPr>
        <w:pStyle w:val="Normal"/>
        <w:jc w:val="both"/>
        <w:rPr>
          <w:rFonts w:ascii="Arial" w:hAnsi="Arial" w:cs="Arial"/>
          <w:i/>
          <w:i/>
          <w:sz w:val="22"/>
          <w:lang w:val="eu-ES"/>
        </w:rPr>
      </w:pPr>
      <w:r>
        <w:rPr>
          <w:rFonts w:cs="Arial" w:ascii="Arial" w:hAnsi="Arial"/>
          <w:i/>
          <w:sz w:val="22"/>
          <w:lang w:val="eu-ES"/>
        </w:rPr>
      </w:r>
    </w:p>
    <w:p>
      <w:pPr>
        <w:pStyle w:val="Normal"/>
        <w:jc w:val="both"/>
        <w:rPr/>
      </w:pPr>
      <w:r>
        <w:rPr>
          <w:rFonts w:cs="Arial" w:ascii="Arial" w:hAnsi="Arial"/>
          <w:b/>
          <w:i/>
          <w:sz w:val="22"/>
          <w:lang w:val="eu-ES"/>
        </w:rPr>
        <w:t>Gazteriaren arloan</w:t>
      </w:r>
      <w:r>
        <w:rPr>
          <w:rFonts w:cs="Arial" w:ascii="Arial" w:hAnsi="Arial"/>
          <w:sz w:val="22"/>
          <w:lang w:val="eu-ES"/>
        </w:rPr>
        <w:t>: batez ere gazteengan eragina duten politikei dagokienez, Gazte Planean biltzen direnen gisako ekimenak bultzatuko ditugu Eusko Jaurlaritzatik. Ekimen hauen bidez biztanleriaren sektore honek enplegua, prestakuntza, etxebizitza eta beste funtsezko arlo batzuetan duen problematikari erantzun orokorrak emango zaizkio.</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Bestalde, drogei buruzko –alkohola eta tabakoa barne– informazio eta hezkuntzako kanpainak bultzatuko ditugu eta drogen despenalizazioari eta drogen erabilera terapeutikoari buruzko eztabaidak sustatuko ditugu.</w:t>
      </w:r>
    </w:p>
    <w:p>
      <w:pPr>
        <w:pStyle w:val="Normal"/>
        <w:jc w:val="both"/>
        <w:rPr>
          <w:rFonts w:ascii="Arial" w:hAnsi="Arial" w:cs="Arial"/>
          <w:sz w:val="22"/>
          <w:lang w:val="eu-ES"/>
        </w:rPr>
      </w:pPr>
      <w:r>
        <w:rPr>
          <w:rFonts w:cs="Arial" w:ascii="Arial" w:hAnsi="Arial"/>
          <w:sz w:val="22"/>
          <w:lang w:val="eu-ES"/>
        </w:rPr>
      </w:r>
    </w:p>
    <w:p>
      <w:pPr>
        <w:pStyle w:val="Normal"/>
        <w:jc w:val="both"/>
        <w:rPr/>
      </w:pPr>
      <w:r>
        <w:rPr>
          <w:rFonts w:cs="Arial" w:ascii="Arial" w:hAnsi="Arial"/>
          <w:b/>
          <w:i/>
          <w:sz w:val="22"/>
          <w:lang w:val="eu-ES"/>
        </w:rPr>
        <w:t>Demokrazia eta parte-hartzea sakontzearen arloan</w:t>
      </w:r>
      <w:r>
        <w:rPr>
          <w:rFonts w:cs="Arial" w:ascii="Arial" w:hAnsi="Arial"/>
          <w:sz w:val="22"/>
          <w:lang w:val="eu-ES"/>
        </w:rPr>
        <w:t>: EAJ-PNV, EA eta EB-IUk gure sistema demokratikoa garatu behar dela eta gai publikoetan herritarren parte-hartzea bultzatu behar dela uste dugu. Arazo komunekiko konpromisoa bultzatzeko garaia bizi dugu eta Administrazioek parte-hartze hori sustatu eta bultzatu beharko dute.</w:t>
      </w:r>
    </w:p>
    <w:p>
      <w:pPr>
        <w:pStyle w:val="Normal"/>
        <w:jc w:val="both"/>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Gernikako Autonomia Estatutuaren 18.5. artikuluan xedatzen denari jarraituta, Euskal Autonomia Erkidegoak gizarte-politikaren alorrean bere gain hartu dituen aginpideen garapenean interesatuta dauden guztien parte-hartze sozial eta demokratikorako mekanismoak bultzatzeko eta eratzeko konpromisoa berresten dugu.</w:t>
      </w:r>
    </w:p>
    <w:p>
      <w:pPr>
        <w:pStyle w:val="TextBody"/>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Horretarako, Lan Harremanetako Kontseiluaren eta Euskal Autonomia Erkidegoaren administrazio-antolamenduaren baitan sortzen diren gizarte-partaidetzako kontseilu aholkularien bilerak bultzatuko dira, baita kontseilu hauen funtzionamendu erregularra ere. Horrenbestez, arloko planak lantzerakoan zein plan hauek ebaluatzerakoan eta kontrolatzerakoan gizartearen parte-hartzea bermatuko da.</w:t>
      </w:r>
    </w:p>
    <w:p>
      <w:pPr>
        <w:pStyle w:val="Normal"/>
        <w:jc w:val="both"/>
        <w:rPr>
          <w:rFonts w:ascii="Arial" w:hAnsi="Arial" w:cs="Arial"/>
          <w:b/>
          <w:b/>
          <w:i/>
          <w:i/>
          <w:sz w:val="22"/>
          <w:lang w:val="eu-ES"/>
        </w:rPr>
      </w:pPr>
      <w:r>
        <w:rPr>
          <w:rFonts w:cs="Arial" w:ascii="Arial" w:hAnsi="Arial"/>
          <w:b/>
          <w:i/>
          <w:sz w:val="22"/>
          <w:lang w:val="eu-ES"/>
        </w:rPr>
      </w:r>
    </w:p>
    <w:p>
      <w:pPr>
        <w:pStyle w:val="Normal"/>
        <w:jc w:val="both"/>
        <w:rPr>
          <w:rFonts w:ascii="Arial" w:hAnsi="Arial" w:cs="Arial"/>
          <w:b/>
          <w:b/>
          <w:i/>
          <w:i/>
          <w:sz w:val="22"/>
          <w:lang w:val="eu-ES"/>
        </w:rPr>
      </w:pPr>
      <w:r>
        <w:rPr>
          <w:rFonts w:cs="Arial" w:ascii="Arial" w:hAnsi="Arial"/>
          <w:b/>
          <w:i/>
          <w:sz w:val="22"/>
          <w:lang w:val="eu-ES"/>
        </w:rPr>
      </w:r>
    </w:p>
    <w:p>
      <w:pPr>
        <w:pStyle w:val="Normal"/>
        <w:jc w:val="both"/>
        <w:rPr>
          <w:rFonts w:ascii="Arial" w:hAnsi="Arial" w:cs="Arial"/>
          <w:b/>
          <w:b/>
          <w:i/>
          <w:i/>
          <w:sz w:val="22"/>
          <w:lang w:val="eu-ES"/>
        </w:rPr>
      </w:pPr>
      <w:r>
        <w:rPr>
          <w:rFonts w:cs="Arial" w:ascii="Arial" w:hAnsi="Arial"/>
          <w:b/>
          <w:i/>
          <w:sz w:val="22"/>
          <w:lang w:val="eu-ES"/>
        </w:rPr>
      </w:r>
    </w:p>
    <w:p>
      <w:pPr>
        <w:pStyle w:val="Normal"/>
        <w:jc w:val="both"/>
        <w:rPr>
          <w:rFonts w:ascii="Arial" w:hAnsi="Arial" w:cs="Arial"/>
          <w:b/>
          <w:b/>
          <w:i/>
          <w:i/>
          <w:sz w:val="22"/>
          <w:lang w:val="eu-ES"/>
        </w:rPr>
      </w:pPr>
      <w:r>
        <w:rPr>
          <w:rFonts w:cs="Arial" w:ascii="Arial" w:hAnsi="Arial"/>
          <w:b/>
          <w:i/>
          <w:sz w:val="22"/>
          <w:lang w:val="eu-ES"/>
        </w:rPr>
      </w:r>
    </w:p>
    <w:p>
      <w:pPr>
        <w:pStyle w:val="TextBody"/>
        <w:rPr>
          <w:rFonts w:ascii="Arial" w:hAnsi="Arial" w:cs="Arial"/>
          <w:sz w:val="22"/>
          <w:lang w:val="eu-ES"/>
        </w:rPr>
      </w:pPr>
      <w:r>
        <w:rPr>
          <w:rFonts w:cs="Arial" w:ascii="Arial" w:hAnsi="Arial"/>
          <w:sz w:val="22"/>
          <w:lang w:val="eu-ES"/>
        </w:rPr>
        <w:t>Bestetik, euskal gizarteak, bere osotasunean, zor morala du demokraziaren eta askatasunaren babesean, frankismoaren garaian kartzelan izan ziren eta errepresio politikoa jasan zutenekin. Hori dela-eta, Eusko Jaurlaritzak egoera honetan diren eta bere garaian Estatuaren mailan finkatu ziren laguntzen barruan barne hartu ez ziren euskaldunentzako laguntzak ezartzea arautuko du.</w:t>
      </w:r>
    </w:p>
    <w:p>
      <w:pPr>
        <w:pStyle w:val="TextBody"/>
        <w:rPr>
          <w:rFonts w:ascii="Arial" w:hAnsi="Arial" w:cs="Arial"/>
          <w:sz w:val="22"/>
          <w:lang w:val="eu-ES"/>
        </w:rPr>
      </w:pPr>
      <w:r>
        <w:rPr>
          <w:rFonts w:cs="Arial" w:ascii="Arial" w:hAnsi="Arial"/>
          <w:sz w:val="22"/>
          <w:lang w:val="eu-ES"/>
        </w:rPr>
      </w:r>
    </w:p>
    <w:p>
      <w:pPr>
        <w:pStyle w:val="Normal"/>
        <w:jc w:val="both"/>
        <w:rPr/>
      </w:pPr>
      <w:r>
        <w:rPr>
          <w:rFonts w:cs="Arial" w:ascii="Arial" w:hAnsi="Arial"/>
          <w:b/>
          <w:i/>
          <w:sz w:val="22"/>
          <w:lang w:val="eu-ES"/>
        </w:rPr>
        <w:t>Inmigrazioaren arloan:</w:t>
      </w:r>
      <w:r>
        <w:rPr>
          <w:rFonts w:cs="Arial" w:ascii="Arial" w:hAnsi="Arial"/>
          <w:sz w:val="22"/>
          <w:lang w:val="eu-ES"/>
        </w:rPr>
        <w:t xml:space="preserve"> Inmigrazioaren Euskal Plana lantzeko beharra antzeman ondoren eta gauzatu beharreko jardunetarako behar besteko aurrekontu-zuzkiduren bitartez, premiazkoa iruditzen zaigu Euskal Autonomia Erkidegoak inmigrazioaren arloan bere estrategia definitzea eta datozen urteetan abiaraziko dituen ekintzak eta neurriak proposatze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Ildo honetan, edozein inmigrazio-politikak migrazio-fluxuak eta etorkinen bizi-baldintzak, eskubideak eta betebeharrak zehazteaz gain, etorkinak gizarteratzeko eta herrian integratzeko politika zuzenak ezarri behar dituela iruditzen zaigu.</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uskal administrazioek eta Eusko Jaurlaritzak, bereziki, bere gain hartu behar dute etorkinak gizarteratzeko eta lan-munduratzeko politikak ezartzea. Etorkinek gutxieneko gizarteratzea eta ongizate-maila izan dezaten ziurtatu beharko dute politika hauek.</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Haatik, inmigrazioaren arloan esku hartzen duten instantziak koordinatu egin behar dira eta horretarako euskal administrazioaren eta Estatuko administrazioaren arteko koordinazio organo bat eratu behar da, betiere administrazioen arteko lankidetza-hitzarmen baten esparruan. Koordinazio organo honen helburua euskal aginteen artean koordinatzea eta Estatuko administrazioarekin koordinatzea eta elkarren artean administrazio-informazioa trukatzea izango d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Lankidetza hau finkatu denean, inmigrazioaren alorreko euskal politikak ondoko esparruetan jardun beharko du:</w:t>
      </w:r>
    </w:p>
    <w:p>
      <w:pPr>
        <w:pStyle w:val="Normal"/>
        <w:jc w:val="both"/>
        <w:rPr>
          <w:rFonts w:ascii="Arial" w:hAnsi="Arial" w:cs="Arial"/>
          <w:sz w:val="22"/>
          <w:lang w:val="eu-ES"/>
        </w:rPr>
      </w:pPr>
      <w:r>
        <w:rPr>
          <w:rFonts w:cs="Arial" w:ascii="Arial" w:hAnsi="Arial"/>
          <w:sz w:val="22"/>
          <w:lang w:val="eu-ES"/>
        </w:rPr>
      </w:r>
    </w:p>
    <w:p>
      <w:pPr>
        <w:pStyle w:val="Normal"/>
        <w:numPr>
          <w:ilvl w:val="0"/>
          <w:numId w:val="7"/>
        </w:numPr>
        <w:jc w:val="both"/>
        <w:rPr>
          <w:rFonts w:ascii="Arial" w:hAnsi="Arial" w:cs="Arial"/>
          <w:sz w:val="22"/>
          <w:lang w:val="eu-ES"/>
        </w:rPr>
      </w:pPr>
      <w:r>
        <w:rPr>
          <w:rFonts w:cs="Arial" w:ascii="Arial" w:hAnsi="Arial"/>
          <w:sz w:val="22"/>
          <w:lang w:val="eu-ES"/>
        </w:rPr>
        <w:t>Euskal Autonomia Erkidegora heltzen den inmigrazio-fluxuan bitartekaritza, harrera eta hasierako gizarteratzea.</w:t>
      </w:r>
    </w:p>
    <w:p>
      <w:pPr>
        <w:pStyle w:val="Normal"/>
        <w:numPr>
          <w:ilvl w:val="0"/>
          <w:numId w:val="7"/>
        </w:numPr>
        <w:jc w:val="both"/>
        <w:rPr>
          <w:rFonts w:ascii="Arial" w:hAnsi="Arial" w:cs="Arial"/>
          <w:sz w:val="22"/>
          <w:lang w:val="eu-ES"/>
        </w:rPr>
      </w:pPr>
      <w:r>
        <w:rPr>
          <w:rFonts w:cs="Arial" w:ascii="Arial" w:hAnsi="Arial"/>
          <w:sz w:val="22"/>
          <w:lang w:val="eu-ES"/>
        </w:rPr>
        <w:t>Etorkinak gizarte-babeseko sistemetan barne hartzea. Arreta berezia eskainiko zaio emakumeen gizarteratzeari eta gazteen eskolaratzeari.</w:t>
      </w:r>
    </w:p>
    <w:p>
      <w:pPr>
        <w:pStyle w:val="Normal"/>
        <w:numPr>
          <w:ilvl w:val="0"/>
          <w:numId w:val="7"/>
        </w:numPr>
        <w:jc w:val="both"/>
        <w:rPr>
          <w:rFonts w:ascii="Arial" w:hAnsi="Arial" w:cs="Arial"/>
          <w:sz w:val="22"/>
          <w:lang w:val="eu-ES"/>
        </w:rPr>
      </w:pPr>
      <w:r>
        <w:rPr>
          <w:rFonts w:cs="Arial" w:ascii="Arial" w:hAnsi="Arial"/>
          <w:sz w:val="22"/>
          <w:lang w:val="eu-ES"/>
        </w:rPr>
        <w:t>Harrerako biztanleen artean sentsibilizazio-politika egitea eta elkarte-jarduerak eta kultur arteko jarduerak bultzatzea.</w:t>
      </w:r>
    </w:p>
    <w:p>
      <w:pPr>
        <w:pStyle w:val="Normal"/>
        <w:numPr>
          <w:ilvl w:val="0"/>
          <w:numId w:val="7"/>
        </w:numPr>
        <w:jc w:val="both"/>
        <w:rPr>
          <w:rFonts w:ascii="Arial" w:hAnsi="Arial" w:cs="Arial"/>
          <w:sz w:val="22"/>
          <w:lang w:val="eu-ES"/>
        </w:rPr>
      </w:pPr>
      <w:r>
        <w:rPr>
          <w:rFonts w:cs="Arial" w:ascii="Arial" w:hAnsi="Arial"/>
          <w:sz w:val="22"/>
          <w:lang w:val="eu-ES"/>
        </w:rPr>
        <w:t xml:space="preserve">Herritarren eta tokiko administrazioen parte-hartzea. Udalak funtsezkoak dira gizarteratzeko politikak gauzatzerakoan, baina horretarako koordinazioa eta baliabideak behar dituzte. </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b/>
          <w:b/>
          <w:sz w:val="22"/>
          <w:lang w:val="eu-ES"/>
        </w:rPr>
      </w:pPr>
      <w:r>
        <w:rPr>
          <w:rFonts w:cs="Arial" w:ascii="Arial" w:hAnsi="Arial"/>
          <w:b/>
          <w:i/>
          <w:sz w:val="22"/>
          <w:lang w:val="eu-ES"/>
        </w:rPr>
        <w:t>Lankidetzaren arloan</w:t>
      </w:r>
      <w:r>
        <w:rPr>
          <w:rFonts w:cs="Arial" w:ascii="Arial" w:hAnsi="Arial"/>
          <w:sz w:val="22"/>
          <w:lang w:val="eu-ES"/>
        </w:rPr>
        <w:t>: Euskadik bokazio irekia eta solidarioa izan du eta hala izaten jarraitu behar du. Elkartasunarekin dugun konpromisoa lankidetza-politikan gauzatu behar da, lankidetza-politikak beste mota bateko mundua eraikitzeko gure borondatea islatu behar du. Horretarako, garapenerako lankidetzak hartzailearen premiei erantzuten saiatu beharko du eta interes politiko, ekonomiko edo kulturalek ez dute garrantzirik izango.</w:t>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cs="Arial"/>
          <w:sz w:val="22"/>
          <w:lang w:val="eu-ES"/>
        </w:rPr>
      </w:pPr>
      <w:r>
        <w:rPr>
          <w:rFonts w:cs="Arial" w:ascii="Arial" w:hAnsi="Arial"/>
          <w:sz w:val="22"/>
          <w:lang w:val="eu-ES"/>
        </w:rPr>
        <w:t>EAJ-PNV, EA eta EB-IUren iritziz euskal lankidetza publikoak giza garapenean oinarrituko den garapena soilik hartuko du aintzat, gizakia izango da edozein garapen-ekimenaren funtsezko erreferentea. Edozein garapen-proiektuk berez izango duen ildo estrategikoa giza baliabideen sustapenean, gizartearen parte-hartzean eta generoaren ikuspegian oinarrituko d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Garapenerako programek, proiektuek eta ekimenek beren jasangarritasuna hartu beharko dute beti kontuan: ingurumenarekiko errespetua, proiektuak bere gain hartzeko ahalmena, beren iraupena, tokiko mikroekonomian izango duten eragin positiboa eta jarraipen egokiak.</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Garapenerako lankidetza Iparraldearen eta Hegoaldearen arteko desberdintasunen eta txirotasunaren egiturazko arrazoiak deuseztatzearen alde lan egingo duen jarrera soziopolitiko batekin lotu beharko d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Aditzera eman ditugun ideia hauek gauzatuko badira, honako dokumentu hau sinatzen dugunok beharrezkotzat jo dugu Lankidetzako Euskal Legea. Lege honek definitu diren eta guztion adostasuna duten helburu publikoez gain ondoko alderdietako batzuk barne har ditzake:</w:t>
      </w:r>
    </w:p>
    <w:p>
      <w:pPr>
        <w:pStyle w:val="Normal"/>
        <w:jc w:val="both"/>
        <w:rPr>
          <w:rFonts w:ascii="Arial" w:hAnsi="Arial" w:cs="Arial"/>
          <w:sz w:val="22"/>
          <w:lang w:val="eu-ES"/>
        </w:rPr>
      </w:pPr>
      <w:r>
        <w:rPr>
          <w:rFonts w:cs="Arial" w:ascii="Arial" w:hAnsi="Arial"/>
          <w:sz w:val="22"/>
          <w:lang w:val="eu-ES"/>
        </w:rPr>
      </w:r>
    </w:p>
    <w:p>
      <w:pPr>
        <w:pStyle w:val="Normal"/>
        <w:numPr>
          <w:ilvl w:val="0"/>
          <w:numId w:val="2"/>
        </w:numPr>
        <w:tabs>
          <w:tab w:val="clear" w:pos="708"/>
        </w:tabs>
        <w:ind w:left="284" w:hanging="284"/>
        <w:jc w:val="both"/>
        <w:rPr>
          <w:rFonts w:ascii="Arial" w:hAnsi="Arial" w:cs="Arial"/>
          <w:sz w:val="22"/>
          <w:lang w:val="eu-ES"/>
        </w:rPr>
      </w:pPr>
      <w:r>
        <w:rPr>
          <w:rFonts w:cs="Arial" w:ascii="Arial" w:hAnsi="Arial"/>
          <w:sz w:val="22"/>
          <w:lang w:val="eu-ES"/>
        </w:rPr>
        <w:t>Aniztasunaren aldeko aukera, honen alderdi desberdinetan.</w:t>
      </w:r>
    </w:p>
    <w:p>
      <w:pPr>
        <w:pStyle w:val="Normal"/>
        <w:numPr>
          <w:ilvl w:val="0"/>
          <w:numId w:val="2"/>
        </w:numPr>
        <w:tabs>
          <w:tab w:val="clear" w:pos="708"/>
        </w:tabs>
        <w:ind w:left="284" w:hanging="284"/>
        <w:jc w:val="both"/>
        <w:rPr>
          <w:rFonts w:ascii="Arial" w:hAnsi="Arial" w:cs="Arial"/>
          <w:sz w:val="22"/>
          <w:lang w:val="eu-ES"/>
        </w:rPr>
      </w:pPr>
      <w:r>
        <w:rPr>
          <w:rFonts w:cs="Arial" w:ascii="Arial" w:hAnsi="Arial"/>
          <w:sz w:val="22"/>
          <w:lang w:val="eu-ES"/>
        </w:rPr>
        <w:t>Lankidetzaren kalitatea areagotzea ahalbidetuko duten elementu bereizgarriak antzematea eta, ahal den neurrian, gure lankidetza-programan gaineratzea.</w:t>
      </w:r>
    </w:p>
    <w:p>
      <w:pPr>
        <w:pStyle w:val="Normal"/>
        <w:numPr>
          <w:ilvl w:val="0"/>
          <w:numId w:val="2"/>
        </w:numPr>
        <w:tabs>
          <w:tab w:val="clear" w:pos="708"/>
        </w:tabs>
        <w:ind w:left="284" w:hanging="284"/>
        <w:jc w:val="both"/>
        <w:rPr>
          <w:rFonts w:ascii="Arial" w:hAnsi="Arial" w:cs="Arial"/>
          <w:sz w:val="22"/>
          <w:lang w:val="eu-ES"/>
        </w:rPr>
      </w:pPr>
      <w:r>
        <w:rPr>
          <w:rFonts w:cs="Arial" w:ascii="Arial" w:hAnsi="Arial"/>
          <w:sz w:val="22"/>
          <w:lang w:val="eu-ES"/>
        </w:rPr>
        <w:t>Lankidetzako proiektuen eta programen kontrola eta jarraipena egiteko mekanismo burokratikoak sinpletzea eta arrazionalizatzea.</w:t>
      </w:r>
    </w:p>
    <w:p>
      <w:pPr>
        <w:pStyle w:val="Normal"/>
        <w:numPr>
          <w:ilvl w:val="0"/>
          <w:numId w:val="2"/>
        </w:numPr>
        <w:tabs>
          <w:tab w:val="clear" w:pos="708"/>
        </w:tabs>
        <w:ind w:left="284" w:hanging="284"/>
        <w:jc w:val="both"/>
        <w:rPr>
          <w:rFonts w:ascii="Arial" w:hAnsi="Arial" w:cs="Arial"/>
          <w:sz w:val="22"/>
          <w:lang w:val="eu-ES"/>
        </w:rPr>
      </w:pPr>
      <w:r>
        <w:rPr>
          <w:rFonts w:cs="Arial" w:ascii="Arial" w:hAnsi="Arial"/>
          <w:sz w:val="22"/>
          <w:lang w:val="eu-ES"/>
        </w:rPr>
        <w:t>Fondo publikoen finantzaketa duten lankidetza-ekimenen kudeaketa integrala erabat gardena izatea.</w:t>
      </w:r>
    </w:p>
    <w:p>
      <w:pPr>
        <w:pStyle w:val="Normal"/>
        <w:numPr>
          <w:ilvl w:val="0"/>
          <w:numId w:val="2"/>
        </w:numPr>
        <w:tabs>
          <w:tab w:val="clear" w:pos="708"/>
        </w:tabs>
        <w:ind w:left="284" w:hanging="284"/>
        <w:jc w:val="both"/>
        <w:rPr>
          <w:rFonts w:ascii="Arial" w:hAnsi="Arial" w:cs="Arial"/>
          <w:sz w:val="22"/>
          <w:lang w:val="eu-ES"/>
        </w:rPr>
      </w:pPr>
      <w:r>
        <w:rPr>
          <w:rFonts w:cs="Arial" w:ascii="Arial" w:hAnsi="Arial"/>
          <w:sz w:val="22"/>
          <w:lang w:val="eu-ES"/>
        </w:rPr>
        <w:t>Gizarte zibilaren partaidetza pixkanaka areagotzea, elkartasunezko lankidetzaren hainbat alderdiri buruzko ezagutzari dagokionez eta alderdi hauetan barne hartzeari dagokionez.</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center"/>
        <w:rPr>
          <w:rFonts w:ascii="Arial" w:hAnsi="Arial" w:cs="Arial"/>
          <w:b/>
          <w:b/>
          <w:sz w:val="22"/>
          <w:lang w:val="eu-ES"/>
        </w:rPr>
      </w:pPr>
      <w:r>
        <w:rPr>
          <w:rFonts w:cs="Arial" w:ascii="Arial" w:hAnsi="Arial"/>
          <w:b/>
          <w:sz w:val="22"/>
          <w:lang w:val="eu-ES"/>
        </w:rPr>
        <w:t>III.- JAURLARITZAREN BARNEKO ANTOLAMENDUAN ETA EGITURAN EGIN BEHARREKO ALDAKETAK. FUNTZIOEN ESLEIPENA ETA ARLOEN DEKRETUA.</w:t>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cs="Arial"/>
          <w:sz w:val="22"/>
          <w:lang w:val="eu-ES"/>
        </w:rPr>
      </w:pPr>
      <w:r>
        <w:rPr>
          <w:rFonts w:cs="Arial" w:ascii="Arial" w:hAnsi="Arial"/>
          <w:sz w:val="22"/>
          <w:lang w:val="eu-ES"/>
        </w:rPr>
        <w:t>Lehendakariak eta EAJ-PNV, EA eta EB-IU indar politikoek 2001eko uztailaren 6ko Erabakiaren eta Lehendakariaren Arloetako Dekretuaren ondorioz gaur egun indarrean dagoen sailen egitura eta funtzioen esleipena aldatzea erabaki dute. Aldaketak ondokoak izango dir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1.- Ondoren zerrendatzen diren jardun-arloak EB-IUk izendatuko duen sailburu batek kudeatuko ditu:.</w:t>
      </w:r>
    </w:p>
    <w:p>
      <w:pPr>
        <w:pStyle w:val="Normal"/>
        <w:jc w:val="both"/>
        <w:rPr>
          <w:rFonts w:ascii="Arial" w:hAnsi="Arial" w:cs="Arial"/>
          <w:sz w:val="22"/>
          <w:lang w:val="eu-ES"/>
        </w:rPr>
      </w:pPr>
      <w:r>
        <w:rPr>
          <w:rFonts w:cs="Arial" w:ascii="Arial" w:hAnsi="Arial"/>
          <w:sz w:val="22"/>
          <w:lang w:val="eu-ES"/>
        </w:rPr>
      </w:r>
    </w:p>
    <w:p>
      <w:pPr>
        <w:pStyle w:val="Normal"/>
        <w:numPr>
          <w:ilvl w:val="0"/>
          <w:numId w:val="5"/>
        </w:numPr>
        <w:jc w:val="both"/>
        <w:rPr>
          <w:rFonts w:ascii="Arial" w:hAnsi="Arial" w:cs="Arial"/>
          <w:sz w:val="22"/>
          <w:lang w:val="eu-ES"/>
        </w:rPr>
      </w:pPr>
      <w:r>
        <w:rPr>
          <w:rFonts w:cs="Arial" w:ascii="Arial" w:hAnsi="Arial"/>
          <w:sz w:val="22"/>
          <w:lang w:val="eu-ES"/>
        </w:rPr>
        <w:t xml:space="preserve">Lurra eta Hirigintza. </w:t>
      </w:r>
    </w:p>
    <w:p>
      <w:pPr>
        <w:pStyle w:val="Normal"/>
        <w:numPr>
          <w:ilvl w:val="0"/>
          <w:numId w:val="5"/>
        </w:numPr>
        <w:jc w:val="both"/>
        <w:rPr>
          <w:rFonts w:ascii="Arial" w:hAnsi="Arial" w:cs="Arial"/>
          <w:sz w:val="22"/>
          <w:lang w:val="eu-ES"/>
        </w:rPr>
      </w:pPr>
      <w:r>
        <w:rPr>
          <w:rFonts w:cs="Arial" w:ascii="Arial" w:hAnsi="Arial"/>
          <w:sz w:val="22"/>
          <w:lang w:val="eu-ES"/>
        </w:rPr>
        <w:t xml:space="preserve">Etxebizitza. </w:t>
      </w:r>
    </w:p>
    <w:p>
      <w:pPr>
        <w:pStyle w:val="Normal"/>
        <w:numPr>
          <w:ilvl w:val="0"/>
          <w:numId w:val="5"/>
        </w:numPr>
        <w:jc w:val="both"/>
        <w:rPr>
          <w:rFonts w:ascii="Arial" w:hAnsi="Arial" w:cs="Arial"/>
          <w:sz w:val="22"/>
          <w:lang w:val="eu-ES"/>
        </w:rPr>
      </w:pPr>
      <w:r>
        <w:rPr>
          <w:rFonts w:cs="Arial" w:ascii="Arial" w:hAnsi="Arial"/>
          <w:sz w:val="22"/>
          <w:lang w:val="eu-ES"/>
        </w:rPr>
        <w:t xml:space="preserve">Arkitektura, eraikuntza eta eraikuntzako kalitatea. </w:t>
      </w:r>
    </w:p>
    <w:p>
      <w:pPr>
        <w:pStyle w:val="Normal"/>
        <w:numPr>
          <w:ilvl w:val="0"/>
          <w:numId w:val="5"/>
        </w:numPr>
        <w:jc w:val="both"/>
        <w:rPr>
          <w:rFonts w:ascii="Arial" w:hAnsi="Arial" w:cs="Arial"/>
          <w:sz w:val="22"/>
          <w:lang w:val="eu-ES"/>
        </w:rPr>
      </w:pPr>
      <w:r>
        <w:rPr>
          <w:rFonts w:cs="Arial" w:ascii="Arial" w:hAnsi="Arial"/>
          <w:sz w:val="22"/>
          <w:lang w:val="eu-ES"/>
        </w:rPr>
        <w:t>Garapenerako lankidetza.</w:t>
      </w:r>
    </w:p>
    <w:p>
      <w:pPr>
        <w:pStyle w:val="Normal"/>
        <w:numPr>
          <w:ilvl w:val="0"/>
          <w:numId w:val="5"/>
        </w:numPr>
        <w:jc w:val="both"/>
        <w:rPr>
          <w:rFonts w:ascii="Arial" w:hAnsi="Arial" w:cs="Arial"/>
          <w:sz w:val="22"/>
          <w:lang w:val="eu-ES"/>
        </w:rPr>
      </w:pPr>
      <w:r>
        <w:rPr>
          <w:rFonts w:cs="Arial" w:ascii="Arial" w:hAnsi="Arial"/>
          <w:sz w:val="22"/>
          <w:lang w:val="eu-ES"/>
        </w:rPr>
        <w:t>Boluntariotza.</w:t>
      </w:r>
    </w:p>
    <w:p>
      <w:pPr>
        <w:pStyle w:val="Normal"/>
        <w:numPr>
          <w:ilvl w:val="0"/>
          <w:numId w:val="4"/>
        </w:numPr>
        <w:jc w:val="both"/>
        <w:rPr>
          <w:rFonts w:ascii="Arial" w:hAnsi="Arial" w:cs="Arial"/>
          <w:sz w:val="22"/>
          <w:lang w:val="eu-ES"/>
        </w:rPr>
      </w:pPr>
      <w:r>
        <w:rPr>
          <w:rFonts w:cs="Arial" w:ascii="Arial" w:hAnsi="Arial"/>
          <w:sz w:val="22"/>
          <w:lang w:val="eu-ES"/>
        </w:rPr>
        <w:t xml:space="preserve">Gizarte Ongizatea (gizarte-bitartekaritzako zerbitzuak, askatasun afektibo-sexuala erraztuko duten baldintzen sustapena) </w:t>
      </w:r>
    </w:p>
    <w:p>
      <w:pPr>
        <w:pStyle w:val="Normal"/>
        <w:numPr>
          <w:ilvl w:val="0"/>
          <w:numId w:val="4"/>
        </w:numPr>
        <w:jc w:val="both"/>
        <w:rPr>
          <w:rFonts w:ascii="Arial" w:hAnsi="Arial" w:cs="Arial"/>
          <w:sz w:val="22"/>
          <w:lang w:val="eu-ES"/>
        </w:rPr>
      </w:pPr>
      <w:r>
        <w:rPr>
          <w:rFonts w:cs="Arial" w:ascii="Arial" w:hAnsi="Arial"/>
          <w:sz w:val="22"/>
          <w:lang w:val="eu-ES"/>
        </w:rPr>
        <w:t>Gizarte Zerbitzuak.</w:t>
      </w:r>
    </w:p>
    <w:p>
      <w:pPr>
        <w:pStyle w:val="Normal"/>
        <w:numPr>
          <w:ilvl w:val="0"/>
          <w:numId w:val="4"/>
        </w:numPr>
        <w:jc w:val="both"/>
        <w:rPr>
          <w:rFonts w:ascii="Arial" w:hAnsi="Arial" w:cs="Arial"/>
          <w:sz w:val="22"/>
          <w:lang w:val="eu-ES"/>
        </w:rPr>
      </w:pPr>
      <w:r>
        <w:rPr>
          <w:rFonts w:cs="Arial" w:ascii="Arial" w:hAnsi="Arial"/>
          <w:sz w:val="22"/>
          <w:lang w:val="eu-ES"/>
        </w:rPr>
        <w:t>Inmigrazioa.</w:t>
      </w:r>
    </w:p>
    <w:p>
      <w:pPr>
        <w:pStyle w:val="Normal"/>
        <w:numPr>
          <w:ilvl w:val="0"/>
          <w:numId w:val="4"/>
        </w:numPr>
        <w:jc w:val="both"/>
        <w:rPr>
          <w:rFonts w:ascii="Arial" w:hAnsi="Arial" w:cs="Arial"/>
          <w:sz w:val="22"/>
          <w:lang w:val="eu-ES"/>
        </w:rPr>
      </w:pPr>
      <w:r>
        <w:rPr>
          <w:rFonts w:cs="Arial" w:ascii="Arial" w:hAnsi="Arial"/>
          <w:sz w:val="22"/>
          <w:lang w:val="eu-ES"/>
        </w:rPr>
        <w:t>Drogamenpekotasun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rPr>
      </w:pPr>
      <w:r>
        <w:rPr>
          <w:rFonts w:cs="Arial" w:ascii="Arial" w:hAnsi="Arial"/>
          <w:sz w:val="22"/>
          <w:lang w:val="eu-ES"/>
        </w:rPr>
        <w:t>2.- Honela, EB-IU Eusko Jaurlaritzak parte hartzeko eta EAJ-PNV eta EA alderdi politikoek Eusko Jaurlaritza osatzeko (VII. Legegintzaldia) izenpetu zuten koalizio-hitzarmenarekin atxikitzeko dokumentuaren ondorioz gaur egun indarrean dagoen Jaurlaritzren barneko antolamendua eta funtzioen esleipena aldatuko da. Aldaketak ondokoak izango di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Jaurlaritzak ondoko kideak eta sailak izango ditu eta sail hauen arduradunak edo titularrak alboan adierazten diren alderdiek proposatzen dituztenak izango dira:</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6804"/>
        <w:gridCol w:w="1701"/>
      </w:tblGrid>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Lehendakari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  Lehendakariordea  ................................................................................  </w:t>
            </w:r>
          </w:p>
          <w:p>
            <w:pPr>
              <w:pStyle w:val="Normal"/>
              <w:jc w:val="both"/>
              <w:rPr/>
            </w:pPr>
            <w:r>
              <w:rPr>
                <w:rFonts w:eastAsia="Arial" w:cs="Arial" w:ascii="Arial" w:hAnsi="Arial"/>
                <w:sz w:val="22"/>
              </w:rPr>
              <w:t xml:space="preserve">         </w:t>
            </w:r>
            <w:r>
              <w:rPr>
                <w:rFonts w:cs="Arial" w:ascii="Arial" w:hAnsi="Arial"/>
                <w:sz w:val="22"/>
                <w:lang w:val="en-GB"/>
              </w:rPr>
              <w:t>(EAJ-PNVren sail bat ere esleituko zaio)</w:t>
            </w:r>
          </w:p>
        </w:tc>
        <w:tc>
          <w:tcPr>
            <w:tcW w:w="1701" w:type="dxa"/>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Ogasuna eta Herrri Administrazio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Hezkuntza, Unibertsitatea eta Ikerket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Herrizaingo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Industria, Merkataritza eta Turismo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Etxebizitza eta Gizarte Gaiak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B-IU</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Justizia, Lana eta Gizarte Segurantza..............................................</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   Osasun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   Kultur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Lurralde Antolaketa eta Ingurugiro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Garraioa eta Herri Lanak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Nekazaritza eta Arrantz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w:t>
      </w:r>
      <w:r>
        <w:rPr>
          <w:rFonts w:cs="Arial" w:ascii="Arial" w:hAnsi="Arial"/>
          <w:sz w:val="22"/>
          <w:lang w:val="eu-ES"/>
        </w:rPr>
        <w:t>Aurreko puntuaren ondoriozko berregituratze funtzionala aurreko Arloetako Dekretua aldatuko duen Arloetako Dekretu berri batean landuko da eta baliabideak premiaz berrantolatzeko beharrezko neurriak bultzatuko dir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center"/>
        <w:rPr>
          <w:rFonts w:ascii="Arial" w:hAnsi="Arial" w:cs="Arial"/>
          <w:b/>
          <w:b/>
          <w:sz w:val="22"/>
          <w:lang w:val="eu-ES"/>
        </w:rPr>
      </w:pPr>
      <w:r>
        <w:rPr>
          <w:rFonts w:cs="Arial" w:ascii="Arial" w:hAnsi="Arial"/>
          <w:b/>
          <w:sz w:val="22"/>
          <w:lang w:val="eu-ES"/>
        </w:rPr>
        <w:t>IV.- 2001EKO UZTAILAREN 6AN EAJ-PNV ETA EA ALDERDIEK IZENPETU ZUTEN GAUR EGUNGO GOBERNU-HITZARMENAREN PRINTZIPIO ETA FUNTZIONAMENDU-ARAUEKIKO EB-IU-REN ATXIKIMENDUA.</w:t>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cs="Arial"/>
          <w:sz w:val="22"/>
          <w:lang w:val="eu-ES"/>
        </w:rPr>
      </w:pPr>
      <w:r>
        <w:rPr>
          <w:rFonts w:cs="Arial" w:ascii="Arial" w:hAnsi="Arial"/>
          <w:sz w:val="22"/>
          <w:lang w:val="eu-ES"/>
        </w:rPr>
      </w:r>
    </w:p>
    <w:p>
      <w:pPr>
        <w:pStyle w:val="TextBody"/>
        <w:rPr>
          <w:rFonts w:ascii="Arial" w:hAnsi="Arial" w:cs="Arial"/>
          <w:sz w:val="22"/>
          <w:lang w:val="eu-ES"/>
        </w:rPr>
      </w:pPr>
      <w:r>
        <w:rPr>
          <w:rFonts w:cs="Arial" w:ascii="Arial" w:hAnsi="Arial"/>
          <w:sz w:val="22"/>
          <w:lang w:val="eu-ES"/>
        </w:rPr>
        <w:t>EB-IUk bat egiten du Jaurlaritzan funtzionatzeko eta adostasuna lortzeko modua ezartzen duten xedapenekin.</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ra berean, EB-IUk indarrean dagoen gobernu-hitzarmenean sortutako jarraipen-batzordean beste bi alderdien baldintza eta ordezkaritza berdinekin hartuko du parte.</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center"/>
        <w:rPr>
          <w:rFonts w:ascii="Arial" w:hAnsi="Arial" w:cs="Arial"/>
          <w:b/>
          <w:b/>
          <w:sz w:val="22"/>
          <w:lang w:val="eu-ES"/>
        </w:rPr>
      </w:pPr>
      <w:r>
        <w:rPr>
          <w:rFonts w:cs="Arial" w:ascii="Arial" w:hAnsi="Arial"/>
          <w:b/>
          <w:sz w:val="22"/>
          <w:lang w:val="eu-ES"/>
        </w:rPr>
        <w:t>V.- ERAKUNDE-EKINTZA POLITIKOAREN PRINTZIPIO GIDARIAK.</w:t>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Jaurlaritzako zein Legebiltzarretako erakunde-ekintza politikoaren koordinazio-arauak gaur egun gobernatzen dutenak izango dira eta EAJ-PNV, EA eta EB-IUk bere gain hartzen dituzten eta berresten dituzten ondoko printzipioak izango dituzte:</w:t>
      </w:r>
    </w:p>
    <w:p>
      <w:pPr>
        <w:pStyle w:val="Normal"/>
        <w:jc w:val="both"/>
        <w:rPr>
          <w:rFonts w:ascii="Arial" w:hAnsi="Arial" w:cs="Arial"/>
          <w:sz w:val="22"/>
          <w:lang w:val="eu-ES"/>
        </w:rPr>
      </w:pPr>
      <w:r>
        <w:rPr>
          <w:rFonts w:cs="Arial" w:ascii="Arial" w:hAnsi="Arial"/>
          <w:sz w:val="22"/>
          <w:lang w:val="eu-ES"/>
        </w:rPr>
      </w:r>
    </w:p>
    <w:p>
      <w:pPr>
        <w:pStyle w:val="Normal"/>
        <w:numPr>
          <w:ilvl w:val="0"/>
          <w:numId w:val="6"/>
        </w:numPr>
        <w:jc w:val="both"/>
        <w:rPr>
          <w:rFonts w:ascii="Arial" w:hAnsi="Arial" w:cs="Arial"/>
          <w:sz w:val="22"/>
          <w:lang w:val="eu-ES"/>
        </w:rPr>
      </w:pPr>
      <w:r>
        <w:rPr>
          <w:rFonts w:cs="Arial" w:ascii="Arial" w:hAnsi="Arial"/>
          <w:sz w:val="22"/>
          <w:lang w:val="eu-ES"/>
        </w:rPr>
        <w:t>Erakunde-ekintzaren ildoak eta ildo hauek gauzatzeko ekimenak barne-eztabaidaren bitartez definituko dira eta garapen eta burutzapen bateratua izango dute, bai botoaren zentzuari dagokionez, bai iritzi publikoari zuzendutako azalpen eta komunikazioari dagokionez.</w:t>
      </w:r>
    </w:p>
    <w:p>
      <w:pPr>
        <w:pStyle w:val="Normal"/>
        <w:jc w:val="both"/>
        <w:rPr>
          <w:rFonts w:ascii="Arial" w:hAnsi="Arial" w:cs="Arial"/>
          <w:sz w:val="22"/>
          <w:lang w:val="eu-ES"/>
        </w:rPr>
      </w:pPr>
      <w:r>
        <w:rPr>
          <w:rFonts w:cs="Arial" w:ascii="Arial" w:hAnsi="Arial"/>
          <w:sz w:val="22"/>
          <w:lang w:val="eu-ES"/>
        </w:rPr>
      </w:r>
    </w:p>
    <w:p>
      <w:pPr>
        <w:pStyle w:val="Normal"/>
        <w:numPr>
          <w:ilvl w:val="0"/>
          <w:numId w:val="6"/>
        </w:numPr>
        <w:jc w:val="both"/>
        <w:rPr>
          <w:rFonts w:ascii="Arial" w:hAnsi="Arial" w:cs="Arial"/>
          <w:sz w:val="22"/>
          <w:lang w:val="eu-ES"/>
        </w:rPr>
      </w:pPr>
      <w:r>
        <w:rPr>
          <w:rFonts w:cs="Arial" w:ascii="Arial" w:hAnsi="Arial"/>
          <w:sz w:val="22"/>
          <w:lang w:val="eu-ES"/>
        </w:rPr>
        <w:t>Indar bakoitzaren ideologiaren printzipioak eta baloreak babesteak ez ditu, eztabaida eta polemika publikoen bidez, inola ere auzitan jarriko edo gutxietsiko koalizio-hitzarmenean eta hitzarmen honetan finkatzen den esparrua, Jaurlaritzaren ekintza politikoa, kideetako edozeinen ekintza politikoa edo legebiltzarretako erabakiak.</w:t>
      </w:r>
    </w:p>
    <w:p>
      <w:pPr>
        <w:pStyle w:val="Normal"/>
        <w:jc w:val="both"/>
        <w:rPr>
          <w:rFonts w:ascii="Arial" w:hAnsi="Arial" w:cs="Arial"/>
          <w:sz w:val="22"/>
          <w:lang w:val="eu-ES"/>
        </w:rPr>
      </w:pPr>
      <w:r>
        <w:rPr>
          <w:rFonts w:cs="Arial" w:ascii="Arial" w:hAnsi="Arial"/>
          <w:sz w:val="22"/>
          <w:lang w:val="eu-ES"/>
        </w:rPr>
      </w:r>
    </w:p>
    <w:p>
      <w:pPr>
        <w:pStyle w:val="Normal"/>
        <w:numPr>
          <w:ilvl w:val="0"/>
          <w:numId w:val="6"/>
        </w:numPr>
        <w:jc w:val="both"/>
        <w:rPr>
          <w:rFonts w:ascii="Arial" w:hAnsi="Arial" w:cs="Arial"/>
          <w:sz w:val="22"/>
          <w:lang w:val="eu-ES"/>
        </w:rPr>
      </w:pPr>
      <w:r>
        <w:rPr>
          <w:rFonts w:cs="Arial" w:ascii="Arial" w:hAnsi="Arial"/>
          <w:sz w:val="22"/>
          <w:lang w:val="eu-ES"/>
        </w:rPr>
        <w:t>EAJ-PNV, EA eta EB-IUren legebiltzar taldeek etengabeko komunikazioa izango dute eta etengabe antolatu eta koordinatuko dira erakunde-ekintza guztietan beren presentziaren eta laguntza eraginkorraren bitartez Jaurlaritzaren moldaera bermatzeko.</w:t>
      </w:r>
    </w:p>
    <w:p>
      <w:pPr>
        <w:pStyle w:val="Normal"/>
        <w:jc w:val="both"/>
        <w:rPr>
          <w:rFonts w:ascii="Arial" w:hAnsi="Arial" w:cs="Arial"/>
          <w:sz w:val="22"/>
          <w:lang w:val="eu-ES"/>
        </w:rPr>
      </w:pPr>
      <w:r>
        <w:rPr>
          <w:rFonts w:cs="Arial" w:ascii="Arial" w:hAnsi="Arial"/>
          <w:sz w:val="22"/>
          <w:lang w:val="eu-ES"/>
        </w:rPr>
      </w:r>
    </w:p>
    <w:p>
      <w:pPr>
        <w:pStyle w:val="Normal"/>
        <w:numPr>
          <w:ilvl w:val="0"/>
          <w:numId w:val="6"/>
        </w:numPr>
        <w:jc w:val="both"/>
        <w:rPr>
          <w:rFonts w:ascii="Arial" w:hAnsi="Arial" w:cs="Arial"/>
          <w:sz w:val="22"/>
          <w:lang w:val="eu-ES"/>
        </w:rPr>
      </w:pPr>
      <w:r>
        <w:rPr>
          <w:rFonts w:cs="Arial" w:ascii="Arial" w:hAnsi="Arial"/>
          <w:sz w:val="22"/>
          <w:lang w:val="eu-ES"/>
        </w:rPr>
        <w:t>Indar politiko hauen artean gertatzen diren irizpide desberdintasunak ebazteko elkarrizketaren eta adostasunaren bidezko hurbilketa bultzatuko da.</w:t>
      </w:r>
    </w:p>
    <w:p>
      <w:pPr>
        <w:pStyle w:val="Normal"/>
        <w:jc w:val="both"/>
        <w:rPr>
          <w:rFonts w:ascii="Arial" w:hAnsi="Arial" w:cs="Arial"/>
          <w:sz w:val="22"/>
          <w:lang w:val="eu-ES"/>
        </w:rPr>
      </w:pPr>
      <w:r>
        <w:rPr>
          <w:rFonts w:cs="Arial" w:ascii="Arial" w:hAnsi="Arial"/>
          <w:sz w:val="22"/>
          <w:lang w:val="eu-ES"/>
        </w:rPr>
      </w:r>
    </w:p>
    <w:p>
      <w:pPr>
        <w:pStyle w:val="Normal"/>
        <w:numPr>
          <w:ilvl w:val="0"/>
          <w:numId w:val="6"/>
        </w:numPr>
        <w:jc w:val="both"/>
        <w:rPr>
          <w:rFonts w:ascii="Arial" w:hAnsi="Arial" w:cs="Arial"/>
          <w:sz w:val="22"/>
          <w:lang w:val="eu-ES"/>
        </w:rPr>
      </w:pPr>
      <w:r>
        <w:rPr>
          <w:rFonts w:cs="Arial" w:ascii="Arial" w:hAnsi="Arial"/>
          <w:sz w:val="22"/>
          <w:lang w:val="eu-ES"/>
        </w:rPr>
        <w:t>Legebiltzar taldeen ekintza Eusko Legebiltzarrean ordezkatuta dagoen aniztasun politikoa zorrozki errespetatuta burutuko d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Erakunde-ekintza politikoaren arauak kasuak kasu beharrezkoa den malgutasunez interpretatu eta aplikatuko dira, betiere aditzera eman ditugun printzipioei jarraituta eta elkarrekikotasuneko eta leialtasuneko irizpideak aintzat hartuta. Horrela eragozpenak eragingo dituzten jarrerak hartzea eta irizpideak ezartzea saihestuko da eta beharrezko negoziazio, elkarrizketa eta transakziorako ahalegina egingo da beti.</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t>Honen guztiaren aplikazioak ez du legebiltzar talde bakoitzak bere alderdi edo koalizioaren jarrera ideologiko eta programatikoen arabera defendatzen dituen jardunak azaltzeko eta inpulsatzeko duen askatasuna mugatuko, betiere Eusko Jaurlaritzaren baitan leialki adostutako ekimenak baldin badira.</w:t>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Normal"/>
        <w:jc w:val="both"/>
        <w:rPr>
          <w:rFonts w:ascii="Arial" w:hAnsi="Arial" w:cs="Arial"/>
          <w:sz w:val="22"/>
          <w:lang w:val="eu-ES"/>
        </w:rPr>
      </w:pPr>
      <w:r>
        <w:rPr>
          <w:rFonts w:cs="Arial" w:ascii="Arial" w:hAnsi="Arial"/>
          <w:sz w:val="22"/>
          <w:lang w:val="eu-ES"/>
        </w:rPr>
      </w:r>
    </w:p>
    <w:p>
      <w:pPr>
        <w:pStyle w:val="TextBody"/>
        <w:jc w:val="center"/>
        <w:rPr/>
      </w:pPr>
      <w:r>
        <w:rPr>
          <w:rFonts w:cs="Arial" w:ascii="Arial" w:hAnsi="Arial"/>
          <w:b/>
          <w:sz w:val="22"/>
          <w:u w:val="single"/>
        </w:rPr>
        <w:t>DOCUMENTO DE PARTICIPACIÓN DE EB-IU EN EL GOBIERNO VASCO Y DE ADHESIÓN DEL MISMO AL ACUERDO DE COALICIÓN QUE SUSCRIBIERON LOS PARTIDOS POLÍTICOS EAJ-PNV Y EA PARA LA FORMACIÓN DEL GOBIERNO VASCO (VII LEGISLATURA 2001-2005)</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firstLine="708"/>
        <w:rPr>
          <w:rFonts w:ascii="Arial" w:hAnsi="Arial" w:cs="Arial"/>
          <w:b/>
          <w:b/>
          <w:sz w:val="22"/>
        </w:rPr>
      </w:pPr>
      <w:r>
        <w:rPr>
          <w:rFonts w:cs="Arial" w:ascii="Arial" w:hAnsi="Arial"/>
          <w:b/>
          <w:sz w:val="22"/>
        </w:rPr>
        <w:t>I.- PREÁMBUL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left="708" w:hanging="0"/>
        <w:rPr>
          <w:rFonts w:ascii="Arial" w:hAnsi="Arial" w:cs="Arial"/>
          <w:b/>
          <w:b/>
          <w:sz w:val="22"/>
        </w:rPr>
      </w:pPr>
      <w:r>
        <w:rPr>
          <w:rFonts w:cs="Arial" w:ascii="Arial" w:hAnsi="Arial"/>
          <w:b/>
          <w:sz w:val="22"/>
        </w:rPr>
        <w:t>II.- PRIORIDADES PROGRAMATICAS DEL NUEVO EJECUTIVO TRIPARTITO.</w:t>
      </w:r>
    </w:p>
    <w:p>
      <w:pPr>
        <w:pStyle w:val="TextBody"/>
        <w:rPr>
          <w:rFonts w:ascii="Arial" w:hAnsi="Arial" w:cs="Arial"/>
          <w:b/>
          <w:b/>
          <w:sz w:val="22"/>
        </w:rPr>
      </w:pPr>
      <w:r>
        <w:rPr>
          <w:rFonts w:cs="Arial" w:ascii="Arial" w:hAnsi="Arial"/>
          <w:b/>
          <w:sz w:val="22"/>
        </w:rPr>
      </w:r>
    </w:p>
    <w:p>
      <w:pPr>
        <w:pStyle w:val="Normal"/>
        <w:ind w:left="1416" w:hanging="0"/>
        <w:jc w:val="both"/>
        <w:rPr>
          <w:rFonts w:ascii="Arial" w:hAnsi="Arial" w:cs="Arial"/>
          <w:sz w:val="22"/>
        </w:rPr>
      </w:pPr>
      <w:r>
        <w:rPr>
          <w:rFonts w:cs="Arial" w:ascii="Arial" w:hAnsi="Arial"/>
          <w:sz w:val="22"/>
        </w:rPr>
        <w:t>1.- Los principios compartidos para la paz, la convivencia y la normalización política.</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2.- Los compromisos en materia de sociedad integrada y contra la exclusión.</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3.- Las actuaciones específicas y generales en materias sectoriales relativas a vivienda, medio ambiente y sociedad del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Un enfoque social de la política de Vivi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Una apuesta por el medioambiente.</w:t>
      </w:r>
    </w:p>
    <w:p>
      <w:pPr>
        <w:pStyle w:val="Normal"/>
        <w:jc w:val="both"/>
        <w:rPr>
          <w:rFonts w:ascii="Arial" w:hAnsi="Arial" w:cs="Arial"/>
          <w:sz w:val="22"/>
        </w:rPr>
      </w:pPr>
      <w:r>
        <w:rPr>
          <w:rFonts w:cs="Arial" w:ascii="Arial" w:hAnsi="Arial"/>
          <w:sz w:val="22"/>
        </w:rPr>
      </w:r>
    </w:p>
    <w:p>
      <w:pPr>
        <w:pStyle w:val="Normal"/>
        <w:ind w:left="1416" w:firstLine="708"/>
        <w:jc w:val="both"/>
        <w:rPr>
          <w:rFonts w:ascii="Arial" w:hAnsi="Arial" w:cs="Arial"/>
          <w:sz w:val="22"/>
        </w:rPr>
      </w:pPr>
      <w:r>
        <w:rPr>
          <w:rFonts w:cs="Arial" w:ascii="Arial" w:hAnsi="Arial"/>
          <w:sz w:val="22"/>
        </w:rPr>
        <w:t>La sociedad del conocimiento al servicio de la ciudadanía vasca.</w:t>
      </w:r>
    </w:p>
    <w:p>
      <w:pPr>
        <w:pStyle w:val="Normal"/>
        <w:ind w:firstLine="708"/>
        <w:jc w:val="both"/>
        <w:rPr>
          <w:rFonts w:ascii="Arial" w:hAnsi="Arial" w:cs="Arial"/>
          <w:sz w:val="22"/>
        </w:rPr>
      </w:pPr>
      <w:r>
        <w:rPr>
          <w:rFonts w:cs="Arial" w:ascii="Arial" w:hAnsi="Arial"/>
          <w:sz w:val="22"/>
        </w:rPr>
      </w:r>
    </w:p>
    <w:p>
      <w:pPr>
        <w:pStyle w:val="TextBody"/>
        <w:ind w:left="708" w:firstLine="708"/>
        <w:rPr>
          <w:rFonts w:ascii="Arial" w:hAnsi="Arial" w:cs="Arial"/>
          <w:sz w:val="22"/>
        </w:rPr>
      </w:pPr>
      <w:r>
        <w:rPr>
          <w:rFonts w:cs="Arial" w:ascii="Arial" w:hAnsi="Arial"/>
          <w:sz w:val="22"/>
        </w:rPr>
        <w:t>4.- Otros ejes de acción pública para la nueva sociedad vasc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b/>
          <w:sz w:val="22"/>
        </w:rPr>
        <w:t>III.- MODIFICACIONES A LA ORGANIZACIÓN Y ESTRUCTURACIÓN INTERNA DEL GOBIERNO. DECRETO DE ÁREAS Y ASIGNACIÓN DE FUNCIONE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left="708" w:hanging="0"/>
        <w:rPr>
          <w:rFonts w:ascii="Arial" w:hAnsi="Arial" w:cs="Arial"/>
          <w:sz w:val="22"/>
        </w:rPr>
      </w:pPr>
      <w:r>
        <w:rPr>
          <w:rFonts w:cs="Arial" w:ascii="Arial" w:hAnsi="Arial"/>
          <w:b/>
          <w:sz w:val="22"/>
        </w:rPr>
        <w:t>IV.- ADHESIÓN DE EB-IU A LOS PRINCIPIOS Y NORMAS DE FUNCIONAMIENTO DEL ACTUAL ACUERDO DE GOBIERNO ENTRE EAJ-PNV Y EA SUSCRITO EL 6 DE JULIO DE 2001.</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left="708" w:hanging="0"/>
        <w:rPr>
          <w:rFonts w:ascii="Arial" w:hAnsi="Arial" w:cs="Arial"/>
          <w:sz w:val="22"/>
        </w:rPr>
      </w:pPr>
      <w:r>
        <w:rPr>
          <w:rFonts w:cs="Arial" w:ascii="Arial" w:hAnsi="Arial"/>
          <w:b/>
          <w:sz w:val="22"/>
        </w:rPr>
        <w:t>V.- DE LOS PRINCIPIOS RECTORES DE LA ACCIÓN POLÍTICA INSTITUCIONAL.</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I.- PREÁMBU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B-IU comparte con EAJ-PNV y EA su confianza en el presente y en el futuro de Euskadi, así como su esperanza en que la paz y la normalidad política sean definitivamente los rasgos cotidianos de nuestra soc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ciedad vasca merece que sus legítimos anhelos no estén acompañados por el fantasma de la violencia y su secuela de dolor y frustración, por ello tanto los partidos que hoy forman el Gobierno Vasco como EB-IU comparten la responsabilidad de actuar y de trabajar por un escenario donde las disputas políticas y la confrontación de proyectos se haga dentro de los cauces de diálogo y compromiso propios de una sociedad civilizada y tolerante como la vas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elecciones de 13 de mayo pasado abrieron una nueva etapa en la política vasca. Como consecuencia de los resultados electorales y fruto de los acuerdos preceptivos EAJ-PNV y EA alcanzaron el 6 de julio de 2001 un acuerdo para la formación de un gobierno de coalición en la Comunidad Autónoma de Euskadi conscientes de la importancia de esta VIIª legislatura que se inicia y de los desafíos que la sociedad vasca tiene por del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lo sin embargo, en el acuerdo citado para la formación de gobierno ambas formaciones no buscaron una fórmula exclusivista de hacer política sino que desde los principios programáticos compartidos establecieron una Disposición Final mediante la cual y de acuerdo con los objetivos previstos en las normas de coordinación de la acción política institucional, se comprometieron a </w:t>
      </w:r>
      <w:r>
        <w:rPr>
          <w:rFonts w:cs="Arial" w:ascii="Arial" w:hAnsi="Arial"/>
          <w:i/>
          <w:sz w:val="22"/>
        </w:rPr>
        <w:t>“abrir un proceso de búsqueda de fórmulas de consenso con otras fuerzas políticas que posibilite la estabilidad política e institucional durante esta legislatur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bien, el presente documento viene a concretar los extremos mediante los cuales tanto el Lehendakari como EAJ-PNV, EA y EB-IU acuerdan y consensúan la particular y específica adhesión de EB-IU al programa de Gobierno vigente y los extremos en que se concreta la incorporación de esta última formación política al Gobierno Vasco ya constituido compartiendo la convicción de que un pilar fundamental para construir una Euskadi normalizada y progresista es el respeto a la pluralidad social y política que las diferentes consultas electorales han consolidado. Esa pluralidad es fruto de nuestra historia y ha dado forma y expresión a Euskadi tal y como hoy la conocemos.</w:t>
      </w:r>
    </w:p>
    <w:p>
      <w:pPr>
        <w:pStyle w:val="Normal"/>
        <w:jc w:val="both"/>
        <w:rPr>
          <w:rFonts w:ascii="Arial" w:hAnsi="Arial" w:cs="Arial"/>
          <w:sz w:val="22"/>
        </w:rPr>
      </w:pPr>
      <w:r>
        <w:rPr>
          <w:rFonts w:cs="Arial" w:ascii="Arial" w:hAnsi="Arial"/>
          <w:sz w:val="22"/>
        </w:rPr>
      </w:r>
    </w:p>
    <w:p>
      <w:pPr>
        <w:pStyle w:val="Textoindependiente3"/>
        <w:rPr>
          <w:rFonts w:ascii="Arial" w:hAnsi="Arial" w:cs="Arial"/>
          <w:lang w:val="es-ES"/>
        </w:rPr>
      </w:pPr>
      <w:r>
        <w:rPr>
          <w:rFonts w:cs="Arial" w:ascii="Arial" w:hAnsi="Arial"/>
          <w:lang w:val="es-ES"/>
        </w:rPr>
        <w:t>El Lehendakari y las fuerzas políticas que mediante este documento acordamos la configuración de un Gobierno tripartito compuesto por EAJ-PNV, EA y EB-IU somos parte indispensable de una sociedad que piensa su futuro buscando sumar y no restar. La pluralidad social y política debe ser un precioso instrumento al servicio de dar respuesta a nuestros principales desafíos: la paz, una convivencia normalizada y una clara voluntad pública de asegurar las mayores cotas posibles de bienestar para la inmensa mayorí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Pensamos que estos desafíos se cumplirán en esta nueva etapa si las instituciones gozan de la mayor estabilidad posible transmitiendo confianza y seguridad a la ciudadanía. Por eso, se apuesta por una fórmula que debe enviar un mensaje muy claro a esa ciudadanía: por encima de otras consideraciones y de los legítimos intereses partidarios, las instituciones y organizaciones que suscribimos este acuerdo apostamos por una voluntad de encuentro que acerque tanto el fin del problema irrespirable de la violencia como el futuro de una sociedad más justa, solidaria y ecológicamente sosten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corporación de EB-IU al Gobierno Vasco quiebra la lógica de confrontación que tan obstinadamente algunos se empeñan en perpetuar. Su presencia es la expresión de que en la construcción de Euskadi presente y futura no sobre nadie y que, bien al contrario, son necesarios más compromisos y puntos de vista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somos conscientes de que ensayamos una fórmula novedosa en una situación compleja que precisará de esfuerzos y de la asunción de riesgos. Pero estamos muy dispuestos a afrontar esas dificultades con la ilusión de contribuir a un futuro mejor para nuestro pueblo. Si grandes son las dificultades, los problemas y las incertidumbres, aún es mayor la preocupación por el mantenimiento de una situación que tanto daño hace a nuestra sociedad y a la sociedad que esperamos legar a las próximas gene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II.- PRIORIDADES PROGRAMATICAS DEL NUEVO EJECUTIVO TRIPART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y como se especificaba en el Acuerdo de gobierno suscrito por EAJ-PNV y EA, EB-IU comparte con estas formaciones la perspectiva de que las prioridades programáticas para la próxima legislatura son la pacificación y el autogobierno. Ahora bien, las tres formaciones que suscriben el presente documento consideran que la articulación social y la lucha contra la exclusión deben, asimismo, presidir las actuaciones prioritarias de un ejecutivo en los albores del siglo XXI. Los tres objetivos suponen un gran desafío pero son también una gran esperanza para nuestro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lo, con independencia de compartir los principios programáticos ya establecidos en el ejecutivo tales como el crecimiento económico sostenible, el modelo de formación y empleo, el modelo pluricultural y plurilingüe, de autogobierno, etc…, todos ellos de público conocimiento, es necesario especificar en el presente documento los compromisos que asumen quienes lo suscriben con el fin de concretar algunos ejes y proyectos que serán la contribución de este tripartito a la gobernabilidad del País Vasco en el convencimiento de que todo ello redundará en beneficio del conjunto de la ciudadanía de Euskadi y en su compromiso para con los demás pueblos d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se comparte abordar los siguientes ej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os principios compartidos para la paz, la convivencia y la normalización polí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os compromisos en materia de sociedad integrada y contra la exclu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s actuaciones específicas y generales en materias sectoriales relativas a vivienda, medio ambiente y sociedad del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Otros ejes de acción pública para la nueva sociedad vas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LOS PRINCIPIOS COMPARTIDOS PARA LA PAZ, LA CONVIVENCIA Y LA NORMALIZACIÓN POLÍTIC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sociedad vasca se encuentra ante una situación particularmente difícil, cuyo elemento más singular es la persistencia de la violencia y la conculcación de los derechos humanos que está provocando el terrorismo de ETA. El rastro de dolor y muerte que está legando a nuestro pueblo es la evidencia más palmaria de su desprecio por la voluntad mayoritaria del pueblo vasco. No hay razones éticas ni políticas que justifiquen el asesinato como forma de acción política. El amedrentamiento, la extorsión y la amenaza violan derechos humanos inalienables, quiebran la convivencia democrática y alejan la posibilidad de avanzar en nuestra identidad y en nuestro compromiso de justici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EAJ-PNV, EA y EB-IU, reafirmando la validez de las declaraciones realizadas por el Lehendakari el 25 de octubre de 2000 (compromiso democrático), 20 de diciembre de 2000 (compromiso ético) y 8 de febrero de 2001 (compromiso social), reiteramos que son tres los pilares sobre los que en definitiva se sustentará la actuación en la materia de pacificación, convivencia, dialogo y normalización política del Gobierno Vasco: un compromiso ético con la defensa de la vida y de los derechos humanos de todas las personas sin distinción, un compromiso político con el diálogo como instrumento para lograr la paz y la convivencia y un compromiso democrático con el respeto a las decisiones de la ciudadanía vasc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ES_tradnl"/>
        </w:rPr>
      </w:pPr>
      <w:r>
        <w:rPr>
          <w:rFonts w:cs="Arial" w:ascii="Arial" w:hAnsi="Arial"/>
          <w:sz w:val="22"/>
        </w:rPr>
        <w:t>En este sentido, EAJ-PNV, EA y EB-IU defenderem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3"/>
        </w:numPr>
        <w:jc w:val="both"/>
        <w:rPr>
          <w:rFonts w:ascii="Arial" w:hAnsi="Arial" w:cs="Arial"/>
          <w:sz w:val="22"/>
        </w:rPr>
      </w:pPr>
      <w:r>
        <w:rPr>
          <w:rFonts w:cs="Arial" w:ascii="Arial" w:hAnsi="Arial"/>
          <w:sz w:val="22"/>
        </w:rPr>
        <w:t>El rechazo ético y la deslegitimación política de toda forma de violencia física, asesinato, amenaza o persecución de las personas. Compartimos la iniciativa de impulsar un manifiesto interinstitucional en defensa de la convivencia plural y democrática y frente a la violenci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defensa prioritaria de los Derechos Humanos, la seguridad y las libertadas ciudadanas de todos aquellos que se sientan o se puedan sentir amenazados, perseguidos o privados de los derechos que las leyes les reconocen. EAJ-PNV, EA y EB-IU defienden la necesidad de una colaboración activa y leal de todas las fuerzas y cuerpos de seguridad en la lucha contra el terrorismo. Defendemos igualmente la participación de la Ertzaintza en los foros de cooperación entre los Estados español y francés y en aquellas instituciones y foros europeos, especialmente en los derivados del Convenio de Aplicación del Acuerdo de Schengen donde se debata y se tomen decisiones sobre material policial relacionada con Euskadi. Creemos que la confianza interinstitucional es una garantía de éxito en la lucha contra el terrorism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apoyo y solidaridad sin matices hacia las víctimas de la violencia, incluyendo las ayudas económicas, sociales y psicológicas que no estén debidamente cubiertas por otras instancias. Las víctimas del terrorismo en cualquiera de sus manifestaciones deberán sentirse protegidas y amparadas por el Gobierno como representación de la sociedad en su conjunt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rechazo y la denuncia tanto de los intentos de legitimar la violencia y el terrorismo, como su utilización política para confrontar a unas organizaciones con otras. Por el contrario, el propio Gobierno será un agente para aglutinar las respuestas unitarias que generen espacios de mayoría social y política contra la viol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o de los aspectos más dramáticos de la violencia es que sustituye el diálogo y el debate público por una dinámica de exclusión y confrontación que significa la quiebra de la confianza social en la que se fundamenta nuestra conviv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ersistencia de la violencia produce indeseables consecuencias en todos los órdenes. Desde EAJ-PNV, EA y EB-IU defendemos que el diálogo es una herramienta insustituible para la resolución de los conflictos políticos y de las situaciones donde la violencia que se justifica mediante explicaciones políticas goza de un apoyo social signific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emos que Gobierno Vasco debe ser un agente de pacificación que busque aunar voluntades y acuerdos para fortalecer la democracia y la paz. No tenemos ninguna duda respecto a la necesidad de incorporar en este proceso de pacificación a todos aquellos sectores que consideren que la defensa de los proyectos políticos debe realizarse mediante métodos pacíficos. La política y nuestro sistema democrático pueden hacer mucho más a favor de la paz y la convivencia que una actitud de simple espera a que las cosas cam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as ideas en este terreno pueden resumirse en las siguiente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a persistencia de la violencia no debe imposibilitar los espacios de diálogo entre las formaciones políticas democráticas, sino más bien acrecentarlos. En la misma dirección, entendemos que la paz no puede someterse a la imposición de ningún proyecto político.</w:t>
      </w:r>
    </w:p>
    <w:p>
      <w:pPr>
        <w:pStyle w:val="Normal"/>
        <w:numPr>
          <w:ilvl w:val="0"/>
          <w:numId w:val="9"/>
        </w:numPr>
        <w:jc w:val="both"/>
        <w:rPr>
          <w:rFonts w:ascii="Arial" w:hAnsi="Arial" w:cs="Arial"/>
          <w:sz w:val="22"/>
        </w:rPr>
      </w:pPr>
      <w:r>
        <w:rPr>
          <w:rFonts w:cs="Arial" w:ascii="Arial" w:hAnsi="Arial"/>
          <w:sz w:val="22"/>
        </w:rPr>
        <w:t>El escenario del diálogo requiere por parte de todos el reconocimiento de la legitimidad de todos los proyectos políticos que se articulen por vías políticas y con respeto a los Derechos Humanos.</w:t>
      </w:r>
    </w:p>
    <w:p>
      <w:pPr>
        <w:pStyle w:val="Normal"/>
        <w:numPr>
          <w:ilvl w:val="0"/>
          <w:numId w:val="9"/>
        </w:numPr>
        <w:jc w:val="both"/>
        <w:rPr>
          <w:rFonts w:ascii="Arial" w:hAnsi="Arial" w:cs="Arial"/>
          <w:sz w:val="22"/>
        </w:rPr>
      </w:pPr>
      <w:r>
        <w:rPr>
          <w:rFonts w:cs="Arial" w:ascii="Arial" w:hAnsi="Arial"/>
          <w:sz w:val="22"/>
        </w:rPr>
        <w:t>Es necesario iniciar un proceso de distensión y acercamiento entre los partidos políticos, tendiendo los puentes necesarios para superar la etapa de confrontación que hemos vivido y afrontar una nueva presidida por el diálogo y el acuerdo.</w:t>
      </w:r>
    </w:p>
    <w:p>
      <w:pPr>
        <w:pStyle w:val="Normal"/>
        <w:numPr>
          <w:ilvl w:val="0"/>
          <w:numId w:val="9"/>
        </w:numPr>
        <w:jc w:val="both"/>
        <w:rPr>
          <w:rFonts w:ascii="Arial" w:hAnsi="Arial" w:cs="Arial"/>
          <w:sz w:val="22"/>
        </w:rPr>
      </w:pPr>
      <w:r>
        <w:rPr>
          <w:rFonts w:cs="Arial" w:ascii="Arial" w:hAnsi="Arial"/>
          <w:sz w:val="22"/>
        </w:rPr>
        <w:t>Hablamos de un diálogo sin limites a priori, no condicionado por agentes externos y con la participación de todas las fuerzas políticas que apuesten por la vía del diálogo político y desde el respeto a los derechos humano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sde otra perspectiva, tanto EAJ-PNV, EA como EB-IU defendemos que la aplicación completa y consecuente del Estatuto es una exigencia de carácter democrático. Por ello, compartiendo plenamente el planteamiento realizado por el Lehendakari en el Discurso de Investidura el 11 de julio de 2001, todas las organizaciones firmantes entendemos oportuno y conveniente el debate a propósito de la actualidad del Estatuto y sus eventuales modificaciones tal y como éste mismo instrumento jurídico-político contempla. Entendemos que las posibilidades que brinda el Estatuto para su desarrollo y reforma deben ser entendidas y aceptadas desde un compromiso democrático que entiende que lo político es transformación cons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último, creemos que debe formalizarse la participación de las Comunidades Autónomas en aquellos ámbitos e instituciones de la Unión Europea en los que se tomen decisiones que las afec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bjetivo de este debate es el respeto y la aceptación de la voluntad de la sociedad vasca expresada a través de las instituciones que la representan. Al tiempo, debates de esta naturaleza sirven de ejemplo en realidades plurinacionales que aparecen, falsamente, como identidades irreconciliables y sustraídas al di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 LOS COMPROMISOS EN MATERIA DE SOCIEDAD INTEGRADA Y CONTRA LA EXCLU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rtimos la preocupación por las consecuencias humanas de las decisiones políticas, económicas y sociales. Y creemos también que las instituciones vascas deben servir al bienestar de su ciudadanía. Sus decisiones en materia económica y social deben generar el mayor bienestar posible para el mayor número. La meta del establecimiento de una sociedad democrática avanzada, que incorpore los derechos plenos de una ciudadanía social, forma parte de nuestra voluntad polí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r respuesta a esta premisa en nuestro mundo globalizado sólo puede ser entendido como un desafío. Y estamos en condiciones de abordarlo. Desde EAJ-PNV, EA y EB-IU defendemos la necesidad de cohonestar la economía vasca a las necesidades de los ciudadanos y ciudadanas vascas. Es la economía la que debe estar al servicio del bienestar de las personas y no la ciudadanía al servicio de los intereses económ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vimiento social por otra globalización ha puesto de relieve una voluntad muy implantada por limitar los aspectos más nocivos del actual proceso de mundialización en curso y abrir el debate sobre otras opciones y modelos. Parte de este debate escapa a las posibilidades de nuestra intervención, pero no nos es aj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defendemos que la exclusión y la marginación son un importante riesgo para nuestra democracia y para la convivencia. Y pensamos que es obligación de las administraciones públicas intervenir para impedir la consolidación de fenómenos que condenan a importantes sectores sociales a situaciones de riesgo. Entre estos últimos tenemos que incluir, de manera creciente, a las personas inmig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cesitamos de toda nuestra inteligencia para diseñar políticas que favorezcan la integración social y política de ciudadanos de otros países y tradiciones culturales, personas que conviven y trabajan con nosotros y que deben ser considerados ciudadanos a todos los efectos. No es un desafío sencillo. En nuestro caso, esa integración debe ir de la mano de una recreación de nuestras tradiciones históricas y culturales. El resultado debe ser una sociedad más diversa, pero integrada, más compleja, probablemente, pero no por ello, más dividida o menos gobern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ciedad vasca es una sociedad en crecimiento y con indicadores económicos altos. Por ello, desde el Gobierno Vasco los suscribientes de este documento estamos obligados y en buenas condiciones para afrontar aquellos retos sociales que se hacen necesarios en la medida en que conviven en nuestra sociedad elementos de injusticia social y económica. Se trata de alcanzar un Gobierno para todos, pero sobre todo para los que más necesitan y dependen de los recursos públicos para alcanzar unas condiciones de vida dignas y satisfacto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emos que un horizonte deseable y factible es acercar nuestros niveles de desarrollo de los servicios sociales a la media europea. Estamos hablando de reforzar, ampliar y, en su caso, universalizar algunos servicios de titularidad pública, incorporando la iniciativa social y cohonestando la utilización de la iniciativa privada cuando fuere necesaria. EAJ-PNV, EA y EB-IU plantearán las medidas necesarias para aumentar la aportación pública en el mantenimiento y mejora de los servicios sociales procurando extender el catálogo de prestaciones de estos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endemos la conveniencia de debatir la modernización de la Carta de Derechos Sociales, reflexionando sobre aquellos aspectos que comprometan al Gobierno Vasco con medidas de claro componente social y redistributivo que ya se encuentran en el Acuerdo de Gobierno que suscribieron EAJ-PNV y EA el 6 de julio de 2001: fórmulas concretas para la reducción de la jornada laboral; medidas para el reparto del empleo; propuestas para adelantar la edad de jubilación y reconocimiento del derecho a percibir una Renta Básica dig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érminos más concretos, las propuestas serían las siguientes:</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rPr>
      </w:pPr>
      <w:r>
        <w:rPr>
          <w:rFonts w:cs="Arial" w:ascii="Arial" w:hAnsi="Arial"/>
          <w:sz w:val="22"/>
        </w:rPr>
        <w:t>a) Defendemos la adecuación e incremento de la cuantía de la Renta Básica de conformidad  PRIMERO – Con independencia de los incrementos que pueda experimentar el salario mínimo interprofesional,  EAJ-PNV, EA y EB-IU acuerdan incluir en el proyecto de ley de Presupuestos Generales de la Comunidad Autónoma un incremento anual y progresivo de la cuantía de la renta básica de modo que el porcentaje de 75% establecido en el artículo 7 de la Ley 10/2000, de 27 de diciembre, de carta de derechos sociales será para el año 2002 del 79% quedando garantizado para aplicarse con efecto 2006 el 86%.</w:t>
      </w:r>
    </w:p>
    <w:p>
      <w:pPr>
        <w:pStyle w:val="Normal"/>
        <w:jc w:val="both"/>
        <w:rPr>
          <w:rFonts w:ascii="Arial" w:hAnsi="Arial" w:cs="Arial"/>
          <w:sz w:val="22"/>
        </w:rPr>
      </w:pPr>
      <w:r>
        <w:rPr>
          <w:rFonts w:cs="Arial" w:ascii="Arial" w:hAnsi="Arial"/>
          <w:sz w:val="22"/>
        </w:rPr>
      </w:r>
    </w:p>
    <w:p>
      <w:pPr>
        <w:pStyle w:val="Textoindependiente3"/>
        <w:rPr>
          <w:rFonts w:ascii="Arial" w:hAnsi="Arial" w:cs="Arial"/>
          <w:szCs w:val="24"/>
          <w:lang w:val="es-ES"/>
        </w:rPr>
      </w:pPr>
      <w:r>
        <w:rPr>
          <w:rFonts w:cs="Arial" w:ascii="Arial" w:hAnsi="Arial"/>
          <w:szCs w:val="24"/>
          <w:lang w:val="es-ES"/>
        </w:rPr>
        <w:t>SEGUNDO – Sin perjuicio de ulteriores adaptaciones a acordar con consenso de las organizaciones suscribientes, se adquiere el compromiso de mantener el resto de los porcentajes establecidos en el artículo 7 de la Ley 10/2000, de 27 de diciembre, de carta de derechos sociales.</w:t>
      </w:r>
    </w:p>
    <w:p>
      <w:pPr>
        <w:pStyle w:val="Normal"/>
        <w:jc w:val="both"/>
        <w:rPr>
          <w:rFonts w:ascii="Arial" w:hAnsi="Arial" w:cs="Arial"/>
          <w:b/>
          <w:b/>
          <w:sz w:val="22"/>
          <w:szCs w:val="24"/>
          <w:lang w:val="es-ES_tradnl"/>
        </w:rPr>
      </w:pPr>
      <w:r>
        <w:rPr>
          <w:rFonts w:cs="Arial" w:ascii="Arial" w:hAnsi="Arial"/>
          <w:b/>
          <w:sz w:val="22"/>
          <w:szCs w:val="24"/>
          <w:lang w:val="es-ES_tradnl"/>
        </w:rPr>
      </w:r>
    </w:p>
    <w:p>
      <w:pPr>
        <w:pStyle w:val="Normal"/>
        <w:jc w:val="both"/>
        <w:rPr>
          <w:rFonts w:ascii="Arial" w:hAnsi="Arial" w:cs="Arial"/>
          <w:sz w:val="22"/>
          <w:lang w:val="es-ES_tradnl"/>
        </w:rPr>
      </w:pPr>
      <w:r>
        <w:rPr>
          <w:rFonts w:cs="Arial" w:ascii="Arial" w:hAnsi="Arial"/>
          <w:sz w:val="22"/>
          <w:lang w:val="es-ES_tradnl"/>
        </w:rPr>
        <w:t>b) Reafirmamos la voluntad manifestada en el vigente Acuerdo de Gobierno de adecuar y desarrollar el marco legal que conforman la Ley contra la Exclusión Social y la Ley que aprueba la Carta de derechos Sociales con el fin, ya también expresado, de procurar la ampliación de los colectivos beneficiarios de estas normas de tal forma que la renta básica, con carácter de complemento, esté dirigida también a las personas mayores en situación de pobreza y dependientes de pensiones no contributivas, viudas y otros colectivos que dependen de pensiones claramente insuficientes.</w:t>
      </w:r>
    </w:p>
    <w:p>
      <w:pPr>
        <w:pStyle w:val="Normal"/>
        <w:jc w:val="both"/>
        <w:rPr>
          <w:rFonts w:ascii="Arial" w:hAnsi="Arial" w:cs="Arial"/>
          <w:sz w:val="22"/>
          <w:lang w:val="es-ES_tradnl"/>
        </w:rPr>
      </w:pPr>
      <w:r>
        <w:rPr>
          <w:rFonts w:cs="Arial" w:ascii="Arial" w:hAnsi="Arial"/>
          <w:sz w:val="22"/>
          <w:lang w:val="es-ES_tradnl"/>
        </w:rPr>
      </w:r>
    </w:p>
    <w:p>
      <w:pPr>
        <w:pStyle w:val="Textoindependiente3"/>
        <w:rPr>
          <w:rFonts w:ascii="Arial" w:hAnsi="Arial" w:cs="Arial"/>
        </w:rPr>
      </w:pPr>
      <w:r>
        <w:rPr>
          <w:rFonts w:cs="Arial" w:ascii="Arial" w:hAnsi="Arial"/>
        </w:rPr>
        <w:t>Se propondrán modificaciones normativas al efecto de adecuar la naturaleza de las unidades de convivencia y la edad de percepción mínima de la prestación con carácter general reduciéndola de 25 a 23 añ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c) </w:t>
      </w:r>
      <w:r>
        <w:rPr>
          <w:rFonts w:cs="Arial" w:ascii="Arial" w:hAnsi="Arial"/>
          <w:sz w:val="22"/>
        </w:rPr>
        <w:t>Proponemos la elaboración de un paquete de medidas, debatidas con los agentes sociales, para la limitación de la siniestralidad laboral, incluyendo medidas concretas que penalicen a las empresas involucradas en esos siniestros que incurran en comportamientos reiterado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 Acordamos el impulso de medidas orientadas al reparto de trabajo en el sector privado (reducción de la jornada laboral a la jornada de 35 horas y prohibición de horas extraordinarias), estimulando para ello el diálogo social en el seno de los órganos de concertación social y en los ámbitos específicos de la negociación colectiva. Extensión de la jornada de 35 horas a las empresas públicas de conformidad a los compromisos adquiridos por el Gobierno Vasco con los agentes sociales en el acuerdo de 28 de junio de 200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mplementación de las medidas sobre empleo público de la CAPV (concurso de traslados, estabilización de plantillas presupuestarias, consolidación del empleo temporal de carácter estructural, no amortización de plazas cuyas funciones sean necesarias y que puedan derivar en subcontratación de empresas de servicios, convocatoria de OPEs, prohibición de horas extraordinarias y de contratar con Empresas de Trabajo Temporal en el sector público como medida ejemplificadora, etc.) contempladas en el mencionado acuerdo de 28 de junio d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roponemos la aprobación, junto con los agentes sociales, de propuestas que favorezcan la reducción de la jornada de trabajo y la creación de empleo estable. Estas medidas proporcionarían incentivos fiscales y económicos a aquellas empresas que procedieran a la contratación de mujeres, jóvenes y otros colectivos desfavor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Seguir con los proyectos de la pasada legislatura en relación con el dimensionamiento de la Administración Institucional y la posibilidad de que la Administración general recupere parcelas hoy atendidas desde esta administración institucional. Las pérdidas de capital público que se produzcan garantizarán un sector público fuerte, anclado territorialmente en Euskadi y con proyección de crecimiento en los ámbitos estatal e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LAS ACTUACIONES ESPECÍFICAS Y GENERALES EN MATERIAS SECTORIALES RELATIVAS A VIVIENDA, MEDIO AMBIENTE Y SOCIEDAD DEL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rFonts w:ascii="Arial" w:hAnsi="Arial" w:cs="Arial"/>
          <w:sz w:val="22"/>
          <w:u w:val="none"/>
        </w:rPr>
      </w:pPr>
      <w:r>
        <w:rPr>
          <w:rFonts w:cs="Arial" w:ascii="Arial" w:hAnsi="Arial"/>
          <w:sz w:val="22"/>
          <w:u w:val="none"/>
        </w:rPr>
        <w:t>Un enfoque social de la política de Vivienda.</w:t>
      </w:r>
    </w:p>
    <w:p>
      <w:pPr>
        <w:pStyle w:val="Normal"/>
        <w:jc w:val="both"/>
        <w:rPr>
          <w:rFonts w:ascii="Arial" w:hAnsi="Arial" w:cs="Arial"/>
          <w:b/>
          <w:b/>
          <w:sz w:val="22"/>
          <w:u w:val="single"/>
        </w:rPr>
      </w:pPr>
      <w:r>
        <w:rPr>
          <w:rFonts w:cs="Arial" w:ascii="Arial" w:hAnsi="Arial"/>
          <w:b/>
          <w:sz w:val="22"/>
          <w:u w:val="single"/>
        </w:rPr>
      </w:r>
    </w:p>
    <w:p>
      <w:pPr>
        <w:pStyle w:val="Textoindependiente3"/>
        <w:rPr>
          <w:rFonts w:ascii="Arial" w:hAnsi="Arial" w:cs="Arial"/>
        </w:rPr>
      </w:pPr>
      <w:r>
        <w:rPr>
          <w:rFonts w:cs="Arial" w:ascii="Arial" w:hAnsi="Arial"/>
        </w:rPr>
        <w:t>El Gobierno Vasco debe facilitar a los jóvenes las condiciones para crear su propio modelo de vida. Y somos conscientes de que hoy la principal limitación para hacer posible esta legítima aspiración es la vivienda. Pensamos que, con unas dotaciones presupuestarias suficientes y adecuadas a las intervenciones a acometer, los ejes de una nueva política de vivienda deben descansar sobre los siguientes puntos:</w:t>
      </w:r>
    </w:p>
    <w:p>
      <w:pPr>
        <w:pStyle w:val="Normal"/>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a.- En el marco del Plan Director de Vivienda 2000-2003 y de los instrumentos de planificación que lo sucedan, se incrementará la oferta de viviendas protegidas, principalmente de viviendas sociales para su cesión en alquiler. En este mismo sentido, se priorizará el impulso del alquiler como sistema de acceso a la vivienda para atender las necesidades de aquellos colectivos necesitados de vivienda que no cuentan con los suficientes recursos para adquirirla.</w:t>
      </w:r>
    </w:p>
    <w:p>
      <w:pPr>
        <w:pStyle w:val="Heading1"/>
        <w:jc w:val="both"/>
        <w:rPr>
          <w:rFonts w:ascii="Arial" w:hAnsi="Arial" w:cs="Arial"/>
          <w:sz w:val="22"/>
        </w:rPr>
      </w:pPr>
      <w:r>
        <w:rPr>
          <w:rFonts w:cs="Arial" w:ascii="Arial" w:hAnsi="Arial"/>
          <w:sz w:val="22"/>
        </w:rPr>
      </w:r>
    </w:p>
    <w:p>
      <w:pPr>
        <w:pStyle w:val="Heading1"/>
        <w:jc w:val="both"/>
        <w:rPr/>
      </w:pPr>
      <w:r>
        <w:rPr>
          <w:rFonts w:cs="Arial" w:ascii="Arial" w:hAnsi="Arial"/>
          <w:sz w:val="22"/>
        </w:rPr>
        <w:t xml:space="preserve">Por otro lado, se acometerá la adaptación y regulación del marco normativo que afecta a la vivienda tanto en lo referido a su régimen de protección como en materia urbanística. En tal sentido, se procederá a la elaboración de una ley que regule la vivienda protegida, que defina la necesidad de vivienda, que regule la tipología de actuaciones protegidas y establezca nuevas figuras de protección, los agentes operadores, los requisitos de las viviendas protegidas, el régimen de infracciones y sanciones, los derechos de adquisición preferente de la Administración en los casos de transmisiones de viviendas protegidas, los mecanismos de obligatoriedad de información de los Notarios en caso de transmisiones de viviendas protegidas, así como la información obligatoria a suministrar a los compradores e inquilinos. Asimismo, se abordará una Ley del Suelo que dote a </w:t>
      </w:r>
      <w:r>
        <w:rPr>
          <w:rFonts w:cs="Arial" w:ascii="Arial" w:hAnsi="Arial"/>
          <w:sz w:val="22"/>
          <w:lang w:val="es-ES_tradnl"/>
        </w:rPr>
        <w:t xml:space="preserve">la Comunidad Autónoma de Euskadi de una normativa propia en materia de régimen del suelo y ordenación urbana y que integre en un texto la normativa sobre la materia y, especialmente, en lo relativo a los instrumentos de planeamiento y gestión urbanística, la participación de la Comunidad en las plusvalías generadas por la acción urbanística, los </w:t>
      </w:r>
      <w:r>
        <w:rPr>
          <w:rFonts w:cs="Arial" w:ascii="Arial" w:hAnsi="Arial"/>
          <w:sz w:val="22"/>
        </w:rPr>
        <w:t>aprovechamientos de suelo para viviendas protegidas</w:t>
      </w:r>
      <w:r>
        <w:rPr>
          <w:rFonts w:cs="Arial" w:ascii="Arial" w:hAnsi="Arial"/>
          <w:sz w:val="22"/>
          <w:lang w:val="es-ES_tradnl"/>
        </w:rPr>
        <w:t xml:space="preserve"> y los Patrimonios Públicos del Suelo.</w:t>
      </w:r>
    </w:p>
    <w:p>
      <w:pPr>
        <w:pStyle w:val="Heading1"/>
        <w:jc w:val="both"/>
        <w:rPr>
          <w:rFonts w:ascii="Arial" w:hAnsi="Arial" w:cs="Arial"/>
          <w:sz w:val="22"/>
          <w:lang w:val="es-ES_tradnl"/>
        </w:rPr>
      </w:pPr>
      <w:r>
        <w:rPr>
          <w:rFonts w:cs="Arial" w:ascii="Arial" w:hAnsi="Arial"/>
          <w:sz w:val="22"/>
          <w:lang w:val="es-ES_tradnl"/>
        </w:rPr>
      </w:r>
    </w:p>
    <w:p>
      <w:pPr>
        <w:pStyle w:val="Heading1"/>
        <w:jc w:val="both"/>
        <w:rPr/>
      </w:pPr>
      <w:r>
        <w:rPr>
          <w:rFonts w:cs="Arial" w:ascii="Arial" w:hAnsi="Arial"/>
          <w:sz w:val="22"/>
          <w:lang w:val="es-ES_tradnl"/>
        </w:rPr>
        <w:t xml:space="preserve">b.- </w:t>
      </w:r>
      <w:r>
        <w:rPr>
          <w:rFonts w:cs="Arial" w:ascii="Arial" w:hAnsi="Arial"/>
          <w:sz w:val="22"/>
        </w:rPr>
        <w:t>En el marco del Plan Director de Vivienda 2000-2003 y de los instrumentos de planificación que lo sucedan, se adoptarán las medidas tendentes a la movilización de la vivienda vacía como unas de las fórmulas para impulsar el número de viviendas en oferta.</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 xml:space="preserve">En tal sentido, en el caso de viviendas protegidas dicha situación se perseguirá con todos los medios disponibles, tanto mediante el control de la ocupación efectiva de las viviendas protegidas como de la revisión del régimen de sanciones aplicables y la recuperación de la vivienda por la Administración.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l caso de las viviendas libres, para fomentar que tales viviendas salgan al mercado se acometerán actuaciones en un doble sentido. Así, por un lado, se incentivará el alquiler protegido de dichas viviendas mediante ayudas económicas por el alquiler por un mínimo de 5 años, ayudas a la rehabilitación de viviendas, la puesta en marcha de sistemas de cesión de viviendas vacías a operadores públicos o la aplicación de incentivos fiscales en colaboración con las Diputaciones Forales.</w:t>
      </w:r>
    </w:p>
    <w:p>
      <w:pPr>
        <w:pStyle w:val="Normal"/>
        <w:jc w:val="both"/>
        <w:rPr>
          <w:rFonts w:ascii="Arial" w:hAnsi="Arial" w:cs="Arial"/>
          <w:sz w:val="22"/>
        </w:rPr>
      </w:pPr>
      <w:r>
        <w:rPr>
          <w:rFonts w:cs="Arial" w:ascii="Arial" w:hAnsi="Arial"/>
          <w:sz w:val="22"/>
        </w:rPr>
      </w:r>
    </w:p>
    <w:p>
      <w:pPr>
        <w:pStyle w:val="Textoindependiente3"/>
        <w:rPr>
          <w:rFonts w:ascii="Arial" w:hAnsi="Arial" w:cs="Arial"/>
          <w:lang w:val="es-ES"/>
        </w:rPr>
      </w:pPr>
      <w:r>
        <w:rPr>
          <w:rFonts w:cs="Arial" w:ascii="Arial" w:hAnsi="Arial"/>
          <w:lang w:val="es-ES"/>
        </w:rPr>
        <w:t>Por otro lado, se acuerda abordar fórmulas en relación con la desincentivación de la existencia de viviendas vacías a través de medidas sustantivas o de orden financiero y fisc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c.- La razón primordial de la política de vivienda será atender las necesidades sociales. Lógicamente, el nivel de atención deberá ser proporcional al nivel de la necesidad, de manera que los más necesitados reciban una atención proporcionalmente más inten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tal razón, el sector público centrará sus prioridades en aquellas actuaciones de mayor contenido social, dirigidas a aquellos colectivos más necesitados, de mayor marginación y de mayor riesgo tales como minusválidos, jóvenes menores de 35 años, unidades monoparentales con cargas familiares, familias numerosas y perceptores de la renta bás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lcanzar este objetivo general de acentuar el objetivo social de la política de vivienda se impulsará el alquiler protegido, se orientarán las actuaciones de cada agente según su contenido social, se revisarán los criterios de acceso a la vivienda protegida, se coordinarán las actuaciones con las políticas de inserción social y se revisará la política de precios de las vivien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t>Una apuesta por el medioamb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EAJ-PNV, EA, EB-IU defendemos la necesidad de una acción de gobierno que respete al máximo los equilibrios medioambientales. Es una responsabilidad con</w:t>
      </w:r>
      <w:r>
        <w:rPr>
          <w:rFonts w:cs="Arial" w:ascii="Arial" w:hAnsi="Arial"/>
          <w:b/>
          <w:sz w:val="22"/>
        </w:rPr>
        <w:t xml:space="preserve"> </w:t>
      </w:r>
      <w:r>
        <w:rPr>
          <w:rFonts w:cs="Arial" w:ascii="Arial" w:hAnsi="Arial"/>
          <w:sz w:val="22"/>
        </w:rPr>
        <w:t>nuestras generaciones venideras. Con ellas tenemos una obligación moral contraída: legarles un planeta que, al menos, sea tan habitable como el que nosotros nos encontramos. Es obvio que se trata de un desafío que tiene dimensiones planetarias, pero en el cual no estamos incapacitados para intervenir.</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Una mentalidad ecológica se preocupará por mejorar los niveles de eficiencia en el uso de los recursos naturales y energéticos.</w:t>
      </w:r>
    </w:p>
    <w:p>
      <w:pPr>
        <w:pStyle w:val="Normal"/>
        <w:numPr>
          <w:ilvl w:val="0"/>
          <w:numId w:val="8"/>
        </w:numPr>
        <w:jc w:val="both"/>
        <w:rPr>
          <w:rFonts w:ascii="Arial" w:hAnsi="Arial" w:cs="Arial"/>
          <w:sz w:val="22"/>
        </w:rPr>
      </w:pPr>
      <w:r>
        <w:rPr>
          <w:rFonts w:cs="Arial" w:ascii="Arial" w:hAnsi="Arial"/>
          <w:sz w:val="22"/>
        </w:rPr>
        <w:t>Una mentalidad ecológica defenderá la necesidad de intensificar los controles de impacto ecológico en todas las actividades e infraestructuras y de garantizar el cumplimiento de la normativa europea vigente en esta mater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Una concepción de este tipo implica medidas concretas de intervención en diferentes ámbitos, fundamentales para una estrategia de desarrollo sostenible como por ejemplo políticas económicas que incrementen el uso de energías alternativas limpias y renovables, y políticas de promoción del reciclado y reutilización de productos y materia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specto a la política energética, EAJ-PNV, EA y EB-IU continuarán garantizando el respeto a la normativa territorial, urbanística y medioambiental vigente en cualquier proyecto energético actual o que se pueda proyectar en el futuro. Ello sin embargo y por lo que respecta a la política específica de plantas incineradoras y centrales térmicas, cada grupo mantendrá sus legítimas posiciones tanto ideológicas como de práctica política e instituciona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materia de </w:t>
      </w:r>
      <w:r>
        <w:rPr>
          <w:rFonts w:cs="Arial" w:ascii="Arial" w:hAnsi="Arial"/>
          <w:b/>
          <w:sz w:val="22"/>
        </w:rPr>
        <w:t>transporte</w:t>
      </w:r>
      <w:r>
        <w:rPr>
          <w:rFonts w:cs="Arial" w:ascii="Arial" w:hAnsi="Arial"/>
          <w:sz w:val="22"/>
        </w:rPr>
        <w:t xml:space="preserve">, se procurará la planificación conjunta de los diferentes modos de transporte para no duplicar inversiones, vertebrar el territorio desde un punto de vista social, limitar el crecimiento de la movilidad y trasvasar tráfico de la carretera al ferrocarri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proyecto de nueva Red Ferroviaria Vasca (conocido también como "Y" vasca o Tren de Alta Velocidad) será elaborado desde el rigor jurídico-ambiental evitándose el acometer la ejecución del proyecto en tanto no se formule Declaración de Impacto Ambiental para tal expediente, y de acuerdo con la legislación vigente. En cualquier caso, se abordará el impulso del proyecto citado ampliando el actual consenso del ejecutivo a todos los partidos que lo componen en función de las legítimas posiciones y propuestas de cada un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nalmente, EAJ-PNV, EA y EB-IU habrán de coordinar desde el ejecutivo todos los Planes de Transporte de la Comunidad Autónoma, a fin de impulsar las alternativas al uso del vehículo pri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center"/>
        <w:rPr>
          <w:rFonts w:ascii="Arial" w:hAnsi="Arial" w:cs="Arial"/>
          <w:b/>
          <w:b/>
          <w:sz w:val="22"/>
        </w:rPr>
      </w:pPr>
      <w:r>
        <w:rPr>
          <w:rFonts w:cs="Arial" w:ascii="Arial" w:hAnsi="Arial"/>
          <w:b/>
          <w:sz w:val="22"/>
        </w:rPr>
        <w:t>La sociedad del conocimiento al servicio de la ciudadanía vasca.</w:t>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Las nuevas tecnologías y la nueva sociedad del conocimiento son una realidad que ha transformado poderosamente nuestras vidas. La creciente complejidad social precisa de una información adecuada y veraz. La información y la comunicación se han convertido en esenciales para la actividad económica, pero también para la consolidación de una sociedad democrática. No hay sociedad madura democráticamente sin una opinión pública desarrollada, y esto es impensable sin que la información sea considerada un bien público que hay que proteger y garantiz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no podemos ni debemos permitir que la innovación y los desafíos de la información y el conocimiento se conviertan en un elemento más de división que reproduzca la vieja geografía de la pobreza o recree una nueva frontera de exclusión. Las Administraciones públicas y el Gobierno Vasco en particular se preocuparán por que esto no ocurra, teniendo en cuenta que el impacto de lo nuevo afecta a diferentes ámbitos que deben ser contemplados de manera coord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 OTROS EJES DE ACCIÓN PÚBLICA PARA LA NUEVA SOCIEDAD VASCA.</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Para terminar con los ejes que se han descrito EAJ-PNV, EA </w:t>
      </w:r>
      <w:r>
        <w:rPr>
          <w:rFonts w:cs="Arial" w:ascii="Arial" w:hAnsi="Arial"/>
          <w:b/>
          <w:sz w:val="22"/>
        </w:rPr>
        <w:t>y</w:t>
      </w:r>
      <w:r>
        <w:rPr>
          <w:rFonts w:cs="Arial" w:ascii="Arial" w:hAnsi="Arial"/>
          <w:sz w:val="22"/>
        </w:rPr>
        <w:t xml:space="preserve"> EB-IU entienden imprescindible, siquiera de modo breve, impregnar de perspectivas y actuaciones concretas aquellas parcelas sectoriales que, siendo servicios públicos esenciales, tienen los principios de actuación establecidos en el actual Acuerdo de gobierno y son compartidos por las organizaciones firmantes de este documento. Del mismo modo, algún enfoque concreto de los derechos individuales de las personas y de los colectivos son importantes. Así, </w:t>
      </w:r>
    </w:p>
    <w:p>
      <w:pPr>
        <w:pStyle w:val="TextBody"/>
        <w:rPr>
          <w:rFonts w:ascii="Arial" w:hAnsi="Arial" w:cs="Arial"/>
          <w:sz w:val="22"/>
        </w:rPr>
      </w:pPr>
      <w:r>
        <w:rPr>
          <w:rFonts w:cs="Arial" w:ascii="Arial" w:hAnsi="Arial"/>
          <w:sz w:val="22"/>
        </w:rPr>
      </w:r>
    </w:p>
    <w:p>
      <w:pPr>
        <w:pStyle w:val="Normal"/>
        <w:jc w:val="both"/>
        <w:rPr/>
      </w:pPr>
      <w:r>
        <w:rPr>
          <w:rFonts w:cs="Arial" w:ascii="Arial" w:hAnsi="Arial"/>
          <w:b/>
          <w:i/>
          <w:sz w:val="22"/>
        </w:rPr>
        <w:t>En materia de Educación:</w:t>
      </w:r>
      <w:r>
        <w:rPr>
          <w:rFonts w:cs="Arial" w:ascii="Arial" w:hAnsi="Arial"/>
          <w:i/>
          <w:sz w:val="22"/>
        </w:rPr>
        <w:t xml:space="preserve"> </w:t>
      </w:r>
      <w:r>
        <w:rPr>
          <w:rFonts w:cs="Arial" w:ascii="Arial" w:hAnsi="Arial"/>
          <w:sz w:val="22"/>
        </w:rPr>
        <w:t>El Gobierno Vasco favorecerá el debate social sobre el modelo de Universidad adecuado para la sociedad del conocimiento. Proponemos una discusión en la que participen los agentes sociales sobre la actualidad de la formación para el empleo y la formación continua en un nuevo modelo de Consejo Vasco de Formación Profesional de naturaleza pública con competencia en la fijación y diseños de las políticas formativas. Habrá de avanzarse en la igualdad y universalidad de la educación infantil incrementándose los apoyos públicos a la oferta de guarderías infantiles en cumplimiento del Plan de Familia aprobado por el Gobierno Vasco este mismo ejercicio.</w:t>
      </w:r>
    </w:p>
    <w:p>
      <w:pPr>
        <w:pStyle w:val="Normal"/>
        <w:jc w:val="both"/>
        <w:rPr>
          <w:rFonts w:ascii="Arial" w:hAnsi="Arial" w:cs="Arial"/>
          <w:sz w:val="22"/>
        </w:rPr>
      </w:pPr>
      <w:r>
        <w:rPr>
          <w:rFonts w:cs="Arial" w:ascii="Arial" w:hAnsi="Arial"/>
          <w:sz w:val="22"/>
        </w:rPr>
      </w:r>
    </w:p>
    <w:p>
      <w:pPr>
        <w:pStyle w:val="TextBody"/>
        <w:rPr/>
      </w:pPr>
      <w:r>
        <w:rPr>
          <w:rFonts w:cs="Arial" w:ascii="Arial" w:hAnsi="Arial"/>
          <w:b/>
          <w:i/>
          <w:sz w:val="22"/>
        </w:rPr>
        <w:t>En materia de Sanidad</w:t>
      </w:r>
      <w:r>
        <w:rPr>
          <w:rFonts w:cs="Arial" w:ascii="Arial" w:hAnsi="Arial"/>
          <w:i/>
          <w:sz w:val="22"/>
        </w:rPr>
        <w:t xml:space="preserve">: </w:t>
      </w:r>
      <w:r>
        <w:rPr>
          <w:rFonts w:cs="Arial" w:ascii="Arial" w:hAnsi="Arial"/>
          <w:sz w:val="22"/>
        </w:rPr>
        <w:t>Nos reafirmamos en la apuesta por un sistema sanitario público vasco que garantiza el aseguramiento y la provisión de servicios sanitarios bajo los criterios de universalidad, solidaridad y equidad, con el ciudadano y la ciudadana como eje y centro del sistem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la CAPV se garantizará la existencia de una dotación de recursos de titularidad pública adecuada a las necesidades sanitarias, realizándose su planificación con criterios de racionalización de recurs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os anteriores criterios se plasmarán en la disponibilidad de un nuevo Plan de Salud que responda a las necesidades prioritarias, atendiendo en su desarrollo a la consolidación y mejora del catálogo público vasco de prestaciones sanitarias, así como a un mayor desarrollo de la atención primaria, de los planes asistenciales en salud mental y en cuidados paliativos, de la interconexión con los servicios sociales y de la promoción de la salud desde la educación sanitaria y el fomento de estilos de vida saludab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En materia de Libertad afectivo-sexual:</w:t>
      </w:r>
      <w:r>
        <w:rPr>
          <w:rFonts w:cs="Arial" w:ascii="Arial" w:hAnsi="Arial"/>
          <w:i/>
          <w:sz w:val="22"/>
        </w:rPr>
        <w:t xml:space="preserve"> </w:t>
      </w:r>
      <w:r>
        <w:rPr>
          <w:rFonts w:cs="Arial" w:ascii="Arial" w:hAnsi="Arial"/>
          <w:sz w:val="22"/>
        </w:rPr>
        <w:t>El Gobierno Vasco impulsará y promoverá la igualdad real y efectiva de las personas en el ámbito de la libertad afectivo-sexual, la remoción de los obstáculos que la impiden y la eliminación de todas las formas de discriminación por dicha razón. Se elaborarán las propuestas de reformas legislativas dirigidas a eliminar las trabas que impidan o dificulten la libertad afectivo-sexual, así como la creación del Registro de Parejas de Hech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En materia de juventud</w:t>
      </w:r>
      <w:r>
        <w:rPr>
          <w:rFonts w:cs="Arial" w:ascii="Arial" w:hAnsi="Arial"/>
          <w:sz w:val="22"/>
        </w:rPr>
        <w:t>: Con respecto a las políticas que afectan de modo prioritario a las personas jóvenes, desde el Gobierno impulsaremos iniciativas como las contenidas en el Plan Joven, destinadas a dar respuestas globales a la problemática de este sector de la población en aspectos tan esenciales y diversos como el empleo, la formación, la vivienda,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o lado, impulsaremos también campañas informativas y educativas sobre las drogas incluyendo el alcohol y el tabaco, así como debates acerca de la problemática sobre la despenalización de las drogas y el uso terapéutico de las mis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En materia de profundización democrática y participación</w:t>
      </w:r>
      <w:r>
        <w:rPr>
          <w:rFonts w:cs="Arial" w:ascii="Arial" w:hAnsi="Arial"/>
          <w:sz w:val="22"/>
        </w:rPr>
        <w:t>: EAJ-PNV, EA y EB-IU defienden la necesidad de desarrollar nuestro sistema democrático y de facilitar la participación de los ciudadanos y ciudadanas en los asuntos públicos. Estos son tiempos para favorecer el compromiso con los problemas comunes, y es responsabilidad de las Administraciones favorecer y estimular esa participació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 conformidad con lo dispuesto en el artículo 18.5 del Estatuto de Autonomía de Gernika, afirmamos el compromiso de impulsar e implementar los mecanismos de participación social y democrática de todos los interesados en el ejercicio de las competencias asumidas por la CAPV en materia de políticas socia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tal fin, se impulsarán las reuniones y el funcionamiento regular del Consejo de Relaciones Laborales, así como de los Consejos consultivos de participación social creados en el seno de la organización administrativa de la CAPV, garantizándose la participación social previa tanto en la elaboración de Planes sectoriales como en la evaluación y control de su ejecu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sz w:val="22"/>
        </w:rPr>
        <w:t>Por otra parte, la sociedad vasca en su conjunto tiene contraída una deuda moral con quienes, por razón de su compromiso con la democracia y la libertad, sufrieron prisión y represión política durante el franquismo. Por esta razón, el Gobierno Vasco regulará el establecimiento de ayudas para los vascos y vascas que, en estas circunstancias, no hayan podido acogerse a las establecidas en su día a nivel estatal.</w:t>
      </w:r>
    </w:p>
    <w:p>
      <w:pPr>
        <w:pStyle w:val="Estndar"/>
        <w:rPr>
          <w:rFonts w:ascii="Arial" w:hAnsi="Arial" w:cs="Arial"/>
          <w:b/>
          <w:b/>
          <w:sz w:val="22"/>
          <w:szCs w:val="24"/>
          <w:lang w:val="es-ES"/>
        </w:rPr>
      </w:pPr>
      <w:r>
        <w:rPr>
          <w:rFonts w:cs="Arial" w:ascii="Arial" w:hAnsi="Arial"/>
          <w:b/>
          <w:sz w:val="22"/>
          <w:szCs w:val="24"/>
          <w:lang w:val="es-ES"/>
        </w:rPr>
      </w:r>
    </w:p>
    <w:p>
      <w:pPr>
        <w:pStyle w:val="Normal"/>
        <w:jc w:val="both"/>
        <w:rPr/>
      </w:pPr>
      <w:r>
        <w:rPr>
          <w:rFonts w:cs="Arial" w:ascii="Arial" w:hAnsi="Arial"/>
          <w:b/>
          <w:i/>
          <w:sz w:val="22"/>
        </w:rPr>
        <w:t>En materia de inmigración:</w:t>
      </w:r>
      <w:r>
        <w:rPr>
          <w:rFonts w:cs="Arial" w:ascii="Arial" w:hAnsi="Arial"/>
          <w:sz w:val="22"/>
        </w:rPr>
        <w:t xml:space="preserve"> Compartiendo la necesidad ya detectada de elaborar un Plan Vasco de Inmigración y a través de las dotaciones presupuestarias adecuadas y suficientes para las actuaciones a acometer, creemos urgente que la Comunidad Autónoma defina una estrategia propia en materia de inmigración y proponga qué tipo de acciones y medidas va poner en marcha en los próximos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sentido, sostenemos que cualquier política de inmigración pasa no sólo por determinar la política de flujos migratorios y las condiciones de residencia de los inmigrantes, sus derechos y deberes, sino por establecer políticas acertadas de integración social y ciudadana de los inmig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Administraciones Vascas y el Gobierno Vasco en particular deben establecer como responsabilidad propia las políticas de integración social y laboral de las personas inmigradas, dirigidas a asegurar unos niveles de integración y bienestar mínimos para estas perso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bstante, resulta una necesidad coordinar las diferentes instancias que intervienen en materia de inmigración a través de un órgano de coordinación entre la Administración Vasca y la estatal en el marco de un convenio de cooperación interadministrativa que tenga como objetivos el acceso a información administrativa y la coordinación de las autoridades vascas entre sí y con las autoridades esta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establecida esta cooperación, la política vasca de inmigración deberá actuar en al menos las siguientes área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ntermediación en los flujos migratorios que llegan a la CAPV, acogida e inserción primaria.</w:t>
      </w:r>
    </w:p>
    <w:p>
      <w:pPr>
        <w:pStyle w:val="Normal"/>
        <w:numPr>
          <w:ilvl w:val="0"/>
          <w:numId w:val="7"/>
        </w:numPr>
        <w:jc w:val="both"/>
        <w:rPr>
          <w:rFonts w:ascii="Arial" w:hAnsi="Arial" w:cs="Arial"/>
          <w:sz w:val="22"/>
        </w:rPr>
      </w:pPr>
      <w:r>
        <w:rPr>
          <w:rFonts w:cs="Arial" w:ascii="Arial" w:hAnsi="Arial"/>
          <w:sz w:val="22"/>
        </w:rPr>
        <w:t>Incorporación de los inmigrantes a los sistemas de protección social con especial atención a la integración de las mujeres y escolarización de los jóvenes.</w:t>
      </w:r>
    </w:p>
    <w:p>
      <w:pPr>
        <w:pStyle w:val="Normal"/>
        <w:numPr>
          <w:ilvl w:val="0"/>
          <w:numId w:val="7"/>
        </w:numPr>
        <w:jc w:val="both"/>
        <w:rPr>
          <w:rFonts w:ascii="Arial" w:hAnsi="Arial" w:cs="Arial"/>
          <w:sz w:val="22"/>
        </w:rPr>
      </w:pPr>
      <w:r>
        <w:rPr>
          <w:rFonts w:cs="Arial" w:ascii="Arial" w:hAnsi="Arial"/>
          <w:sz w:val="22"/>
        </w:rPr>
        <w:t>Políticas de sensibilización de la población de acogida y apoyo a las actividades asociativas e interculturales.</w:t>
      </w:r>
    </w:p>
    <w:p>
      <w:pPr>
        <w:pStyle w:val="Normal"/>
        <w:numPr>
          <w:ilvl w:val="0"/>
          <w:numId w:val="7"/>
        </w:numPr>
        <w:jc w:val="both"/>
        <w:rPr>
          <w:rFonts w:ascii="Arial" w:hAnsi="Arial" w:cs="Arial"/>
          <w:sz w:val="22"/>
        </w:rPr>
      </w:pPr>
      <w:r>
        <w:rPr>
          <w:rFonts w:cs="Arial" w:ascii="Arial" w:hAnsi="Arial"/>
          <w:sz w:val="22"/>
        </w:rPr>
        <w:t xml:space="preserve">Participación ciudadana y de las administraciones locales. Los Ayuntamientos deben jugar un papel esencial en las políticas de integración, para lo cual se precisan recursos y coordin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En materia de cooperación</w:t>
      </w:r>
      <w:r>
        <w:rPr>
          <w:rFonts w:cs="Arial" w:ascii="Arial" w:hAnsi="Arial"/>
          <w:sz w:val="22"/>
        </w:rPr>
        <w:t>: Euskadi ha tenido y debe seguir teniendo una vocación abierta y solidaria. Nuestro compromiso con la solidaridad debe encontrar en la política de cooperación un reflejo de nuestra voluntad de construir un mundo diferente. Por ello, la cooperación para el desarrollo debe configurarse tratando de dar respuesta a las necesidades del receptor y sin que los principios de posible interés político, económico o cultural sean relev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AJ-PNV, EA y EB-IU entienden que la cooperación pública vasca debe tender a que el concepto de desarrollo sólo pueda ser considerado en términos de desarrollo humano, con la persona como referente fundamental de cualquier iniciativa de desarrollo. La promoción de los derechos humanos, la participación social y la perspectiva de género serán consideradas como un enfoque estratégico implícito a todo proyecto de desarro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rogramas, proyectos e iniciativas de cooperación para el desarrollo deben contemplar siempre la sostenibilidad de los mismos: el respeto al medio ambiente, la capacidad de asunción de los proyectos, su perdurabilidad en el tiempo, su positivo impacto en la microeconomía local y la continuidad y seguimiento deb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operación para el desarrollo debe incardinarse en una actitud sociopolítica que trabaje por la erradicación de las causas estructurales de la pobreza y de las diferencias Norte - S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objeto de dar cuerpo a las citadas ideas, los suscribientes entienden necesaria la Ley Vasca de Cooperación que, además de los fines públicos definidos y compartidos pueda incluir algunos de los siguientes aspectos:</w:t>
      </w:r>
    </w:p>
    <w:p>
      <w:pPr>
        <w:pStyle w:val="Normal"/>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Una opción por la diversificación, en sus diferentes aspectos.</w:t>
      </w:r>
    </w:p>
    <w:p>
      <w:pPr>
        <w:pStyle w:val="Normal"/>
        <w:numPr>
          <w:ilvl w:val="0"/>
          <w:numId w:val="2"/>
        </w:numPr>
        <w:ind w:left="426" w:hanging="426"/>
        <w:jc w:val="both"/>
        <w:rPr>
          <w:rFonts w:ascii="Arial" w:hAnsi="Arial" w:cs="Arial"/>
          <w:sz w:val="22"/>
        </w:rPr>
      </w:pPr>
      <w:r>
        <w:rPr>
          <w:rFonts w:cs="Arial" w:ascii="Arial" w:hAnsi="Arial"/>
          <w:sz w:val="22"/>
        </w:rPr>
        <w:t>Un esfuerzo en detectar y, en lo posible, incorporar a nuestros programas de cooperación elementos diferenciales de nuestra Comunidad que permitan enriquecer la calidad de la cooperación.</w:t>
      </w:r>
    </w:p>
    <w:p>
      <w:pPr>
        <w:pStyle w:val="Normal"/>
        <w:numPr>
          <w:ilvl w:val="0"/>
          <w:numId w:val="2"/>
        </w:numPr>
        <w:ind w:left="426" w:hanging="426"/>
        <w:jc w:val="both"/>
        <w:rPr>
          <w:rFonts w:ascii="Arial" w:hAnsi="Arial" w:cs="Arial"/>
          <w:sz w:val="22"/>
        </w:rPr>
      </w:pPr>
      <w:r>
        <w:rPr>
          <w:rFonts w:cs="Arial" w:ascii="Arial" w:hAnsi="Arial"/>
          <w:sz w:val="22"/>
        </w:rPr>
        <w:t>La simplificación y racionalización de los mecanismos burocráticos de control y seguimiento de los proyectos y programas de cooperación.</w:t>
      </w:r>
    </w:p>
    <w:p>
      <w:pPr>
        <w:pStyle w:val="Normal"/>
        <w:numPr>
          <w:ilvl w:val="0"/>
          <w:numId w:val="2"/>
        </w:numPr>
        <w:ind w:left="426" w:hanging="426"/>
        <w:jc w:val="both"/>
        <w:rPr>
          <w:rFonts w:ascii="Arial" w:hAnsi="Arial" w:cs="Arial"/>
          <w:sz w:val="22"/>
        </w:rPr>
      </w:pPr>
      <w:r>
        <w:rPr>
          <w:rFonts w:cs="Arial" w:ascii="Arial" w:hAnsi="Arial"/>
          <w:sz w:val="22"/>
        </w:rPr>
        <w:t>La absoluta transparencia en la gestión integral de las diferentes iniciativas de cooperación participadas de financiación de fondos públicos.</w:t>
      </w:r>
    </w:p>
    <w:p>
      <w:pPr>
        <w:pStyle w:val="Normal"/>
        <w:numPr>
          <w:ilvl w:val="0"/>
          <w:numId w:val="2"/>
        </w:numPr>
        <w:ind w:left="426" w:hanging="426"/>
        <w:jc w:val="both"/>
        <w:rPr>
          <w:rFonts w:ascii="Arial" w:hAnsi="Arial" w:cs="Arial"/>
          <w:sz w:val="22"/>
        </w:rPr>
      </w:pPr>
      <w:r>
        <w:rPr>
          <w:rFonts w:cs="Arial" w:ascii="Arial" w:hAnsi="Arial"/>
          <w:sz w:val="22"/>
        </w:rPr>
        <w:t>La progresiva participación de la sociedad civil en cuanto a conocimiento e implicación en los diferentes aspectos de la cooperación solid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I.- MODIFICACIONES A LA ORGANIZACIÓN Y ESTRUCTURACIÓN INTERNA DEL GOBIERNO. DECRETO DE ÁREAS Y ASIGNACIÓN DE FUN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Lehendakari y los partidos EAJ-PNV, EA y EB-IU acuerdan modificar la actual estructura departamental y la asignación de funciones derivada del Acuerdo de 6 de julio de 2001 y del subsiguiente Decreto de Áreas del Lehendakari en los siguientes extre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s áreas de actuación que se citan a continuación pasarán a ser gestionados por un Consejero nombrado por EB-IU.</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Suelo y Urbanismo. </w:t>
      </w:r>
    </w:p>
    <w:p>
      <w:pPr>
        <w:pStyle w:val="Normal"/>
        <w:numPr>
          <w:ilvl w:val="0"/>
          <w:numId w:val="5"/>
        </w:numPr>
        <w:jc w:val="both"/>
        <w:rPr>
          <w:rFonts w:ascii="Arial" w:hAnsi="Arial" w:cs="Arial"/>
          <w:sz w:val="22"/>
        </w:rPr>
      </w:pPr>
      <w:r>
        <w:rPr>
          <w:rFonts w:cs="Arial" w:ascii="Arial" w:hAnsi="Arial"/>
          <w:sz w:val="22"/>
        </w:rPr>
        <w:t xml:space="preserve">Vivienda. </w:t>
      </w:r>
    </w:p>
    <w:p>
      <w:pPr>
        <w:pStyle w:val="Normal"/>
        <w:numPr>
          <w:ilvl w:val="0"/>
          <w:numId w:val="5"/>
        </w:numPr>
        <w:jc w:val="both"/>
        <w:rPr>
          <w:rFonts w:ascii="Arial" w:hAnsi="Arial" w:cs="Arial"/>
          <w:sz w:val="22"/>
        </w:rPr>
      </w:pPr>
      <w:r>
        <w:rPr>
          <w:rFonts w:cs="Arial" w:ascii="Arial" w:hAnsi="Arial"/>
          <w:sz w:val="22"/>
        </w:rPr>
        <w:t xml:space="preserve">Arquitectura, edificación y calidad en la construcción. </w:t>
      </w:r>
    </w:p>
    <w:p>
      <w:pPr>
        <w:pStyle w:val="Normal"/>
        <w:numPr>
          <w:ilvl w:val="0"/>
          <w:numId w:val="5"/>
        </w:numPr>
        <w:jc w:val="both"/>
        <w:rPr>
          <w:rFonts w:ascii="Arial" w:hAnsi="Arial" w:cs="Arial"/>
          <w:sz w:val="22"/>
        </w:rPr>
      </w:pPr>
      <w:r>
        <w:rPr>
          <w:rFonts w:cs="Arial" w:ascii="Arial" w:hAnsi="Arial"/>
          <w:sz w:val="22"/>
        </w:rPr>
        <w:t>Cooperación al Desarrollo.</w:t>
      </w:r>
    </w:p>
    <w:p>
      <w:pPr>
        <w:pStyle w:val="Normal"/>
        <w:numPr>
          <w:ilvl w:val="0"/>
          <w:numId w:val="5"/>
        </w:numPr>
        <w:jc w:val="both"/>
        <w:rPr>
          <w:rFonts w:ascii="Arial" w:hAnsi="Arial" w:cs="Arial"/>
          <w:sz w:val="22"/>
        </w:rPr>
      </w:pPr>
      <w:r>
        <w:rPr>
          <w:rFonts w:cs="Arial" w:ascii="Arial" w:hAnsi="Arial"/>
          <w:sz w:val="22"/>
        </w:rPr>
        <w:t>Voluntariado.</w:t>
      </w:r>
    </w:p>
    <w:p>
      <w:pPr>
        <w:pStyle w:val="Normal"/>
        <w:numPr>
          <w:ilvl w:val="0"/>
          <w:numId w:val="4"/>
        </w:numPr>
        <w:jc w:val="both"/>
        <w:rPr>
          <w:rFonts w:ascii="Arial" w:hAnsi="Arial" w:cs="Arial"/>
          <w:sz w:val="22"/>
        </w:rPr>
      </w:pPr>
      <w:r>
        <w:rPr>
          <w:rFonts w:cs="Arial" w:ascii="Arial" w:hAnsi="Arial"/>
          <w:sz w:val="22"/>
        </w:rPr>
        <w:t xml:space="preserve">Bienestar Social (servicios de mediación familiar, promoción de las condiciones que faciliten la libertad afectivo-sexual) </w:t>
      </w:r>
    </w:p>
    <w:p>
      <w:pPr>
        <w:pStyle w:val="Normal"/>
        <w:numPr>
          <w:ilvl w:val="0"/>
          <w:numId w:val="4"/>
        </w:numPr>
        <w:jc w:val="both"/>
        <w:rPr>
          <w:rFonts w:ascii="Arial" w:hAnsi="Arial" w:cs="Arial"/>
          <w:sz w:val="22"/>
        </w:rPr>
      </w:pPr>
      <w:r>
        <w:rPr>
          <w:rFonts w:cs="Arial" w:ascii="Arial" w:hAnsi="Arial"/>
          <w:sz w:val="22"/>
        </w:rPr>
        <w:t>Servicios sociales.</w:t>
      </w:r>
    </w:p>
    <w:p>
      <w:pPr>
        <w:pStyle w:val="Normal"/>
        <w:numPr>
          <w:ilvl w:val="0"/>
          <w:numId w:val="4"/>
        </w:numPr>
        <w:jc w:val="both"/>
        <w:rPr>
          <w:rFonts w:ascii="Arial" w:hAnsi="Arial" w:cs="Arial"/>
          <w:sz w:val="22"/>
        </w:rPr>
      </w:pPr>
      <w:r>
        <w:rPr>
          <w:rFonts w:cs="Arial" w:ascii="Arial" w:hAnsi="Arial"/>
          <w:sz w:val="22"/>
        </w:rPr>
        <w:t>Inmigración.</w:t>
      </w:r>
    </w:p>
    <w:p>
      <w:pPr>
        <w:pStyle w:val="Normal"/>
        <w:numPr>
          <w:ilvl w:val="0"/>
          <w:numId w:val="4"/>
        </w:numPr>
        <w:jc w:val="both"/>
        <w:rPr>
          <w:rFonts w:ascii="Arial" w:hAnsi="Arial" w:cs="Arial"/>
          <w:sz w:val="22"/>
        </w:rPr>
      </w:pPr>
      <w:r>
        <w:rPr>
          <w:rFonts w:cs="Arial" w:ascii="Arial" w:hAnsi="Arial"/>
          <w:sz w:val="22"/>
        </w:rPr>
        <w:t>Drogodepend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or lo tanto, como consecuencia del Documento de Participación de EB-IU en el Gobierno Vasco y de adhesión del mismo al Acuerdo de coalición que suscribieron los Partidos Políticos EAJ-PNV y EA para la formación del Gobierno Vasco (VII Legislatura), la organización interna del Gobierno y la asignación de funciones actualmente en vigor queda modificada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l Gobierno constará de los siguientes miembros y departamentos, siendo sus responsables y titulares los propuestos por los partidos coaligados que se señala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6804"/>
        <w:gridCol w:w="1701"/>
      </w:tblGrid>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lang w:val="en-GB"/>
              </w:rPr>
              <w:t>1.-   Lehendakari  .........................................................................................</w:t>
            </w:r>
          </w:p>
        </w:tc>
        <w:tc>
          <w:tcPr>
            <w:tcW w:w="1701" w:type="dxa"/>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AJ-PNV</w:t>
            </w:r>
          </w:p>
        </w:tc>
      </w:tr>
      <w:tr>
        <w:trPr/>
        <w:tc>
          <w:tcPr>
            <w:tcW w:w="6804" w:type="dxa"/>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rPr>
              <w:t xml:space="preserve">1’.-  Vicelehendakari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 tendrá asignada una de las carteras de EAJ-PNV)</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Hacienda y Administración Públic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Educación, Universidades e Investigación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Interior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Industria, Comercio y Turismo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Vivienda y Asuntos Sociales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B-IU</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Justicia, Empleo y Seguridad Social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   Sanidad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   Cultur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Ordenación del Territorio y Medio Ambiente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A </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Transportes y Obras Públicas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r>
        <w:trPr/>
        <w:tc>
          <w:tcPr>
            <w:tcW w:w="680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Agricultura y Pesca   .............................................................................</w:t>
            </w:r>
          </w:p>
        </w:tc>
        <w:tc>
          <w:tcPr>
            <w:tcW w:w="170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J-PNV</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l esquema organizativo subsiguiente a la reestructuración funcional que supone el punto anterior será objeto de tratamiento en un nuevo Decreto de Áreas modificatorio del anterior, propiciándose las medidas necesarias para la urgente reordenación de los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V.- ADHESIÓN DE EB-IU A LOS PRINCIPIOS Y NORMAS DE FUNCIONAMIENTO DEL ACTUAL ACUERDO DE GOBIERNO ENTRE EAJ-PNV Y EA SUSCRITO EL 6 DE JULIO DE 20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B-IU se suma a las disposiciones que establecen el modo de funcionamiento y acuerdo en el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mismo modo, EB-IU participará en igualdad de condiciones y representación en la Comisión de seguimiento creada en el Acuerdo de Gobierno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 DE LOS PRINCIPIOS RECTORES DE LA ACCIÓN POLÍTICA INSTITUC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oindependiente3"/>
        <w:rPr>
          <w:rFonts w:ascii="Arial" w:hAnsi="Arial" w:cs="Arial"/>
          <w:lang w:val="es-ES"/>
        </w:rPr>
      </w:pPr>
      <w:r>
        <w:rPr>
          <w:rFonts w:cs="Arial" w:ascii="Arial" w:hAnsi="Arial"/>
          <w:lang w:val="es-ES"/>
        </w:rPr>
        <w:t>Las normas de coordinación de la acción política institucional tanto en el Gobierno como en el Parlamento serán las mismas que rigen en la actualidad y tendrán en cuenta los siguientes principios que son asumidos y reiterados en su vigencia por EAJ-PNV, EA y EB-IU:</w:t>
      </w:r>
    </w:p>
    <w:p>
      <w:pPr>
        <w:pStyle w:val="Normal"/>
        <w:jc w:val="both"/>
        <w:rPr>
          <w:rFonts w:ascii="Arial" w:hAnsi="Arial" w:cs="Arial"/>
          <w:sz w:val="22"/>
          <w:lang w:val="es-ES"/>
        </w:rPr>
      </w:pPr>
      <w:r>
        <w:rPr>
          <w:rFonts w:cs="Arial" w:ascii="Arial" w:hAnsi="Arial"/>
          <w:sz w:val="22"/>
          <w:lang w:val="es-ES"/>
        </w:rPr>
      </w:r>
    </w:p>
    <w:p>
      <w:pPr>
        <w:pStyle w:val="Normal"/>
        <w:numPr>
          <w:ilvl w:val="0"/>
          <w:numId w:val="6"/>
        </w:numPr>
        <w:jc w:val="both"/>
        <w:rPr>
          <w:rFonts w:ascii="Arial" w:hAnsi="Arial" w:cs="Arial"/>
          <w:sz w:val="22"/>
        </w:rPr>
      </w:pPr>
      <w:r>
        <w:rPr>
          <w:rFonts w:cs="Arial" w:ascii="Arial" w:hAnsi="Arial"/>
          <w:sz w:val="22"/>
        </w:rPr>
        <w:t>Las pautas de acción institucional y las iniciativas en que se plasme se definirán mediante el debate interno y se desarrollarán y ejecutarán de manera unitaria, tanto en cuanto al sentido del voto, como a su explicación y comunicación a la opinión públic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 defensa de los principios y valores que integren la ideología de cada formación se desarrollará sin comprometer, cuestionar o menoscabar, directamente o a través de polémicas y debates públicos, el marco fijado en el Acuerdo de Coalición y en el presente Acuerdo, la acción política del Gobierno, la de cualquiera de sus miembros o los acuerdos parlamentari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os Grupos parlamentarios de EAJ-PNV, EA y EB-IU mantendrán una comunicación constante y se organizarán y coordinarán permanentemente para garantizar mediante su presencia y apoyo efectivo, en todas las actividades institucionales y el desenvolvimiento de la acción del Gobiern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diferencias de criterio que se susciten entre ellos se resolverán acercando posturas a través del diálogo y el acuerd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 acción de los Grupos se llevará a cabo con estricto respeto hacia el pluralismo político representado en el Parlamento Vas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icionalmente, las normas de acción política institucional se interpretarán y aplicarán con la flexibilidad que requiera el caso, a la luz de los principios citados y con criterios de reciprocidad y lealtad, de modo que se eviten tanto actitudes obstruccionistas, como imposición de criterios, y se procure en todo momento realizar el esfuerzo de negociación, diálogo y transacción necesa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 aplicación se hará sin merma de la libertad de cada Grupo parlamentario para exponer e impulsar las actuaciones que propugne</w:t>
      </w:r>
      <w:r>
        <w:rPr>
          <w:rFonts w:cs="Arial" w:ascii="Arial" w:hAnsi="Arial"/>
          <w:b/>
          <w:sz w:val="22"/>
        </w:rPr>
        <w:t xml:space="preserve"> </w:t>
      </w:r>
      <w:r>
        <w:rPr>
          <w:rFonts w:cs="Arial" w:ascii="Arial" w:hAnsi="Arial"/>
          <w:sz w:val="22"/>
        </w:rPr>
        <w:t>de acuerdo con las posiciones ideológicas y programáticas de su Partido o Coalición siempre que se trate de iniciativas lealmente acordadas en el seno del Gobierno Vasco.</w:t>
      </w:r>
    </w:p>
    <w:p>
      <w:pPr>
        <w:pStyle w:val="Normal"/>
        <w:rPr>
          <w:rFonts w:ascii="Arial" w:hAnsi="Arial" w:cs="Arial"/>
          <w:sz w:val="22"/>
        </w:rPr>
      </w:pPr>
      <w:r>
        <w:rPr>
          <w:rFonts w:cs="Arial" w:ascii="Arial" w:hAnsi="Arial"/>
          <w:sz w:val="22"/>
        </w:rPr>
      </w:r>
    </w:p>
    <w:sectPr>
      <w:footerReference w:type="default" r:id="rId3"/>
      <w:footerReference w:type="first" r:id="rId4"/>
      <w:type w:val="nextPage"/>
      <w:pgSz w:w="11906" w:h="16838"/>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tLeast" w:line="360"/>
      <w:jc w:val="both"/>
      <w:outlineLvl w:val="3"/>
    </w:pPr>
    <w:rPr>
      <w:sz w:val="30"/>
      <w:szCs w:val="20"/>
      <w:lang w:val="es-ES_tradnl"/>
    </w:rPr>
  </w:style>
  <w:style w:type="paragraph" w:styleId="Heading8">
    <w:name w:val="Heading 8"/>
    <w:basedOn w:val="Normal"/>
    <w:next w:val="Normal"/>
    <w:qFormat/>
    <w:pPr>
      <w:keepNext w:val="true"/>
      <w:numPr>
        <w:ilvl w:val="7"/>
        <w:numId w:val="1"/>
      </w:numPr>
      <w:jc w:val="center"/>
      <w:outlineLvl w:val="7"/>
    </w:pPr>
    <w:rPr>
      <w:b/>
      <w:szCs w:val="20"/>
      <w:u w:val="single"/>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z w:val="1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Cs w:val="20"/>
      <w:lang w:val="es-ES_tradnl"/>
    </w:rPr>
  </w:style>
  <w:style w:type="paragraph" w:styleId="Textoindependiente3">
    <w:name w:val="Texto independiente 3"/>
    <w:basedOn w:val="Normal"/>
    <w:qFormat/>
    <w:pPr>
      <w:jc w:val="both"/>
    </w:pPr>
    <w:rPr>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0:28:00Z</dcterms:created>
  <dc:creator>EAJ-PNV</dc:creator>
  <dc:description/>
  <dc:language>en-US</dc:language>
  <cp:lastModifiedBy>EAJ-PNV</cp:lastModifiedBy>
  <dcterms:modified xsi:type="dcterms:W3CDTF">2001-09-17T10:51:00Z</dcterms:modified>
  <cp:revision>8</cp:revision>
  <dc:subject/>
  <dc:title>DOCUMENTO DE PARTICIPACIÓN DE EB-IU EN EL GOBIERNO VASCO Y DE ADHESIÓN DEL MISMO AL ACUERDO DE COALICIÓN QUE SUSCRIBIERON LOS </dc:title>
</cp:coreProperties>
</file>