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
        <w:spacing w:before="100" w:after="100"/>
        <w:jc w:val="both"/>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eastAsia="Calibri" w:cs="Century Gothic"/>
          <w:b/>
          <w:b/>
          <w:bCs/>
          <w:sz w:val="28"/>
          <w:szCs w:val="28"/>
          <w:lang w:eastAsia="en-US"/>
        </w:rPr>
      </w:pPr>
      <w:r>
        <w:rPr>
          <w:rFonts w:eastAsia="Calibri" w:cs="Century Gothic" w:ascii="Century Gothic" w:hAnsi="Century Gothic"/>
          <w:b/>
          <w:bCs/>
          <w:sz w:val="28"/>
          <w:szCs w:val="28"/>
          <w:lang w:eastAsia="en-US"/>
        </w:rPr>
      </w:r>
    </w:p>
    <w:p>
      <w:pPr>
        <w:pStyle w:val="Normal"/>
        <w:rPr>
          <w:rFonts w:ascii="Century Gothic" w:hAnsi="Century Gothic" w:eastAsia="Calibri" w:cs="Arial"/>
          <w:b/>
          <w:b/>
          <w:bCs/>
          <w:sz w:val="16"/>
          <w:szCs w:val="16"/>
          <w:lang w:eastAsia="en-US"/>
        </w:rPr>
      </w:pPr>
      <w:r>
        <w:rPr>
          <w:rFonts w:eastAsia="Calibri" w:cs="Arial" w:ascii="Century Gothic" w:hAnsi="Century Gothic"/>
          <w:b/>
          <w:bCs/>
          <w:sz w:val="16"/>
          <w:szCs w:val="16"/>
          <w:lang w:eastAsia="en-US"/>
        </w:rPr>
      </w:r>
    </w:p>
    <w:p>
      <w:pPr>
        <w:pStyle w:val="Normal"/>
        <w:rPr>
          <w:rFonts w:ascii="Century Gothic" w:hAnsi="Century Gothic" w:eastAsia="Calibri" w:cs="Arial"/>
          <w:b/>
          <w:b/>
          <w:bCs/>
          <w:sz w:val="16"/>
          <w:szCs w:val="16"/>
          <w:lang w:eastAsia="en-US"/>
        </w:rPr>
      </w:pPr>
      <w:r>
        <w:rPr>
          <w:rFonts w:eastAsia="Calibri" w:cs="Arial" w:ascii="Century Gothic" w:hAnsi="Century Gothic"/>
          <w:b/>
          <w:bCs/>
          <w:sz w:val="16"/>
          <w:szCs w:val="16"/>
          <w:lang w:eastAsia="en-US"/>
        </w:rPr>
        <w:t>El único discurso válido será el pronunciado por el orador en el acto.</w:t>
      </w:r>
    </w:p>
    <w:p>
      <w:pPr>
        <w:pStyle w:val="Normal"/>
        <w:rPr>
          <w:rFonts w:ascii="Century Gothic" w:hAnsi="Century Gothic" w:cs="Arial"/>
          <w:b/>
          <w:b/>
          <w:sz w:val="16"/>
          <w:szCs w:val="16"/>
        </w:rPr>
      </w:pPr>
      <w:r>
        <w:rPr>
          <w:rFonts w:cs="Arial" w:ascii="Century Gothic" w:hAnsi="Century Gothic"/>
          <w:b/>
          <w:sz w:val="16"/>
          <w:szCs w:val="16"/>
        </w:rPr>
        <w:t>Balioa izango duen diskurtso bakarra izango da hizlariak ekitaldian bertan eskainiko dueña.</w:t>
      </w:r>
    </w:p>
    <w:p>
      <w:pPr>
        <w:pStyle w:val="Normal"/>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Century Gothic"/>
          <w:b/>
          <w:b/>
        </w:rPr>
      </w:pPr>
      <w:r>
        <w:rPr>
          <w:rFonts w:cs="Century Gothic" w:ascii="Century Gothic" w:hAnsi="Century Gothic"/>
          <w:b/>
        </w:rPr>
        <w:t>ANDONI ORTUZAR</w:t>
      </w:r>
    </w:p>
    <w:p>
      <w:pPr>
        <w:pStyle w:val="Normal"/>
        <w:rPr>
          <w:rFonts w:ascii="Century Gothic" w:hAnsi="Century Gothic" w:cs="Century Gothic"/>
          <w:b/>
          <w:b/>
        </w:rPr>
      </w:pPr>
      <w:r>
        <w:rPr>
          <w:rFonts w:cs="Century Gothic" w:ascii="Century Gothic" w:hAnsi="Century Gothic"/>
          <w:b/>
        </w:rPr>
        <w:t>ZARAUTZ, 2-9-22</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u-ES"/>
        </w:rPr>
      </w:pPr>
      <w:r>
        <w:rPr>
          <w:rFonts w:cs="Century Gothic" w:ascii="Century Gothic" w:hAnsi="Century Gothic"/>
          <w:lang w:val="eu-ES"/>
        </w:rPr>
        <w:t>Alderdikideok, alderdizaleok eta abertzaleok, arratsaldeon! Bazen garaia! Bazen garaia berriro ere toki eder honetan elkartu ahal izateko, giro ederrean kurtso politiko berriari hasiera emateko. Hiru urte geroago, hemen gaude berriro. Hemen gaude, gogotsu eta ilusioz beteta. Inork zalantzak bazituen Euzko Alderdi Jeltzalea pandemiatik nola irtengo ote zen, hemen daukate erantzuna. Argi eta garbi dago ondo irten ginela. Indartsu eta gogotsu gaude, eta ondo baino hobeto ulertzen dugu datozen hilabeteetan zer datorkigun. Erronka handia izango dugu ekonomian eta politikan. Garai politiko inportantea daukagu aurretik. Erronka horrek asko eta asko eskatuko digu, eta gure herriak, Euskadik, asko izango du jokoan.</w:t>
      </w:r>
    </w:p>
    <w:p>
      <w:pPr>
        <w:pStyle w:val="Normal"/>
        <w:rPr>
          <w:rFonts w:ascii="Century Gothic" w:hAnsi="Century Gothic" w:cs="Century Gothic"/>
          <w:lang w:val="eu-ES"/>
        </w:rPr>
      </w:pPr>
      <w:r>
        <w:rPr>
          <w:rFonts w:cs="Century Gothic" w:ascii="Century Gothic" w:hAnsi="Century Gothic"/>
          <w:lang w:val="eu-ES"/>
        </w:rPr>
      </w:r>
    </w:p>
    <w:p>
      <w:pPr>
        <w:pStyle w:val="Normal"/>
        <w:rPr>
          <w:rFonts w:ascii="Century Gothic" w:hAnsi="Century Gothic" w:cs="Century Gothic"/>
        </w:rPr>
      </w:pPr>
      <w:r>
        <w:rPr>
          <w:rFonts w:cs="Century Gothic" w:ascii="Century Gothic" w:hAnsi="Century Gothic"/>
        </w:rPr>
        <w:t>Nos está tocando vivir tiempos complicados, complejos y difíciles últimamente. Bueno, desde 2008, nada menos. Salimos de una crisis económica muy larga y entramos en pandemia; parece que salimos del túnel de la pandemia y una guerra injusta e injustificable en Ucrania vuelve a ponerlo todo patas arriba. Analistas y gobiernos nos están alertando de que vienen tiempos difíciles, un otoño y un invierno difíciles por la escasez y el precio de la energía y el alza de la inflación y de la cesta de la compra. El martes, el Lehendakari lo comparaba con una tormenta que vamos a tener que capear cada una de nosotras y nosotros, y también como País. La situación es esa y no vamos a ponerle paños calientes. Hay que decirle a la gente la verdad. No podemos vivir en los mundos de ‘Yupy’, ni esconder la cabeza debajo del ala como si nada pasara. Pero lo que tampoco podemos permitirnos de ninguna manera es estar parados, mano sobre mano, esperando que algo o alguien resuelva el problema. Lunes y martes hemos estado una delegación del Partido en Venecia, participando en un foro internacional sobre clima, sostenibilidad y energía. Con gente de altura. Cada uno dio su visión de las cosas, pero yo me quedé con dos ideas claras. La primera, la inacción no es una opción: hay que moverse, hay que hacer cosas, hay que poner encima de la mesa medidas imaginativas y valientes para capear esa tormenta; y la segunda, tenemos que hacer compatibles los planes de transición energética y descarbonización a medio plazo con que este invierno haya energía para mantener las empresas abiertas y los puestos de trabajo a salvo y que ningún hogar vasco pase frío. No puede ser que, por querer mantener a machamartillo los planes previos a la guerra de Ucrania y a la crisis energética, sumamos a nuestra sociedad en una situación de desabastecimiento o pongamos en peligro la actividad económica y el empleo de hoy. Se puede y se debe compatibilizar estas dos cosas: garantías para hoy, sin perder de vista que hay que hacer esas transiciones para sostener el mundo en las décadas que vienen. Toca hacer acuerdos entre gobiernos y entre Partidos, desde el ámbito vasco al europeo pasando por el estatal, para adecuarnos a esta compleja realidad y, sobre todo, para dar respuestas acertadas. Desde luego, por el PNV ningún acuerdo y ninguna oportunidad</w:t>
        <w:br/>
        <w:t>de desarrollo y progreso para Euskadi van a quedar en el tintero. Ninguna. Palabra de PNV.</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u-ES"/>
        </w:rPr>
      </w:pPr>
      <w:r>
        <w:rPr>
          <w:rFonts w:cs="Century Gothic" w:ascii="Century Gothic" w:hAnsi="Century Gothic"/>
          <w:lang w:val="eu-ES"/>
        </w:rPr>
        <w:t>Zorionez gizarte honentzat, Eusko Jaurlaritza horretan dago, lanean. Eta Euzko Alderdi Jeltzalea ere. San Inazio egunean esaten genuen gu garela Euskal Herriaren segurtasun uhala, eta uhal sendo eta segurua izango gara, gainera. Uda hasi genuen Aldundiek eta Eusko Jaurlaritzak elkarren artean hartu zuten erabakiarekin, IRPFren deflaktazioa, inflazioari aurre egiteko eta herritarrek eskudiru nahikoa izan dezaten bizimoduari aurre egiteko, gauza guztiak asko garestitu direlako azken aldian. Eta orain ikasturte berri hau hasi dugu Eusko Jaurlaritzaren Energiaren Kontingentzia Planaren aurkezpenarekin. Plan serio eta zorrotza, komunikabideetan titular errazak bilatzen dituzten neurrietatik harago doana. Espainiako Gobernuari bidali diogu. Ea orain kontutan hartzen duten eta onartzen duten.</w:t>
      </w:r>
    </w:p>
    <w:p>
      <w:pPr>
        <w:pStyle w:val="Normal"/>
        <w:rPr>
          <w:rFonts w:ascii="Century Gothic" w:hAnsi="Century Gothic" w:cs="Century Gothic"/>
          <w:lang w:val="eu-ES"/>
        </w:rPr>
      </w:pPr>
      <w:r>
        <w:rPr>
          <w:rFonts w:cs="Century Gothic" w:ascii="Century Gothic" w:hAnsi="Century Gothic"/>
          <w:lang w:val="eu-ES"/>
        </w:rPr>
      </w:r>
    </w:p>
    <w:p>
      <w:pPr>
        <w:pStyle w:val="Normal"/>
        <w:rPr>
          <w:rFonts w:ascii="Century Gothic" w:hAnsi="Century Gothic" w:cs="Century Gothic"/>
        </w:rPr>
      </w:pPr>
      <w:r>
        <w:rPr>
          <w:rFonts w:cs="Century Gothic" w:ascii="Century Gothic" w:hAnsi="Century Gothic"/>
        </w:rPr>
        <w:t>Sí, esperamos que el Gobierno español tome en consideración el Plan de Contingencia Energética que le ha remitido el Gobierno Vasco. Y esperamos también que hagan las cosas un poquito mejor que hasta ahora. La situación no está para ocurrencias y para decretos-chorizo en los que se juntan y mezclan cosas que no tienen nada que ver unas con otras. Llevamos ya unos cuantos meses teniendo que votar, una semana sí y la otra también, cosas y medidas claramente mejorables, en fondo y forma. Votamos que sí por responsabilidad. Pero nadie puede pedirnos que seamos más responsables que el propio Gobierno. Ya vale de estirar el chicle y de aprovecharse del mantra de que ‘o ellos o el caos de la derechon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u-ES"/>
        </w:rPr>
      </w:pPr>
      <w:r>
        <w:rPr>
          <w:rFonts w:cs="Century Gothic" w:ascii="Century Gothic" w:hAnsi="Century Gothic"/>
          <w:lang w:val="eu-ES"/>
        </w:rPr>
        <w:t>Espainiako Gobernuak eta bere presidenteak gehiago hitz egin behar dute, gehiago hitzartu behar dute, eta apalagoak izan behar dute, Kongresuan babesa ematen dugun Alderdiengandik eta Autonomietatik bidaltzen dieguna kontuan hartzeko. Alderdi Popularrarekin borrokan ibiltzeko erabiltzen duten denbora gurekin hitz egiteko eta negoziatzeko erabiliko balute, gauzak askoz hobeto joango lirateke. Arreta falta hau ez da gai hauetan bakarrik: orokorra da. Sánchezek eta biok inbestidurarako izenpetu genituen akordioak betetzeko erritmoa oso pobrea da. Oso, oso geldoa. Estatutua osorik betetzeko egin behar diren elkarrizketetan dagoen paralisia guztiz ulertezina da, guztiz justifikaezina eta onartezina. Eskerrak kide preferentea garela! Bestela, ez dakit gurekin zer gertatuko zen!</w:t>
      </w:r>
    </w:p>
    <w:p>
      <w:pPr>
        <w:pStyle w:val="Normal"/>
        <w:rPr>
          <w:rFonts w:ascii="Century Gothic" w:hAnsi="Century Gothic" w:cs="Century Gothic"/>
          <w:lang w:val="eu-ES"/>
        </w:rPr>
      </w:pPr>
      <w:r>
        <w:rPr>
          <w:rFonts w:cs="Century Gothic" w:ascii="Century Gothic" w:hAnsi="Century Gothic"/>
          <w:lang w:val="eu-ES"/>
        </w:rPr>
      </w:r>
    </w:p>
    <w:p>
      <w:pPr>
        <w:pStyle w:val="Normal"/>
        <w:rPr>
          <w:rFonts w:ascii="Century Gothic" w:hAnsi="Century Gothic" w:cs="Century Gothic"/>
        </w:rPr>
      </w:pPr>
      <w:r>
        <w:rPr>
          <w:rFonts w:cs="Century Gothic" w:ascii="Century Gothic" w:hAnsi="Century Gothic"/>
        </w:rPr>
        <w:t>Reitero mi mensaje de San Ignacio al Gobierno español: tómese en serio las relaciones con el PNV, cumpla lo pactado, agilice las transferencias. Vamos a llevarnos bien, que vienen tiempos difíciles y unir fuerzas va a ser más necesario que nunca. Queda un tramo realmente importante de legislatura, aprovechémoslo para avanzar. Espero que este llamamiento no caiga en saco roto porque, de verdad, un escenario de no entendimiento, además de poco inteligente en la situación política actual, sería malo para la sociedad vasca, pero también peor para la sociedad española ya que debilitaría mucho la credibilidad y la capacidad de actuación del Gobierno central. Nuestra mano como siempre está ahí. Estamos cumpliendo todos los compromisos que asumimos en la investidura de Sánchez. Toca a Sánchez y a su Gobierno cumplir los suy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añana, al interpretar mis palabras de hoy aquí, seguro que se especulará con esa famosa reunión que vamos a tener Feijóo y yo y de la que tanto se ha hablado este verano. Unos dirán que el PNV chantajea a Sánchez, otras que ya estamos preparando nuestra relación futura con el PP para echarnos en sus brazos… Nosotras y nosotros, a lo nuestro. Ya sabéis que el PNV solo se echa en brazos de EAJ y de este País. Para defender y garantizar lo nuestro. Desde la solidaridad con todas y con todos y desde la responsabilidad, pero nuestra hoja de ruta comienza y acaba aquí, en Euskad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u-ES"/>
        </w:rPr>
      </w:pPr>
      <w:r>
        <w:rPr>
          <w:rFonts w:cs="Century Gothic" w:ascii="Century Gothic" w:hAnsi="Century Gothic"/>
          <w:lang w:val="eu-ES"/>
        </w:rPr>
        <w:t xml:space="preserve">Horregatik, bueltatu gaitezen Euskadira. Urte bete eskas geratzen zaigu foru eta udal legealdia amaitzeko. Gainera, Euskadiko legealdiaren erdian gaude. Egoera honetan oposizioa zalantzan egoten da beti, eta ez du jakiten hauteskundeak baino lehen zer komeni zaion: oposizio suntsitzailea, edo oposizio suabeagoa eta akordioekin. Dilema bat izaten da. Batzuek pentsatzen dute onena dela biak egitea, horrela ez direlako erratuko. Egun batean egurra eta, hurrengoan, akordioa. Hori da, hain zuzen, Bilduk egin ohi duena. Baina erratuta dago, jarrera batean eta bestean ez delako bat ere sinesgarria. Guri irabazteko obsesio horrekin den-dena saiatzen dute. Asko aguantatu beharko dugu datozen hilabeteotan, batetik zein bestetik. Baina gu, geurera eta lasai. Gure lana da gobernatzea eta ondo gobernatzen jarraituko dugu. </w:t>
      </w:r>
    </w:p>
    <w:p>
      <w:pPr>
        <w:pStyle w:val="Normal"/>
        <w:rPr>
          <w:rFonts w:ascii="Century Gothic" w:hAnsi="Century Gothic" w:cs="Century Gothic"/>
          <w:lang w:val="eu-ES"/>
        </w:rPr>
      </w:pPr>
      <w:r>
        <w:rPr>
          <w:rFonts w:cs="Century Gothic" w:ascii="Century Gothic" w:hAnsi="Century Gothic"/>
          <w:lang w:val="eu-ES"/>
        </w:rPr>
      </w:r>
    </w:p>
    <w:p>
      <w:pPr>
        <w:pStyle w:val="Normal"/>
        <w:rPr>
          <w:rFonts w:ascii="Century Gothic" w:hAnsi="Century Gothic" w:cs="Century Gothic"/>
        </w:rPr>
      </w:pPr>
      <w:r>
        <w:rPr>
          <w:rFonts w:cs="Century Gothic" w:ascii="Century Gothic" w:hAnsi="Century Gothic"/>
        </w:rPr>
        <w:t>Nosotras y nosotros, a lo nuestro, que es gobernar, y gobernar bien. Con el panorama económico que viene no nos podemos despistar, ni nos pueden distraer con sus juegos de calle o de salón, según les convenga. Este País tiene que seguir avanzando, a pesar de las tormentas. El martes Otegi decía que somos un pueblo en marcha (por cierto, que ese fue un eslogan del Partido en la década de los ochenta, creo recordar). Claro que somos un pueblo en marcha. Yo diría, incluso, que somos un pueblo en marcha a pesar de algunos. Un pueblo que en su caminar ha tenido que llevar pesadas cargas, cargas que, además de dolor y sufrimiento, han hecho que nuestra marcha fuera más lenta. Cargas que todavía llevamos hoy. Y empalmo con el problema energético. Aquí a todo el mundo se le llena la boca con las energías renovables y alternativas, pero cuando hay que poner un parque de molinos de viento o una planta fotovoltaica montamos la coordinadora de turno para boicotearla, y termina no haciéndose. Y ya sabemos quién monta las coordinadoras, ¿verdad? Aquí hay que reducir el consumo de gas, pero lo que nadie dice es que sin gas no hay industria vasca competitiva, ni puestos de trabajo, consiguientemente. Se nos llena la boca hablando de soberanía, pero somos un pais energéticamente dependiente como pocos. Y de eso no podemos echarle la culpa a los de fuera. Es nuestra responsabilidad. Mirad, para los días esos en los que nos toque el Bildu ‘Madrid Style’, el Bildu suave y proclive a los acuerdos, ahí le ofrezco uno, hoy más importante que nunca: cómo hacemos que Euskadi camine hacia la autosostenibilidad energética. Pero un acuerdo en serio, un acuerdo de verdad. Y para las necesidades de la Euskadi real. No las inconsistencias que les hemos escuchado hasta ahor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maitzera noa. Parece que viene tormenta económica, pero como País estamos bien pertrechados y preparados para aguantarla. Nuestras Instituciones y el Partido somos conscientes del desafío que tenemos entre manos, y estad seguras y seguros de que vamos a dar la talla. Y saldremos de esta, como siempre hemos salido antes. Con trabajo, con ilusión, con ideas y, sobre todo, con pasión por esta Nación, por Euskadi. Algunas y algunos van a querer que venga también tormenta política. Hay que trabajar para que no lo consigan. Y eso, alderdikideok, ya sabéis cómo se hace: con trabajo desde los Batzokis, con representantes que en los Ayuntamientos, Diputaciones, Parlamentos y Gobierno den la cara y lo mejor de sí, con un PNV fuerte que sepa ofrecer al Pueblo las mejores ideas y las mejores person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ora Euskadi askatuta!</w:t>
      </w:r>
    </w:p>
    <w:p>
      <w:pPr>
        <w:pStyle w:val="Normal"/>
        <w:spacing w:lineRule="auto" w:line="276" w:before="0" w:after="200"/>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sectPr>
      <w:headerReference w:type="default" r:id="rId2"/>
      <w:headerReference w:type="first" r:id="rId3"/>
      <w:footerReference w:type="default" r:id="rId4"/>
      <w:footerReference w:type="first" r:id="rId5"/>
      <w:type w:val="nextPage"/>
      <w:pgSz w:w="11906" w:h="16838"/>
      <w:pgMar w:left="1100" w:right="1100" w:gutter="0" w:header="794" w:top="1418" w:footer="794"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952500" cy="95250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4862830</wp:posOffset>
              </wp:positionH>
              <wp:positionV relativeFrom="paragraph">
                <wp:posOffset>-3321685</wp:posOffset>
              </wp:positionV>
              <wp:extent cx="8902065" cy="3943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
                            </w:rPr>
                            <w:t xml:space="preserve">prentsa@eaj-pnv.eus -  Web.-  </w:t>
                          </w:r>
                          <w:r>
                            <w:rPr>
                              <w:kern w:val="2"/>
                              <w:sz w:val="18"/>
                              <w:szCs w:val="24"/>
                              <w:rFonts w:ascii="Arial" w:hAnsi="Arial" w:eastAsia="Times New Roman" w:cs="Arial"/>
                              <w:color w:val="808080"/>
                              <w:lang w:bidi="ar-SA" w:val="en-GB"/>
                            </w:rPr>
                            <w:t>www.eaj-pnv.eu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
                      </w:rPr>
                      <w:t xml:space="preserve">prentsa@eaj-pnv.eus -  Web.-  </w:t>
                    </w:r>
                    <w:r>
                      <w:rPr>
                        <w:kern w:val="2"/>
                        <w:sz w:val="18"/>
                        <w:szCs w:val="24"/>
                        <w:rFonts w:ascii="Arial" w:hAnsi="Arial" w:eastAsia="Times New Roman" w:cs="Arial"/>
                        <w:color w:val="808080"/>
                        <w:lang w:bidi="ar-SA" w:val="en-GB"/>
                      </w:rPr>
                      <w:t>www.eaj-pnv.eus</w:t>
                    </w:r>
                  </w:p>
                </w:txbxContent>
              </v:textbox>
              <v:fill o:detectmouseclick="t" type="solid" color2="black"/>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685665</wp:posOffset>
              </wp:positionH>
              <wp:positionV relativeFrom="paragraph">
                <wp:posOffset>-593090</wp:posOffset>
              </wp:positionV>
              <wp:extent cx="1449705" cy="1981835"/>
              <wp:effectExtent l="0" t="0" r="0" b="0"/>
              <wp:wrapNone/>
              <wp:docPr id="3"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62830</wp:posOffset>
              </wp:positionH>
              <wp:positionV relativeFrom="paragraph">
                <wp:posOffset>-3474085</wp:posOffset>
              </wp:positionV>
              <wp:extent cx="8902065" cy="3943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
                            </w:rPr>
                            <w:t>prentsa@eaj-pnv.eus  -  Web.-  www.eaj-pnv.eu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
                      </w:rPr>
                      <w:t>prentsa@eaj-pnv.eus  -  Web.-  www.eaj-pnv.eus</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07010</wp:posOffset>
              </wp:positionV>
              <wp:extent cx="1048385" cy="1022350"/>
              <wp:effectExtent l="0" t="0" r="0" b="0"/>
              <wp:wrapSquare wrapText="bothSides"/>
              <wp:docPr id="5"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85725</wp:posOffset>
              </wp:positionV>
              <wp:extent cx="2286000" cy="80010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Mistral" w:hAnsi="Staccato222 BT;Mistral" w:cs="Arial"/>
      <w:color w:val="808080"/>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Times New Roman" w:hAnsi="Times New Roman" w:eastAsia="Calibri" w:cs="Times New Roman"/>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Fuentedeprrafopredeter"/>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NormalWeb">
    <w:name w:val="Normal (Web)"/>
    <w:basedOn w:val="Normal"/>
    <w:qFormat/>
    <w:pPr>
      <w:spacing w:before="100" w:after="225"/>
    </w:pPr>
    <w:rPr>
      <w:sz w:val="22"/>
      <w:szCs w:val="22"/>
    </w:rPr>
  </w:style>
  <w:style w:type="paragraph" w:styleId="Parrafo">
    <w:name w:val="parrafo"/>
    <w:basedOn w:val="Normal"/>
    <w:qFormat/>
    <w:pPr>
      <w:spacing w:before="100" w:after="100"/>
    </w:pPr>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2015_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19:00Z</dcterms:created>
  <dc:creator>S.Zubizarreta</dc:creator>
  <dc:description/>
  <dc:language>en-US</dc:language>
  <cp:lastModifiedBy> </cp:lastModifiedBy>
  <cp:lastPrinted>2022-09-02T11:17:00Z</cp:lastPrinted>
  <dcterms:modified xsi:type="dcterms:W3CDTF">2022-09-02T09:19:00Z</dcterms:modified>
  <cp:revision>2</cp:revision>
  <dc:subject/>
  <dc:title>CONVOCATORIA RUEDA DE PRENSA</dc:title>
</cp:coreProperties>
</file>