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Discurso de Aitor Esteban</w:t>
      </w:r>
    </w:p>
    <w:p>
      <w:pPr>
        <w:pStyle w:val="Normal"/>
        <w:jc w:val="right"/>
        <w:rPr>
          <w:rFonts w:ascii="Calibri" w:hAnsi="Calibri" w:cs="Calibri"/>
          <w:b/>
          <w:b/>
        </w:rPr>
      </w:pPr>
      <w:r>
        <w:rPr>
          <w:rFonts w:cs="Calibri" w:ascii="Calibri" w:hAnsi="Calibri"/>
          <w:b/>
        </w:rPr>
        <w:t>Debate de investidura</w:t>
      </w:r>
    </w:p>
    <w:p>
      <w:pPr>
        <w:pStyle w:val="Normal"/>
        <w:jc w:val="right"/>
        <w:rPr>
          <w:rFonts w:ascii="Calibri" w:hAnsi="Calibri" w:cs="Calibri"/>
          <w:b/>
          <w:b/>
        </w:rPr>
      </w:pPr>
      <w:r>
        <w:rPr>
          <w:rFonts w:cs="Calibri" w:ascii="Calibri" w:hAnsi="Calibri"/>
          <w:b/>
        </w:rPr>
        <w:t>Grupo Vasco Congreso</w:t>
      </w:r>
    </w:p>
    <w:p>
      <w:pPr>
        <w:pStyle w:val="Normal"/>
        <w:jc w:val="right"/>
        <w:rPr>
          <w:rFonts w:ascii="Calibri" w:hAnsi="Calibri" w:cs="Calibri"/>
        </w:rPr>
      </w:pPr>
      <w:r>
        <w:rPr>
          <w:rFonts w:cs="Calibri" w:ascii="Calibri" w:hAnsi="Calibri"/>
          <w:b/>
        </w:rPr>
        <w:t>Madrid, 02.03.2016</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0"/>
          <w:szCs w:val="20"/>
          <w:u w:val="single"/>
        </w:rPr>
        <w:t>NOTA</w:t>
      </w:r>
      <w:r>
        <w:rPr>
          <w:rFonts w:cs="Calibri" w:ascii="Calibri" w:hAnsi="Calibri"/>
          <w:b/>
          <w:bCs/>
          <w:sz w:val="20"/>
          <w:szCs w:val="20"/>
        </w:rPr>
        <w:t xml:space="preserve">: Este discurso puede ser modificado parcial o totalmente por el orador de manera que solo es válido lo pronunciado en el hemiciclo aunque estuviere aquí  escrit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lang w:eastAsia="en-US"/>
        </w:rPr>
      </w:pPr>
      <w:r>
        <w:rPr>
          <w:rFonts w:eastAsia="Calibri" w:cs="Calibri" w:ascii="Calibri" w:hAnsi="Calibri"/>
          <w:lang w:eastAsia="en-US"/>
        </w:rPr>
        <w:t xml:space="preserve">Sr. Presidente, </w:t>
      </w:r>
    </w:p>
    <w:p>
      <w:pPr>
        <w:pStyle w:val="Normal"/>
        <w:jc w:val="both"/>
        <w:rPr>
          <w:rFonts w:ascii="Calibri" w:hAnsi="Calibri" w:eastAsia="Calibri" w:cs="Calibri"/>
          <w:lang w:eastAsia="en-US"/>
        </w:rPr>
      </w:pPr>
      <w:r>
        <w:rPr>
          <w:rFonts w:eastAsia="Calibri" w:cs="Calibri" w:ascii="Calibri" w:hAnsi="Calibri"/>
          <w:lang w:eastAsia="en-US"/>
        </w:rPr>
        <w:t>Sr. candidato a la presidencia del gobierno,</w:t>
      </w:r>
    </w:p>
    <w:p>
      <w:pPr>
        <w:pStyle w:val="Normal"/>
        <w:jc w:val="both"/>
        <w:rPr>
          <w:rFonts w:ascii="Calibri" w:hAnsi="Calibri" w:eastAsia="Calibri" w:cs="Calibri"/>
          <w:lang w:eastAsia="en-US"/>
        </w:rPr>
      </w:pPr>
      <w:r>
        <w:rPr>
          <w:rFonts w:eastAsia="Calibri" w:cs="Calibri" w:ascii="Calibri" w:hAnsi="Calibri"/>
          <w:lang w:eastAsia="en-US"/>
        </w:rPr>
        <w:t>Señoras y señores diputados.</w:t>
      </w:r>
    </w:p>
    <w:p>
      <w:pPr>
        <w:pStyle w:val="Normal"/>
        <w:jc w:val="both"/>
        <w:rPr>
          <w:rFonts w:ascii="Calibri" w:hAnsi="Calibri" w:eastAsia="Calibri" w:cs="Calibri"/>
          <w:color w:val="4F81BD"/>
          <w:lang w:eastAsia="en-US"/>
        </w:rPr>
      </w:pPr>
      <w:r>
        <w:rPr>
          <w:rFonts w:eastAsia="Calibri" w:cs="Calibri" w:ascii="Calibri" w:hAnsi="Calibri"/>
          <w:color w:val="4F81BD"/>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Ya que ha habido diversas menciones por anteriores intervinientes a acontecimientos relacionados con la Memoria Histórica, me permito recordar que mañana se cumplirán cuarenta años de la masacre de Vitoria realizada por las fuerzas policiales franquistas, al mando del Sr. Fraga Iribarne, ante una concentración de trabajadores con el resultado de cinco muertos y más de ciento cincuenta heridos por la actuación policial. Vaya para ellos nuestro recuerd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stas pasadas elecciones han supuesto,  probablemente, un antes y un después en la historia del sistema instaurado con la Constitución de 1978.  Unas elecciones que han traído un nuevo espectro de partidos al que deberemos atenernos en el  futuro polític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Y, al mismo tiempo, da la sensación de que va quedando atrás una etapa ya consumida en que los parámetros de lógica política eran otros. Etapa consumida por un Estado que no ha sabido articularse debidamente, ni en cuanto a la independencia entre poderes, ni en la articulación de sus naciones (que sin ser reconocidas muestran tozudas dinámicas políticas propias). Un Estado con conflictos internos importantes y a los que no se sabe dar respuesta política. Entre otras razones porque sigue sin asumirse la realidad plurinacional.</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Hoy la política está puesta en cuestión por las razones apuntadas, pero no solo.  También  por la gestión  que se ha hecho de la economía  durante tiempos de bonanza haciendo creer a la ciudadanía que la burbuja inmobiliaria, el dinero fácil y el crecimiento sin una base industrial fuerte o sin una apuesta decidida  por la innovación podían servir para algo. Un Estado puesto en cuestión también por la gestión de lo público, la gestión que en algunos lugares, en ciertos ámbitos, de manera  más o menos generalizada, ha devenido en corrupció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Corrupción aceptada o soportada, o soportada en algunos lugares, quizás en tiempos de tranquilidad económica y menos transparencia, pero que se ha convertido en algo intragable para la inmensa mayoría de la ciudanía en los tiempos que corre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Y al calor de esta situación han surgido nuevos actores en la escena política, lo que ha producido una situación inédita en este Parlamento que es quien tiene que dilucidar si se da el apoyo o no a aquella persona propuesta por el Jefe del Estad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Nuevos agentes políticos y un reparto de escaños que  hace necesario el concurso entre varias formaciones políticas para gobernar. Las situaciones nuevas suelen ser desafiantes, claro que sí, pueden dar incluso vértigo en determinadas circunstancias, pero al mismo tiempo pueden convertirse en una oportunidad. En una oportunidad para enfrentar nuevos o viejos asuntos que hasta ahora se habían mantenido congelados, aparcados, y abre posibilidades de ahondar y reflexionar, de buscar mayores apoyos ante desafíos que simplemente se habían decidido ignora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l desafío, pero también la oportunidad, es mayor si todos somos conscientes de nuestras responsabilidades. Siendo conscientes, también, de que ninguno puede conseguir  el cien por cien de sus posturas y planteamient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En un proceso complejo de negociación como ante el que nos encontramos hay 3 cuestiones fundamentales a dilucidar desde el inicio: quiénes, qué, cóm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Usted tenía distintas opciones para ir trabajando los apoyos a su candidatura, Sr. Sánchez. También distintas maneras de hacerlo. Es decir, era libre, no solo de elegir opciones y con quién quería formar mayoría o buscar apoyos, sino también las distintas maneras de ir trabajando, los materiales para ir construyendo esa mayoría, definiendo el qué.</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Ante un panorama tan complejo, tan dividido políticamente y con algunos protagonistas  poco experimentados en cimentar acuerdos políticos, lo más lógico es redactar documentos donde los acuerdos sean breves y concretos. Documentos de no mucha extensión, de manera que se evite entrar en contradicción o molestar a otros grupos políticos con los que también se está negociando. Y que se vaya al grano, a buscar aquello que es lo sustancial para poder llevar a buen término no solo su elección  sino la viabilidad de un Gobiern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Sin embargo, los documentos que una y otra vez han utilizado, por propia iniciativa, han sido largos, prolijos, exhaustivos. Cuanto más texto más posibilidad de tropiez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Por otra parte,  hay que hacer que los ejes políticos que se buscan como sustento no sean contradictorios en sí mism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En tercer lugar, el cómo. Es importante no hacer grandes exhibiciones de determinados acuerdos que luego puedan ahuyentar al resto de posibles socios. Acuerdos puntuales que </w:t>
      </w:r>
      <w:r>
        <w:rPr>
          <w:rFonts w:eastAsia="Calibri" w:cs="Calibri" w:ascii="Calibri" w:hAnsi="Calibri"/>
          <w:i/>
          <w:lang w:eastAsia="en-US"/>
        </w:rPr>
        <w:t xml:space="preserve">per se </w:t>
      </w:r>
      <w:r>
        <w:rPr>
          <w:rFonts w:eastAsia="Calibri" w:cs="Calibri" w:ascii="Calibri" w:hAnsi="Calibri"/>
          <w:lang w:eastAsia="en-US"/>
        </w:rPr>
        <w:t>no significan un número suficiente de diputadas y diputados, no ya para llevar adelante una legislatura sino simplemente para sacar adelante su candidatura como presidente del gobierno, no necesitan ser exhibidos con tanta pompa y ceremonia. Me vino a la cabeza, al verle firmar su acuerdo con el Sr. Rivera,  el refrán castellano: “</w:t>
      </w:r>
      <w:r>
        <w:rPr>
          <w:rFonts w:eastAsia="Calibri" w:cs="Calibri" w:ascii="Calibri" w:hAnsi="Calibri"/>
          <w:i/>
          <w:lang w:eastAsia="en-US"/>
        </w:rPr>
        <w:t xml:space="preserve">Aún no ensillamos y ya cabalgamos”. </w:t>
      </w:r>
    </w:p>
    <w:p>
      <w:pPr>
        <w:pStyle w:val="Normal"/>
        <w:jc w:val="both"/>
        <w:rPr>
          <w:rFonts w:ascii="Calibri" w:hAnsi="Calibri" w:eastAsia="Calibri" w:cs="Calibri"/>
          <w:i/>
          <w:i/>
          <w:lang w:eastAsia="en-US"/>
        </w:rPr>
      </w:pPr>
      <w:r>
        <w:rPr>
          <w:rFonts w:eastAsia="Calibri" w:cs="Calibri" w:ascii="Calibri" w:hAnsi="Calibri"/>
          <w: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Tampoco ha ayudado  esa especie de negociación mediática que se ha dado en muchos casos con ruedas y contra-ruedas de prensa un día sí y otro también.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Sr. Sánchez, usted fue tomando opciones. Tomó la  opción de ir construyendo con Ciudadanos un documento que podía haberse quedado en aquellos 5 ejes genéricos que anunciaba el Sr. Rivera o poquito más, pero que se ha convertido en un texto de 66 páginas en el que hay mucha concreción y algunos compromisos que, desde luego, hacen que otras formaciones políticas se vean fuer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Y ahora, en estos momentos, está usted pidiendo el voto a su candidatura poco menos que </w:t>
      </w:r>
      <w:r>
        <w:rPr>
          <w:rFonts w:eastAsia="Calibri" w:cs="Calibri" w:ascii="Calibri" w:hAnsi="Calibri"/>
          <w:i/>
          <w:lang w:eastAsia="en-US"/>
        </w:rPr>
        <w:t>gratis et amore</w:t>
      </w:r>
      <w:r>
        <w:rPr>
          <w:rFonts w:eastAsia="Calibri" w:cs="Calibri" w:ascii="Calibri" w:hAnsi="Calibri"/>
          <w:lang w:eastAsia="en-US"/>
        </w:rPr>
        <w:t>. Algo así como diciendo: “Oigan fíense de mí, aunque haya podido  firmar cosas que a ustedes no les gusten en absoluto, incluso que les molesten, pero fíense de mí porque la alternativa todavía es peor”.</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Por qué debían confiar los grupos políticos a los que usted está pidiendo su voto en que su política va a tener en cuenta aquellos asuntos que incluso se le han planteado por escrito, y a los que ha dado un NO por respuesta, ha obviado entrar o ha descafeinado por completo en su ofert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Por qué vamos a tener que pensar que lo que no se ha atrevido a firmar o a acordar  va a ser capaz o se va a comprometer a llevarlo adelante simplemente porque nos caigamos más o menos bien y le votemos, Sr. candidat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Precisamente de esto va el asunto, de que tengamos certezas de que usted vaya a hacer determinada  política y para eso no sirve con requerir el voto de manera vacía, hacen falta concrecione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Cuenta usted solo con 130 votos, únicamente con 130 votos. Pocos entienden por qué ha optado por ese eje, por un partido que con una ideología nebulosa sólo encuentra hoy por hoy su definición, tal y como nació, en la negación del nacionalismo catalán y vasco. Y lo ha hecho con un nivel de concreción tal que hace muy difícil que los demás le apoyemo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Si le soy sincero, personalmente se me escapan las claves, sobre todo considerando que  el otro eje hubiera tenido quizás posibilidad de unas mayorías más sencillas. ¿Hay que entenderlo en el ámbito interno de su partido?  ¿Hay que pensar que quizás aquello de la gran coalición no sea algo tan lejano? No sé qué ha pretendido hacer usted  con las negociaciones pero desde luego con respecto a nosotros ni usted ni su partido  se han comprometido absolutamente a nada. Ningún hecho, todo buenas palabra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Fíjese usted que hemos estado dispuestos a explorar la posibilidad de entendernos, hasta el último momento, sin vetos, creyendo que debía ser posible, con la esperanza de abordar desde la lealtad temas básicos para el Estado y los ciudadanos.</w:t>
      </w:r>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jc w:val="both"/>
        <w:rPr>
          <w:rFonts w:ascii="Calibri" w:hAnsi="Calibri" w:eastAsia="Calibri" w:cs="Calibri"/>
          <w:lang w:eastAsia="en-US"/>
        </w:rPr>
      </w:pPr>
      <w:r>
        <w:rPr>
          <w:rFonts w:eastAsia="Calibri" w:cs="Calibri" w:ascii="Calibri" w:hAnsi="Calibri"/>
          <w:lang w:eastAsia="en-US"/>
        </w:rPr>
        <w:t xml:space="preserve">De la agenda vasca de los asuntos que interesan específicamente a Euskadi, nada de nada.  Nada de nad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Busca nuestro apoyo en esta sesión. Y nos plantea usted que le apoyemos conociendo  la firma de un único documento, que entre otras cosas, niega contundentemente la posibilidad de consultar a los catalanes o vascos sobre su futuro político. Ya sabíamos lo que usted y el Sr. Rivera piensan sobre el derecho a decidir, pero, ¿hace falta negar explícitamente desde la raíz cualquier posibilidad de consulta en un documento de acuerdo entre partidos cuando está usted tan necesitado de votos? Yo ya sé con quién estoy tratando, qué pensamos cada uno y dónde</w:t>
      </w:r>
      <w:r>
        <w:rPr>
          <w:rFonts w:eastAsia="Calibri" w:cs="Calibri" w:ascii="Calibri" w:hAnsi="Calibri"/>
          <w:color w:val="FF0000"/>
          <w:lang w:eastAsia="en-US"/>
        </w:rPr>
        <w:t xml:space="preserve"> </w:t>
      </w:r>
      <w:r>
        <w:rPr>
          <w:rFonts w:eastAsia="Calibri" w:cs="Calibri" w:ascii="Calibri" w:hAnsi="Calibri"/>
          <w:lang w:eastAsia="en-US"/>
        </w:rPr>
        <w:t xml:space="preserve">está cada cual. No necesito escribirlo. Pero desde luego, no voy a poner cosas que  le impidan a usted hacer  movimientos para lograr mayorías. Nosotros éramos muy conscientes de eso, ustedes parece que no tanto. O quizá sí.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Voy a ponerle algún otro ejemplo. La reforma de la Ley de Racionalización y Sostenibilidad de la Administración Local (la ley municipal). No le voy a decir que es una buena ley porque para el conjunto del Estado más que probablemente no lo es. Pero sí lo es, en cambio,  para los municipios de la Comunidad Autónoma Vasca y de Navarra, porque quedan específicamente claras sus diferencias, competencias y autonomía propia en esta materia, ahora más que nunca, reconociéndose un sistema municipal diferenciado, basado en el hecho foral.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Les hemos propuesto que en el caso de que pretendan modificar la Ley deberían respetar en la nueva normativa todo lo relacionado con este sistema propio, y de esta manera respeten el contenido de lo que puede ser dentro de pocos días la Ley municipal vasc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Ustedes, han hecho, por ahora,  oídos sordos a esa  mención, a aceptar esa diferencia ¿Ese es el federalismo que nos espera de sus manos? ¿Más uniformizació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Ese documento que han suscrito con Ciudadanos está basado, además, en el documento inicial  que el Partido Socialista Obrero Español planteó como base de un Gobierno al que llamaron “Programa para un Gobierno progresista y reformista”, plagado de políticas trasversales en el ámbito de los derechos sociales. Competencias que están en manos de las Comunidades Autónomas pero que ustedes quieren asegurarse o a través de órganos coordinadores o de control creados específicamente o afirmando más poderes para las conferencias sectoriales o incluso  a través de  normativa básica. </w:t>
      </w:r>
    </w:p>
    <w:p>
      <w:pPr>
        <w:pStyle w:val="Normal"/>
        <w:jc w:val="both"/>
        <w:rPr>
          <w:rFonts w:ascii="Calibri" w:hAnsi="Calibri" w:eastAsia="Calibri" w:cs="Calibri"/>
          <w:lang w:eastAsia="en-US"/>
        </w:rPr>
      </w:pPr>
      <w:r>
        <w:rPr>
          <w:rFonts w:eastAsia="Calibri" w:cs="Calibri" w:ascii="Calibri" w:hAnsi="Calibri"/>
          <w:lang w:eastAsia="en-US"/>
        </w:rPr>
        <w:t>No lo compartimos; es una invasión de nuestro ámbito de autogobiern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Como partido nos tomamos muy en serio la situación económica. Créame que nuestro objetivo, y así nos presentamos ante la ciudadanía, es contribuir a la estabilidad institucional en unos momentos en los que económicamente nos enfrentamos a retos muy important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Hay muchas incógnitas en el futuro económico y discrepamos bastante de lo que se ha hecho  estos últimos cuatro años, que debería haber servido para reformar las bases económicas del Estado mientras que simplemente no se ha hecho así. Y creo que también debería haberse aprovechado para afrontar seriamente las reformas políticas más que necesaria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Se ha ido a una política de austeridad, sin ningún otro objetivo que reducir el déficit en el que se han sacrificado tanto  los servicios sociales como  las inversiones que desde la administración pública hubieran sido necesarias para impulsar la economí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Y con la crisis económica como pretexto, la política del PP ha traído como consecuencia una recentralización de medidas y políticas, la marcha atrás en el autogobierno con unos Estatutos de autonomía más desfigurados y menos eficaces. Una austeridad a ultranza que ha traído recortes sociales. Y en definitiva, un cambio de modelo económico hacia una mayor precarización con menos derechos y menos salarios con contratos más volátile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Nosotros hemos intentado, y creo que lo hemos conseguido, hacer una política diferente en Euskadi. Nos gustaría que el Estado enderezara su rumbo en ese sentid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Coincidimos en la solicitud ante la Unión Europea de una exigencia de  mayor flexibilidad en los cumplimientos de objetivos de déficit público no solo  porque ello faculta la ejecución presupuestaria en el conjunto de las Administraciones Públicas sino porque es preciso orientar la política hacia un impulso a la demanda agregad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Qué curioso que después de 4 años de un PP negándose a renegociar en Europa la disminución de la deuda, ayer a través del diario ABC el Gobierno en funciones nos hiciera saber que ha conseguido un año más para rebajar el déficit al 3%!</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Cuidado Sr. Sánchez, que los patrocinadores de la Gran Coalición  le van a intentar dar el abrazo del oso con su propio programa!</w:t>
      </w:r>
    </w:p>
    <w:p>
      <w:pPr>
        <w:pStyle w:val="Normal"/>
        <w:jc w:val="both"/>
        <w:rPr>
          <w:rFonts w:ascii="Calibri" w:hAnsi="Calibri" w:eastAsia="Calibri" w:cs="Calibri"/>
          <w:lang w:eastAsia="en-US"/>
        </w:rPr>
      </w:pPr>
      <w:r>
        <w:rPr>
          <w:rFonts w:eastAsia="Calibri" w:cs="Calibri" w:ascii="Calibri" w:hAnsi="Calibri"/>
          <w:lang w:eastAsia="en-US"/>
        </w:rPr>
        <w:t xml:space="preserve">Desde luego, a nosotros no nos van a encontrar en un acuerdo que proponga, por ejemplo, un ínfimo incremento del 1% del Salario Mínimo Interprofesional, ni que no derogue el art. 82.3 de la Reforma Laboral entre otros aspectos de la mism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Si no se tiene un diagnóstico atinado sobre la situación económica, difícilmente se podrán adoptar las medidas adecuada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No observamos que lo tengan más allá de un listado nuevo de medidas en el documento que refleja los acuerdos alcanzados entre el PSOE y Ciudadano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En nuestra opinión, aparte de las medidas ya señaladas hacia la Unión Europea, sería deseable un amplio consenso par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numPr>
          <w:ilvl w:val="0"/>
          <w:numId w:val="2"/>
        </w:numPr>
        <w:spacing w:before="0" w:after="0"/>
        <w:contextualSpacing/>
        <w:jc w:val="both"/>
        <w:rPr>
          <w:rFonts w:ascii="Calibri" w:hAnsi="Calibri" w:eastAsia="Calibri" w:cs="Calibri"/>
          <w:lang w:eastAsia="en-US"/>
        </w:rPr>
      </w:pPr>
      <w:r>
        <w:rPr>
          <w:rFonts w:eastAsia="Calibri" w:cs="Calibri" w:ascii="Calibri" w:hAnsi="Calibri"/>
          <w:lang w:eastAsia="en-US"/>
        </w:rPr>
        <w:t>Impulsar un cambio de modelo económico basado en la innovación y el valor añadido, no en la devaluación salarial como está ocurriendo. Para ello es necesario:</w:t>
      </w:r>
    </w:p>
    <w:p>
      <w:pPr>
        <w:pStyle w:val="Normal"/>
        <w:numPr>
          <w:ilvl w:val="1"/>
          <w:numId w:val="2"/>
        </w:numPr>
        <w:spacing w:before="0" w:after="0"/>
        <w:contextualSpacing/>
        <w:jc w:val="both"/>
        <w:rPr>
          <w:rFonts w:ascii="Calibri" w:hAnsi="Calibri" w:eastAsia="Calibri" w:cs="Calibri"/>
          <w:lang w:eastAsia="en-US"/>
        </w:rPr>
      </w:pPr>
      <w:r>
        <w:rPr>
          <w:rFonts w:eastAsia="Calibri" w:cs="Calibri" w:ascii="Calibri" w:hAnsi="Calibri"/>
          <w:lang w:eastAsia="en-US"/>
        </w:rPr>
        <w:t>Reformar en profundidad el mercado de trabajo</w:t>
      </w:r>
    </w:p>
    <w:p>
      <w:pPr>
        <w:pStyle w:val="Normal"/>
        <w:numPr>
          <w:ilvl w:val="1"/>
          <w:numId w:val="2"/>
        </w:numPr>
        <w:spacing w:before="0" w:after="0"/>
        <w:contextualSpacing/>
        <w:jc w:val="both"/>
        <w:rPr>
          <w:rFonts w:ascii="Calibri" w:hAnsi="Calibri" w:eastAsia="Calibri" w:cs="Calibri"/>
          <w:lang w:eastAsia="en-US"/>
        </w:rPr>
      </w:pPr>
      <w:r>
        <w:rPr>
          <w:rFonts w:eastAsia="Calibri" w:cs="Calibri" w:ascii="Calibri" w:hAnsi="Calibri"/>
          <w:lang w:eastAsia="en-US"/>
        </w:rPr>
        <w:t>Evitar el fraude en los contratos de jóvenes</w:t>
      </w:r>
    </w:p>
    <w:p>
      <w:pPr>
        <w:pStyle w:val="Normal"/>
        <w:numPr>
          <w:ilvl w:val="1"/>
          <w:numId w:val="2"/>
        </w:numPr>
        <w:spacing w:before="0" w:after="0"/>
        <w:contextualSpacing/>
        <w:jc w:val="both"/>
        <w:rPr>
          <w:rFonts w:ascii="Calibri" w:hAnsi="Calibri" w:eastAsia="Calibri" w:cs="Calibri"/>
          <w:lang w:eastAsia="en-US"/>
        </w:rPr>
      </w:pPr>
      <w:r>
        <w:rPr>
          <w:rFonts w:eastAsia="Calibri" w:cs="Calibri" w:ascii="Calibri" w:hAnsi="Calibri"/>
          <w:lang w:eastAsia="en-US"/>
        </w:rPr>
        <w:t>Incrementar el Salario Mínimo Interprofesional en una cuantía muy superior a la que recoge el acuerdo</w:t>
      </w:r>
    </w:p>
    <w:p>
      <w:pPr>
        <w:pStyle w:val="Normal"/>
        <w:numPr>
          <w:ilvl w:val="1"/>
          <w:numId w:val="2"/>
        </w:numPr>
        <w:spacing w:before="0" w:after="0"/>
        <w:contextualSpacing/>
        <w:jc w:val="both"/>
        <w:rPr>
          <w:rFonts w:ascii="Calibri" w:hAnsi="Calibri" w:eastAsia="Calibri" w:cs="Calibri"/>
          <w:lang w:eastAsia="en-US"/>
        </w:rPr>
      </w:pPr>
      <w:r>
        <w:rPr>
          <w:rFonts w:eastAsia="Calibri" w:cs="Calibri" w:ascii="Calibri" w:hAnsi="Calibri"/>
          <w:lang w:eastAsia="en-US"/>
        </w:rPr>
        <w:t>Una política adecuada de infraestructuras</w:t>
      </w:r>
    </w:p>
    <w:p>
      <w:pPr>
        <w:pStyle w:val="Normal"/>
        <w:numPr>
          <w:ilvl w:val="1"/>
          <w:numId w:val="2"/>
        </w:numPr>
        <w:spacing w:before="0" w:after="0"/>
        <w:contextualSpacing/>
        <w:jc w:val="both"/>
        <w:rPr>
          <w:rFonts w:ascii="Calibri" w:hAnsi="Calibri" w:eastAsia="Calibri" w:cs="Calibri"/>
          <w:lang w:eastAsia="en-US"/>
        </w:rPr>
      </w:pPr>
      <w:r>
        <w:rPr>
          <w:rFonts w:eastAsia="Calibri" w:cs="Calibri" w:ascii="Calibri" w:hAnsi="Calibri"/>
          <w:lang w:eastAsia="en-US"/>
        </w:rPr>
        <w:t>Impulso a la I+D+i, orientada al mercado  y a la inversión productiva, y no solo vinculada a la Ciencia o a la Universidad.</w:t>
      </w:r>
    </w:p>
    <w:p>
      <w:pPr>
        <w:pStyle w:val="Normal"/>
        <w:jc w:val="both"/>
        <w:rPr>
          <w:rFonts w:ascii="Calibri" w:hAnsi="Calibri" w:eastAsia="Calibri" w:cs="Calibri"/>
          <w:lang w:eastAsia="en-US"/>
        </w:rPr>
      </w:pPr>
      <w:r>
        <w:rPr>
          <w:rFonts w:eastAsia="Calibri" w:cs="Calibri" w:ascii="Calibri" w:hAnsi="Calibri"/>
          <w:lang w:eastAsia="en-US"/>
        </w:rPr>
      </w:r>
    </w:p>
    <w:p>
      <w:pPr>
        <w:pStyle w:val="Normal"/>
        <w:numPr>
          <w:ilvl w:val="0"/>
          <w:numId w:val="2"/>
        </w:numPr>
        <w:spacing w:before="0" w:after="0"/>
        <w:contextualSpacing/>
        <w:jc w:val="both"/>
        <w:rPr>
          <w:rFonts w:ascii="Calibri" w:hAnsi="Calibri" w:eastAsia="Calibri" w:cs="Calibri"/>
          <w:lang w:eastAsia="en-US"/>
        </w:rPr>
      </w:pPr>
      <w:r>
        <w:rPr>
          <w:rFonts w:eastAsia="Calibri" w:cs="Calibri" w:ascii="Calibri" w:hAnsi="Calibri"/>
          <w:lang w:eastAsia="en-US"/>
        </w:rPr>
        <w:t>Reordenar las competencias autonómicas, buscando también, además del respeto al marco legal, la eficacia y eficiencia económicas que se requieren (política industrial, turismo, política territorial, etc.)</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Nosotros tenemos claro que el margen adicional que se consiga en el retraso del objetivo de déficit debe aplicarse a políticas de gasto que impulsen el crecimiento económico, no solo a corto plazo sino para aumentar el potencial de crecimiento económico a un futuro en formación, a I+D+i, inversión pública, y  ese margen debe ser aplicado en las administraciones públicas en función de los esfuerzos realizados y de las necesidades de financiación.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Pero, evidentemente, a ninguno se nos escapa que, sobre todo,  las Comunidades Autónomas son quienes están más apuradas financieramente en razón de tener entre sus competencias políticas más cercanas a los ciudadanos y que tienen un efecto más direct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Sí, hay que exigir a la Unión Europea un Plan Juncker que de una vez deje de ser ese fantasma que se menciona pero que nunca se concreta. Hay que reclamar un papel más activo del BEI, una apuesta más firme hacia una unión monetaria, hacia la unión bancaria, los eurobonos o el presupuesto público contributiv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videntemente, todo ello, dentro de un equilibrio presupuestario del que debe gozar toda economía que se precie de tener un mínimo futur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Por cierto, nos gustaría que ese equilibrio  presupuestario en el caso de Euskadi fuera pactado entre las dos Administraciones en el seno de la Comisión Mixta porque se olvida muchas veces que en el caso de las instituciones forales tenemos un ámbito diferente que se escapa al ordena y mando por parte del Estad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Y, en ese sentido, reclamamos instrumentos económicos que no se han dado hasta el momento. Para empezar, el Estado está incumpliendo su obligación de pactar un cierre de Cupo y el acuerdo de una futura Ley Quinquenal a que estamos esperando desde el año 2007.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Luego dirán que son las instituciones vascas las responsables de estos retraso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Necesitamos una actualización del Concierto Económico con capacidad normativa en el ámbito del IVA. Necesitamos gestionar el Régimen Económico de la Seguridad Social  tal y como dice nuestro Estatuto de Autonomía; un  País Vasco que pueda gestionar directamente la Seguridad Social, asunto reclamado ya en su momento por el propio Partido Socialista en su programa de gobierno en las elecciones vascas tras la aprobación del Estatut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Qué hay con respecto a todo esto? ¿Qué hay con respecto al cumplimiento del Estatuto? Se nos ha negado una transferencia tras otra. De hecho, ha habido que negociarlas y arrancarlas compensándolas con acuerdos parlamentarios. Una y otra vez.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Qué hay del desarrollo del futuro autogobierno? ¿Qué modelo de Estado piensan impulsar? ¿Cómo piensan, si lo piensan, encauzar las reivindicaciones de quienes  reclaman su reconocimiento nacional?</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Desde luego a Cataluña no le dan una salida, aun sabiendo que existe un problema político. El documento que han firmado solo habla de impedir, no de solucionar. Es más, creo que se lo ha dicho su propia afiliación en Cataluña. Allí ha sido donde sus afiliados apenas han respondido a la pregunta que ha hecho a los militantes socialistas. Ha ido únicamente a votar un 30 por cierto de la afiliació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Ustedes están renunciando a ser uno de los actores clave en el proceso catalán.  Unos y otros deben ser conscientes de que hay un problema político, y que es de esta manera como debe de ser abordado. La mejor manera de fracturar España no es, Sr. Sánchez, dejar que la gente sea consultada y vote. La mejor manera de fracturar España es hacer oídos sordos a que existe un problema de pertenencia nacional que cada vez se va a enquistar más. Por cierto, antes ha mencionado y loado el Sr. Rivera la transición y ha señalado que entonces incluso los partidos nacionalistas acordaron y aprobaron la Constitución. Es joven, habrá que recordarlo: el PNV no votó favorablemente la Constitución español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Se equivocan si creen que no existe un problema político en Euskadi. Tarde o temprano habrá que buscar fórmulas que actualicen el autogobierno vasco  y que hagan posible que  una comunidad donde el sentimiento nacional es diferente pueda encontrar una situación institucional y nacional que satisfaga a todos los ciudadanos. Cosa que hoy no suced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Deberían contribuir ustedes a ello. En esta próxima legislatura y desde luego en la siguiente, el Parlamento Vasco tendrá que ir tomando decisione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Qué tiene que decir usted ante esto? ¿Qué tiene que decir el Partido Socialista? ¿Qué piensa el Partido Socialista con respecto al futuro del autogobierno vasco? ¿Cómo interpretan el valor de la Disposición Adicional 1ª de la Constitución? ¿Somos los vascos o no  una nación?</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Deben acabar ya la inveterada costumbre de interponer recursos una y otra vez no solo a las leyes del Parlamento Vasco y Parlamento Navarro, sino, incluso a actos administrativos que son muchas veces necesarios para cumplimentar acuerdos pactados por ambas administracione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Por ejemplo, al recurso judicial contra  la Oferta Pública de Empleo de la Ertzaintza que lo único que busca es cumplimentar acuerdos de la Junta de Seguridad en cuanto a efectivos de ese cuerp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Por cierto, ya se ha acabado la excusa de ETA para mantener en Euskadi un número de efectivos de las Fuerzas de Seguridad del Estado, que no se ajustan a las competencias que tiene asignadas según el Estatut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El estatuto de autonomía de Euskadi habla de un nítido reparto de tareas de seguridad en el País Vasco. Debe cumplirse el acuerdo estatutari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Qué opina usted de todo eso, Sr. candidat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Va a reconocer de una vez el gobierno  del Estado que la competencia de Euskadi en materia de educación está basada en la Disposición Adicional Primera de la Constitución, y por lo tanto, ese fondo de foralidad le hace diferente al resto de las Comunidades  Autónomas?  </w:t>
      </w:r>
    </w:p>
    <w:p>
      <w:pPr>
        <w:pStyle w:val="Normal"/>
        <w:jc w:val="both"/>
        <w:rPr>
          <w:rFonts w:ascii="Calibri" w:hAnsi="Calibri" w:eastAsia="Calibri" w:cs="Calibri"/>
          <w:lang w:eastAsia="en-US"/>
        </w:rPr>
      </w:pPr>
      <w:r>
        <w:rPr>
          <w:rFonts w:eastAsia="Calibri" w:cs="Calibri" w:ascii="Calibri" w:hAnsi="Calibri"/>
          <w:lang w:eastAsia="en-US"/>
        </w:rPr>
        <w:t>¿Van a respetar ustedes y su gobierno el ámbito de autogobierno que es mayor que el resto de los ayuntamientos del Estado en el caso de la Comunidad Autónoma Vasca y Navarra? ¿Van a dejar hablar a la ciudadanía? Y no les estoy planteando  el derecho a decidir de Euskadi y Catalunya, que también, sino simplemente que vecinos de municipios situados en enclaves puedan hacer que su opinión sea escuchada y que puedan votar y cambiar si su voluntad es clara  de una comunidad autónoma a otra.</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Fíjese que cosa más básica le estoy solicitando. La desaparición de enclaves si así lo quieren sus vecino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Fonts w:eastAsia="Calibri" w:cs="Calibri" w:ascii="Calibri" w:hAnsi="Calibri"/>
          <w:lang w:eastAsia="en-US"/>
        </w:rPr>
        <w:t xml:space="preserve">¿Qué va a hacer su gobierno en cuanto a paz y convivencia en el País Vasco? Puede ser un tema que alguno de sus compañeros de formación dé por amortizado pero desde luego no lo está.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En el caso de que llegara a ser Presidente del Gobierno, ¿qué haría en todo esto?</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Qué piensa hacer en cuanto a las infraestructuras? Le puedo hablar del TAV, de los retrasos que acumula el eje atlántico, uno de los que la Unión Europea prefijó como prioritarios. Pero le puedo hablar de otras infraestructura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Sr. candidato, hay muchos ámbitos en los que nos gustaría que se pronunciara y no le hemos oído absolutamente nada en su discurso. Por tanto,  esto no mueve a darle ningún apoy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Ante esta perspectiva, Sr. Sánchez, entenderá que nuestro voto en ninguna manera puede ser positivo. No han hecho ustedes el esfuerzo necesario para acercar posturas ni la alianza que ha forjado nos da confianza alguna que en el futuro pudiéramos  tener un diálogo fructífero. Su discurso no despejó ninguna de las incógnitas y no da ninguna seguridad ni confianza en que se puedan abordar nuestras preocupaciones.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Si alguien pensaba que simplemente por nuestra mala experiencia en la legislatura pasada  con los populares, o nuestro manifestado interés en que  haya estabilidad  institucional y evitemos la convocatoria electoral,  bastaría para que le apoyáramos, es que no nos conoce aún. No, no puede contar usted con nuestro apoyo con las bases en que lo ha fijado.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No sé lo que pasará en el futuro. El PSOE puede seguir siendo un actor importante en un futuro acuerdo. No sé si usted volverá a ser propuesto por el Rey, a ser candidato. Pero las bases sobre las que se asiente un posible acuerdo  deberán ser muy diferentes a las que usted presenta hoy.</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Me gustaría acabar literalmente este discurso como finalicé el último del denominado  “Estado de la Nación”. Engarza con el presente. Me dirigía al Sr. Rajoy diciendo: “Nuestra mirada está en el futuro. Y el futuro no es la mayoría absoluta del PP. Confiamos en que sea un futuro abierto, de negociación y entendimiento en el que en vez de esconder la cabeza ante los retos estructurales, estos sean afrontados con convicción y realismo. Un futuro que en lo referente a Euskadi y Cataluña debe contemplar necesariamente una segunda transición”. </w:t>
      </w:r>
    </w:p>
    <w:p>
      <w:pPr>
        <w:pStyle w:val="Normal"/>
        <w:jc w:val="both"/>
        <w:rPr>
          <w:rFonts w:ascii="Calibri" w:hAnsi="Calibri" w:eastAsia="Calibri" w:cs="Calibri"/>
          <w:lang w:eastAsia="en-US"/>
        </w:rPr>
      </w:pPr>
      <w:r>
        <w:rPr>
          <w:rFonts w:eastAsia="Calibri" w:cs="Calibri" w:ascii="Calibri" w:hAnsi="Calibri"/>
          <w:lang w:eastAsia="en-US"/>
        </w:rPr>
        <w:t xml:space="preserve">Quedamos a la espera.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lang w:eastAsia="en-US"/>
        </w:rPr>
      </w:pPr>
      <w:r>
        <w:rPr>
          <w:rFonts w:eastAsia="Calibri" w:cs="Calibri" w:ascii="Calibri" w:hAnsi="Calibri"/>
          <w:lang w:eastAsia="en-US"/>
        </w:rPr>
        <w:t xml:space="preserve"> </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rFonts w:ascii="Calibri" w:hAnsi="Calibri" w:eastAsia="Calibri" w:cs="Calibri"/>
          <w:b/>
          <w:b/>
          <w:lang w:eastAsia="en-US"/>
        </w:rPr>
      </w:pPr>
      <w:r>
        <w:rPr>
          <w:rFonts w:eastAsia="Calibri" w:cs="Calibri" w:ascii="Calibri" w:hAnsi="Calibri"/>
          <w:b/>
          <w:lang w:eastAsia="en-US"/>
        </w:rPr>
      </w:r>
    </w:p>
    <w:p>
      <w:pPr>
        <w:pStyle w:val="Normal"/>
        <w:jc w:val="both"/>
        <w:rPr>
          <w:rFonts w:ascii="Calibri" w:hAnsi="Calibri" w:eastAsia="Calibri" w:cs="Calibri"/>
          <w:b/>
          <w:b/>
          <w:lang w:val="eu-ES" w:eastAsia="en-US"/>
        </w:rPr>
      </w:pPr>
      <w:r>
        <w:rPr>
          <w:rFonts w:eastAsia="Calibri" w:cs="Calibri" w:ascii="Calibri" w:hAnsi="Calibri"/>
          <w:b/>
          <w:lang w:val="eu-ES" w:eastAsia="en-US"/>
        </w:rPr>
      </w:r>
    </w:p>
    <w:sectPr>
      <w:headerReference w:type="default" r:id="rId2"/>
      <w:footerReference w:type="default" r:id="rId3"/>
      <w:type w:val="nextPage"/>
      <w:pgSz w:w="11906" w:h="16838"/>
      <w:pgMar w:left="1701" w:right="1701" w:gutter="0" w:header="0" w:top="2875"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vantGarde Md BT">
    <w:altName w:val="Century Gothic"/>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1">
          <wp:simplePos x="0" y="0"/>
          <wp:positionH relativeFrom="column">
            <wp:posOffset>4457700</wp:posOffset>
          </wp:positionH>
          <wp:positionV relativeFrom="paragraph">
            <wp:posOffset>111125</wp:posOffset>
          </wp:positionV>
          <wp:extent cx="16002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1600200" cy="120015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175</wp:posOffset>
              </wp:positionV>
              <wp:extent cx="4343400" cy="1456055"/>
              <wp:effectExtent l="0" t="0" r="0" b="0"/>
              <wp:wrapNone/>
              <wp:docPr id="2" name="Frame1"/>
              <a:graphic xmlns:a="http://schemas.openxmlformats.org/drawingml/2006/main">
                <a:graphicData uri="http://schemas.microsoft.com/office/word/2010/wordprocessingShape">
                  <wps:wsp>
                    <wps:cNvSpPr txBox="1"/>
                    <wps:spPr>
                      <a:xfrm>
                        <a:off x="0" y="0"/>
                        <a:ext cx="4343400" cy="1456055"/>
                      </a:xfrm>
                      <a:prstGeom prst="rect"/>
                      <a:solidFill>
                        <a:srgbClr val="FFFFFF"/>
                      </a:solidFill>
                    </wps:spPr>
                    <wps:txbx>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wps:txbx>
                    <wps:bodyPr anchor="t" lIns="92075" tIns="46355" rIns="92075" bIns="46355">
                      <a:noAutofit/>
                    </wps:bodyPr>
                  </wps:wsp>
                </a:graphicData>
              </a:graphic>
            </wp:anchor>
          </w:drawing>
        </mc:Choice>
        <mc:Fallback>
          <w:pict>
            <v:rect fillcolor="#FFFFFF" style="position:absolute;rotation:-0;width:342pt;height:114.65pt;mso-wrap-distance-left:9.05pt;mso-wrap-distance-right:9.05pt;mso-wrap-distance-top:0pt;mso-wrap-distance-bottom:0pt;margin-top:-0.25pt;mso-position-vertical-relative:text;margin-left:-54pt;mso-position-horizontal-relative:text">
              <v:textbox inset="0.100694444444444in,0.0506944444444444in,0.100694444444444in,0.0506944444444444in">
                <w:txbxContent>
                  <w:p>
                    <w:pPr>
                      <w:pStyle w:val="Normal"/>
                      <w:rPr>
                        <w:rFonts w:ascii="AvantGarde Md BT;Century Gothic" w:hAnsi="AvantGarde Md BT;Century Gothic" w:cs="AvantGarde Md BT;Century Gothic"/>
                        <w:b/>
                        <w:b/>
                        <w:sz w:val="28"/>
                        <w:szCs w:val="28"/>
                      </w:rPr>
                    </w:pPr>
                    <w:r>
                      <w:rPr>
                        <w:rFonts w:cs="AvantGarde Md BT;Century Gothic" w:ascii="AvantGarde Md BT;Century Gothic" w:hAnsi="AvantGarde Md BT;Century Gothic"/>
                        <w:b/>
                        <w:sz w:val="28"/>
                        <w:szCs w:val="28"/>
                      </w:rPr>
                    </w:r>
                  </w:p>
                  <w:p>
                    <w:pPr>
                      <w:pStyle w:val="Normal"/>
                      <w:rPr>
                        <w:rFonts w:ascii="Century Gothic" w:hAnsi="Century Gothic" w:cs="Century Gothic"/>
                        <w:b/>
                        <w:b/>
                      </w:rPr>
                    </w:pPr>
                    <w:r>
                      <w:rPr>
                        <w:rFonts w:cs="Century Gothic" w:ascii="Century Gothic" w:hAnsi="Century Gothic"/>
                        <w:b/>
                      </w:rPr>
                      <w:t>EUSKAL TALDEA</w:t>
                    </w:r>
                  </w:p>
                  <w:p>
                    <w:pPr>
                      <w:pStyle w:val="Normal"/>
                      <w:rPr>
                        <w:rFonts w:ascii="Century Gothic" w:hAnsi="Century Gothic" w:cs="Century Gothic"/>
                        <w:b/>
                        <w:b/>
                      </w:rPr>
                    </w:pPr>
                    <w:r>
                      <w:rPr>
                        <w:rFonts w:cs="Century Gothic" w:ascii="Century Gothic" w:hAnsi="Century Gothic"/>
                        <w:b/>
                      </w:rPr>
                      <w:t>GRUPO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t>EUSKO ALDERDI JELTZALEA</w:t>
                    </w:r>
                  </w:p>
                  <w:p>
                    <w:pPr>
                      <w:pStyle w:val="Normal"/>
                      <w:rPr>
                        <w:rFonts w:ascii="Century Gothic" w:hAnsi="Century Gothic" w:cs="Century Gothic"/>
                        <w:b/>
                        <w:b/>
                      </w:rPr>
                    </w:pPr>
                    <w:r>
                      <w:rPr>
                        <w:rFonts w:cs="Century Gothic" w:ascii="Century Gothic" w:hAnsi="Century Gothic"/>
                        <w:b/>
                      </w:rPr>
                      <w:t>PARTIDO NACIONALISTA VASCO</w:t>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1095</wp:posOffset>
              </wp:positionH>
              <wp:positionV relativeFrom="paragraph">
                <wp:posOffset>1193165</wp:posOffset>
              </wp:positionV>
              <wp:extent cx="7658100" cy="53975"/>
              <wp:effectExtent l="5080" t="5715" r="5080" b="4445"/>
              <wp:wrapNone/>
              <wp:docPr id="3"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89.85pt;margin-top:93.95pt;width:602.95pt;height:4.2pt;mso-wrap-style:none;v-text-anchor:middle">
              <v:fill o:detectmouseclick="t" type="solid" color2="aqua"/>
              <v:stroke color="red"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1253490</wp:posOffset>
              </wp:positionV>
              <wp:extent cx="7658100" cy="53975"/>
              <wp:effectExtent l="5080" t="5715" r="5080" b="4445"/>
              <wp:wrapNone/>
              <wp:docPr id="4"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98.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1143000</wp:posOffset>
              </wp:positionH>
              <wp:positionV relativeFrom="paragraph">
                <wp:posOffset>1482090</wp:posOffset>
              </wp:positionV>
              <wp:extent cx="7658100" cy="53975"/>
              <wp:effectExtent l="5080" t="5715" r="5080" b="4445"/>
              <wp:wrapNone/>
              <wp:docPr id="5" name=""/>
              <a:graphic xmlns:a="http://schemas.openxmlformats.org/drawingml/2006/main">
                <a:graphicData uri="http://schemas.microsoft.com/office/word/2010/wordprocessingShape">
                  <wps:wsp>
                    <wps:cNvSpPr/>
                    <wps:spPr>
                      <a:xfrm>
                        <a:off x="0" y="0"/>
                        <a:ext cx="7658280" cy="54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16.7pt;width:602.95pt;height:4.2pt;mso-wrap-style:none;v-text-anchor:middle">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1143000</wp:posOffset>
              </wp:positionH>
              <wp:positionV relativeFrom="paragraph">
                <wp:posOffset>1367790</wp:posOffset>
              </wp:positionV>
              <wp:extent cx="7658100" cy="53975"/>
              <wp:effectExtent l="5080" t="5715" r="5080" b="4445"/>
              <wp:wrapNone/>
              <wp:docPr id="6" name=""/>
              <a:graphic xmlns:a="http://schemas.openxmlformats.org/drawingml/2006/main">
                <a:graphicData uri="http://schemas.microsoft.com/office/word/2010/wordprocessingShape">
                  <wps:wsp>
                    <wps:cNvSpPr/>
                    <wps:spPr>
                      <a:xfrm>
                        <a:off x="0" y="0"/>
                        <a:ext cx="7658280" cy="54000"/>
                      </a:xfrm>
                      <a:prstGeom prst="rect">
                        <a:avLst/>
                      </a:prstGeom>
                      <a:solidFill>
                        <a:srgbClr val="339966"/>
                      </a:solidFill>
                      <a:ln w="9360">
                        <a:solidFill>
                          <a:srgbClr val="339966"/>
                        </a:solidFill>
                        <a:miter/>
                      </a:ln>
                    </wps:spPr>
                    <wps:style>
                      <a:lnRef idx="0"/>
                      <a:fillRef idx="0"/>
                      <a:effectRef idx="0"/>
                      <a:fontRef idx="minor"/>
                    </wps:style>
                    <wps:bodyPr/>
                  </wps:wsp>
                </a:graphicData>
              </a:graphic>
            </wp:anchor>
          </w:drawing>
        </mc:Choice>
        <mc:Fallback>
          <w:pict>
            <v:rect id="shape_0" fillcolor="#339966" stroked="t" o:allowincell="f" style="position:absolute;margin-left:-90pt;margin-top:107.7pt;width:602.95pt;height:4.2pt;mso-wrap-style:none;v-text-anchor:middle">
              <v:fill o:detectmouseclick="t" type="solid" color2="#cc6699"/>
              <v:stroke color="#339966"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1143000</wp:posOffset>
              </wp:positionH>
              <wp:positionV relativeFrom="paragraph">
                <wp:posOffset>1421765</wp:posOffset>
              </wp:positionV>
              <wp:extent cx="7658100" cy="53975"/>
              <wp:effectExtent l="5080" t="5715" r="5080" b="4445"/>
              <wp:wrapNone/>
              <wp:docPr id="7" name=""/>
              <a:graphic xmlns:a="http://schemas.openxmlformats.org/drawingml/2006/main">
                <a:graphicData uri="http://schemas.microsoft.com/office/word/2010/wordprocessingShape">
                  <wps:wsp>
                    <wps:cNvSpPr/>
                    <wps:spPr>
                      <a:xfrm>
                        <a:off x="0" y="0"/>
                        <a:ext cx="7658280" cy="540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0pt;margin-top:111.95pt;width:602.95pt;height:4.2pt;mso-wrap-style:none;v-text-anchor:middle">
              <v:fill o:detectmouseclick="t" type="solid" color2="aqua"/>
              <v:stroke color="red"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rFonts w:ascii="Arial" w:hAnsi="Arial" w:cs="Arial"/>
      <w:sz w:val="24"/>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m56">
    <w:name w:val="cm56"/>
    <w:basedOn w:val="Normal"/>
    <w:qFormat/>
    <w:pPr>
      <w:spacing w:before="280" w:after="280"/>
    </w:pPr>
    <w:rPr>
      <w:rFonts w:ascii="Times New Roman" w:hAnsi="Times New Roman" w:cs="Times New Roman"/>
    </w:rPr>
  </w:style>
  <w:style w:type="paragraph" w:styleId="Simple">
    <w:name w:val="simple"/>
    <w:basedOn w:val="Normal"/>
    <w:qFormat/>
    <w:pPr>
      <w:spacing w:before="280" w:after="280"/>
    </w:pPr>
    <w:rPr>
      <w:rFonts w:ascii="Times New Roman" w:hAnsi="Times New Roman" w:cs="Times New Roman"/>
    </w:rPr>
  </w:style>
  <w:style w:type="paragraph" w:styleId="Cm58">
    <w:name w:val="cm58"/>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8">
    <w:name w:val="Pa8"/>
    <w:basedOn w:val="Default"/>
    <w:next w:val="Default"/>
    <w:qFormat/>
    <w:pPr>
      <w:spacing w:lineRule="atLeast" w:line="201"/>
    </w:pPr>
    <w:rPr>
      <w:rFonts w:cs="Times New Roman"/>
      <w:color w:val="000000"/>
    </w:rPr>
  </w:style>
  <w:style w:type="paragraph" w:styleId="Pa12">
    <w:name w:val="Pa12"/>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23:00Z</dcterms:created>
  <dc:creator>Marta Pagola Galardi</dc:creator>
  <dc:description/>
  <dc:language>en-US</dc:language>
  <cp:lastModifiedBy>Marta Pagola Galardi</cp:lastModifiedBy>
  <cp:lastPrinted>2016-03-02T15:12:00Z</cp:lastPrinted>
  <dcterms:modified xsi:type="dcterms:W3CDTF">2016-03-02T14:23:00Z</dcterms:modified>
  <cp:revision>2</cp:revision>
  <dc:subject/>
  <dc:title>A LA MESA DEL CONGRESO DE LOS DIPUTADOS</dc:title>
</cp:coreProperties>
</file>