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iscurso de Aitor Esteban</w:t>
      </w:r>
    </w:p>
    <w:p>
      <w:pPr>
        <w:pStyle w:val="Normal"/>
        <w:jc w:val="right"/>
        <w:rPr>
          <w:rFonts w:ascii="Calibri" w:hAnsi="Calibri" w:cs="Calibri"/>
          <w:b/>
          <w:b/>
        </w:rPr>
      </w:pPr>
      <w:r>
        <w:rPr>
          <w:rFonts w:cs="Calibri" w:ascii="Calibri" w:hAnsi="Calibri"/>
          <w:b/>
        </w:rPr>
        <w:t>‘</w:t>
      </w:r>
      <w:r>
        <w:rPr>
          <w:rFonts w:cs="Calibri" w:ascii="Calibri" w:hAnsi="Calibri"/>
          <w:b/>
        </w:rPr>
        <w:t>DEN 2015’</w:t>
      </w:r>
    </w:p>
    <w:p>
      <w:pPr>
        <w:pStyle w:val="Normal"/>
        <w:jc w:val="right"/>
        <w:rPr>
          <w:rFonts w:ascii="Calibri" w:hAnsi="Calibri" w:cs="Calibri"/>
          <w:b/>
          <w:b/>
        </w:rPr>
      </w:pPr>
      <w:r>
        <w:rPr>
          <w:rFonts w:cs="Calibri" w:ascii="Calibri" w:hAnsi="Calibri"/>
          <w:b/>
        </w:rPr>
        <w:t>Grupo Vasco Congreso</w:t>
      </w:r>
    </w:p>
    <w:p>
      <w:pPr>
        <w:pStyle w:val="Normal"/>
        <w:jc w:val="right"/>
        <w:rPr>
          <w:rFonts w:ascii="Calibri" w:hAnsi="Calibri" w:cs="Calibri"/>
        </w:rPr>
      </w:pPr>
      <w:r>
        <w:rPr>
          <w:rFonts w:cs="Calibri" w:ascii="Calibri" w:hAnsi="Calibri"/>
          <w:b/>
        </w:rPr>
        <w:t>Madrid, 25.02.2015</w:t>
      </w:r>
    </w:p>
    <w:p>
      <w:pPr>
        <w:pStyle w:val="Normal"/>
        <w:jc w:val="right"/>
        <w:rPr>
          <w:rFonts w:ascii="Calibri" w:hAnsi="Calibri" w:cs="Calibri"/>
        </w:rPr>
      </w:pPr>
      <w:r>
        <w:rPr>
          <w:rFonts w:cs="Calibri" w:ascii="Calibri" w:hAnsi="Calibr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18"/>
          <w:szCs w:val="18"/>
          <w:u w:val="single"/>
        </w:rPr>
        <w:t>NOTA</w:t>
      </w:r>
      <w:r>
        <w:rPr>
          <w:rFonts w:cs="Calibri" w:ascii="Calibri" w:hAnsi="Calibri"/>
          <w:b/>
          <w:bCs/>
          <w:sz w:val="18"/>
          <w:szCs w:val="18"/>
        </w:rPr>
        <w:t xml:space="preserve">: Este discurso puede ser modificado parcial o totalmente por el orador de manera que solo es válido lo pronunciado en el hemiciclo aunque estuviere aquí  escrito. </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Sr. Presidente de Gobierno, </w:t>
      </w:r>
    </w:p>
    <w:p>
      <w:pPr>
        <w:pStyle w:val="Normal"/>
        <w:jc w:val="both"/>
        <w:rPr>
          <w:rFonts w:ascii="Calibri" w:hAnsi="Calibri" w:cs="Calibri"/>
        </w:rPr>
      </w:pPr>
      <w:r>
        <w:rPr>
          <w:rFonts w:cs="Calibri" w:ascii="Calibri" w:hAnsi="Calibri"/>
        </w:rPr>
        <w:t>Señorías,</w:t>
      </w:r>
    </w:p>
    <w:p>
      <w:pPr>
        <w:pStyle w:val="Normal"/>
        <w:jc w:val="both"/>
        <w:rPr>
          <w:rFonts w:ascii="Calibri" w:hAnsi="Calibri" w:cs="Calibri"/>
        </w:rPr>
      </w:pPr>
      <w:r>
        <w:rPr>
          <w:rFonts w:cs="Calibri" w:ascii="Calibri" w:hAnsi="Calibri"/>
        </w:rPr>
        <w:t>egun 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Probablemente este va a ser el último de los debates sobre </w:t>
      </w:r>
      <w:r>
        <w:rPr>
          <w:rFonts w:cs="Calibri" w:ascii="Calibri" w:hAnsi="Calibri"/>
          <w:u w:val="single"/>
        </w:rPr>
        <w:t>el estado del Estado</w:t>
      </w:r>
      <w:r>
        <w:rPr>
          <w:rFonts w:cs="Calibri" w:ascii="Calibri" w:hAnsi="Calibri"/>
        </w:rPr>
        <w:t xml:space="preserve"> en el que haya una mayoría absoluta gubernamental. Todas las encuestas nos dicen que en la próxima legislatura será necesario pactar para acceder al Gobierno y sacar adelante las ley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nfieso que me alegro, y mucho. Si por algo se ha definido esta legislatura, además de por la ‘R’ de Rajoy, lo ha sido por las dos ‘R’s del recorte y la recentralización, aparte de por la ‘R’ de la racanería a la hora de negociar la legislación. Diría más, racanería no solo para negociar sino también a la hora de debatir la legislación que se pretendía modific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 ejemplo que rápidamente puede venir a la memoria de muchos miembros de la Cámara es el denominado por mi grupo “Decretón”, el </w:t>
      </w:r>
      <w:r>
        <w:rPr>
          <w:rFonts w:cs="Calibri" w:ascii="Calibri" w:hAnsi="Calibri"/>
          <w:i/>
        </w:rPr>
        <w:t>RDL 8/2014 de 14 de julio de aprobación de medidas urgentes para el crecimiento, la competitividad y la eficiencia</w:t>
      </w:r>
      <w:r>
        <w:rPr>
          <w:rFonts w:cs="Calibri" w:ascii="Calibri" w:hAnsi="Calibri"/>
        </w:rPr>
        <w:t>. Modificó de un plumazo nada menos que 26 leyes. Y todo ello en un celerísimo trámite en el que no había lugar para la enmienda ni tampoco tiempo para ello. Como él, se han tramitado muchos Decreto leyes, exactamente 68. Y cuando han llegado en forma de proyectos, porque su contenido orgánico así lo exigía, han tenido que ser debatidas en plazos nim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 solo eso. Unas cuantas veces han utilizado ustedes el recurso de introducir una enmienda en el Senado que poco o nada tenía que ver con la materia debatida para así, evitando lo informes preceptivos de los órganos consultivos, aprobar en silencio y con celeridad el contenido que les interesaba, prácticamente sin deb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otra parte, las respuestas obtenidas del ejecutivo a preguntas escritas han rayado en algunas ocasiones la falta de respeto institucional. ¿Cómo es posible que a requerimientos sobre datos concretos de inversiones en el TAV se nos responda con el Diario de Sesiones de Interpelaciones presentadas por nosotros mismos sin aportar dato alguno?  ¿Cómo puede responderse por parte del Ministerio del Interior a nuestro requerimiento de especificación de controles de carretera realizados con un escueto párrafo señalando que las fuerzas de seguridad hacen los controles “necesarios para garantizar la seguridad ciudadana”?  </w:t>
      </w:r>
    </w:p>
    <w:p>
      <w:pPr>
        <w:pStyle w:val="Normal"/>
        <w:jc w:val="both"/>
        <w:rPr>
          <w:rFonts w:ascii="Calibri" w:hAnsi="Calibri" w:cs="Calibri"/>
        </w:rPr>
      </w:pPr>
      <w:r>
        <w:rPr>
          <w:rFonts w:cs="Calibri" w:ascii="Calibri" w:hAnsi="Calibri"/>
        </w:rPr>
        <w:t xml:space="preserve">Sólo se puede entender desde el absoluto desprecio al parlamentarism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 cierto, ahora que vamos a presentar Propuestas de Resolución tras este debate, me gustaría recordar al Gobierno que las que se aprueban deberían ser cumplidas. Aún estamos esperando que se implementen las proposiciones aprobadas y presentadas por este grupo el año pasado sobre las plataformas logísticas de Jundiz y Arasur y el TA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 Gobierno, señor presidente, no ha sido ajeno al origen de las razones que van a configurar un nuevo Parlamento más fragmentado y variado que nunca. La desafección de la ciudadanía hacia la política ha llegado a extremos insospechad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o esto no debería extrañarnos cuando no se cumple lo que se promete (como ocurrió por ejemplo con su programa electoral), y más bien se hace lo contrario a lo prometido. Es lo que pasa cuando un problema no se aborda, y se deja simplemente que corra el tiempo a ver si el problema desaparece por sí mismo. Marca Rajo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o no, lo que sucede es que se enquista. </w:t>
      </w:r>
    </w:p>
    <w:p>
      <w:pPr>
        <w:pStyle w:val="Normal"/>
        <w:jc w:val="both"/>
        <w:rPr>
          <w:rFonts w:ascii="Calibri" w:hAnsi="Calibri" w:cs="Calibri"/>
        </w:rPr>
      </w:pPr>
      <w:r>
        <w:rPr>
          <w:rFonts w:cs="Calibri" w:ascii="Calibri" w:hAnsi="Calibri"/>
        </w:rPr>
        <w:t>Y la política en vez de servir como mecanismo para solucionar los problemas, aparece ante los ojos de la ciudadanía como un mero teatro que no da respuesta a los problemas que se plantean en el día a día. ¡Qué decir de aquellos problemas que tienen hondas raíces político-culturales! Si ante el posicionamiento mayoritario de la sociedad catalana lo único que se ofrece en la vía política institucional es un “no” y el posterior silencio por respuesta, sólo un iluso puede pretender que el problema vaya a desaparec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 no me diga que en su discurso ha ofrecido “diálogo para buscar puntos de encuentro”. El Lehendakari ya conoce de primera mano cuál es su tipo de diálogo: no dar ni siquiera respuesta a lo que se le prop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a esto añadimos la serie de asuntos de corrupción relacionados con miembros de su partido (Bárcenas y Gürteles varios por nombrar sólo lo más conocido) ya tiene usted la gasolina necesaria para la ignición del resto de razones del cabreo generalizado. Sólo dedicó minuto y medio de discurso a la corrupción política y fue en tono complaciente como si con usted solo fueran las soluciones. Pero esto, señor presidente, no se arregla con leyes de transparencia, y controles de financiación varios a los partidos. Porque hemos llegado a un nivel que lo único que puede aplacar la indignación general es la asunción de responsabilidades, la explicación real y adecuada de lo ocurrido y la imposición práctica de medidas ejemplarizantes desde las cúpulas de los partidos a todos sus afiliados, tengan el rango que tengan, como aviso a navegantes. Le quedan pues, señor Rajoy, todavía deberes que hacer, los más importa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 cierto que causa sonrojo, por incoherente e hipócrita, que habiéndose negado en las Cortes con su mayoría absoluta a la creación de ninguna comisión de investigación fundamentándose en que lo único que se pretendía era la utilización política del asunto por parte de la oposición, anden ustedes, el PP, su partido en Euskadi, creando con sus votos, de la mano de Bildu, comisiones de investigación sin cuento y sin sentido en otros parlamentos para arremeter contra otros part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otra parte, este último año hemos asistido a la abdicación de la Corona por parte de Juan Carlos de Borbón y la sucesión en Felipe VI como nuevo Rey. Una vez más, el pueblo no puede decidir sobre la forma de Gobierno en el Estado. Las posibilidades de que el nuevo Rey adoptase una postura activa en la definición de un nuevo rol para la Corona se han esfumado en este algo más de medio año. Podría extenderme sobre este asunto, pero simplemente mencionaré algo significativo. Lo lógico tras el acceso al cargo de un nuevo Jefe del Estado habría sido, aparte de que debería haber apuntado en su discurso qué tipo de reinado desea y cuáles son sus objetivos, habría sido, digo, tomar el pulso directo a la política haciendo una ronda de conversaciones con los portavoces parlamentarios de ambas cámaras de las Cortes. Pues nada de eso, “ni está ni se le espera”. Simplemente se ha dedicado a seguir con la agenda de su padre como si tal cosa, como si no se hubiera abierto un nuevo período, como si no quisiera tener conexión alguna con el Parlamento, al que también el Jefe del Estado se deb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u-ES"/>
        </w:rPr>
        <w:t>Una de las características habituales de sus discursos, señor presidente, es la autocomplacencia infinita que se desprende de ellos. Su Gobierno todo lo ha hecho bien. Aquí no se han recortado los fondos sanitarios, educativos ni los de la dependencia. Todas las cosas van a mejor y la situación socioeconómica es buena y cada vez lo es más.</w:t>
      </w:r>
    </w:p>
    <w:p>
      <w:pPr>
        <w:pStyle w:val="Normal"/>
        <w:shd w:fill="FFFFFF" w:val="clear"/>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Hay algunos ámbitos del discurso de su gobierno que resultan especialmente sangrantes.  A la gente no le gusta que le tomen el pelo. Y mucho menos que se regodeen en ello.</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He echado un vistazo a las hemerotecas y encontrado numerosas expresiones  de dirigentes del Partido Popular vanagloriándose de que, gracias a su formación, las pensiones han subido. En algún caso extremo, una diputada almeriense se mostraba ufana al señalar que gracias al PP, los pensionistas habían visto revalorizados sus ingresos, concretamente su poder adquisitivo,  hasta en un 25% en los dos últimos años. ¡Casi nada!</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Como me contaba un buen amigo,  Mari Tere, su madre, recibió recientemente una carta del Gobierno de España anunciándole la subida de su pensión y notificándole que, de ahora en adelante,  tendría un incremento en sus ingresos de...dos euros.  Cuesta más el envío de la misiva oficial que la subida de su pensión. Según mi amigo la reacción de su madre fue decir que, perdón señorías pero es literal, “se pueden meter la carta por ...”. Puntos suspensivos y cierren comillas, señoras taquígrafas.</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Entiendo la indignación. Y con más motivo cuando, al mismo tiempo, se conoce que ciudadanos “ejemplares” disponían de cuentas multimillonarias en Suiza para eludir sus obligaciones tributarias. O que otros “dignos” representantes de partidos políticos o sindicatos han utilizado unas denominadas, y hasta entonces desconocidas, “tarjetas black”</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Comprendo la indignación de esa persona cuando  frente a la estrechez de miles de familias que sobreviven con lo puesto, se nos presenta la ostentación y el descaro de quienes han puesto sus fortunas al socaire opaco de paraísos fiscales. O cuando se habla de Gürteles o cuentas B.</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Señor presidente, es cierto que hay datos que apuntan a un inicio de recuperación económica desde una perspectiva macroeconómica. La comisión europea prevé que el PIB crezca este año el 2’4%. Y es innegable también que se está creando empleo. Da la sensación de que la recesión queda atrás pero otra cosa muy distinta es la crisis. Porque el empleo que se crea es poco cualificado, temporal y mal remunerado, lo cual no es como para sacar pecho, y porque habiéndose destruido tres millones de empleos en los últimos siete años, la tasa de paro ronda el 25%, señor Rajoy. Sólo superada ligeramente por Grecia, cuando otros países inmersos en situaciones dramáticas hace muy poco tiempo tienen porcentajes del 13’5 como Portugal, el 13 como Italia o el 10’5 de Irlanda. Es decir, el país con más paro en la UE por debajo de España tiene 11 puntos menos de desempleo. Países rescatados, esos que aceptaron el rescate que usted tan ufano recalca no haber necesitado, como Portugal e Irlanda tienen prácticamente la mitad de paro que España. Un dato que debería llevarle a hacer discursos más humildes.</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La economía española está estrechamente condicionada, y también su evolución futura, a factores cuyo control escapa a su Gobierno. No citó ayer usted a Europa ni una sola vez para hablar de economía. Es como si España estuviera fuera de la unión economico-monetaria.</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 xml:space="preserve">Pero la realidad es que Europa está en bajo crecimiento y esta dinámica va para largo. Desde luego ello no facilita las cosas para España porque si la economía europea crece a bajo ritmo los próximos años, con riesgo incluso de deflación como auguran algunos expertos, la economía española puede verse seriamente afectada.  </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Porque si de algo se ha jactado usted, como dato en el que basar la mejoría económica, ha sido de la subida de las exportaciones y da la casualidad de que la mayoría de ellas son a Europa. Usted mismo mencionó que los grandes países europeos crecerán menos que España en 2015. Es decir, los importadores a los que vendemos. ¿Es eso una buena noticia? ¿No podría ello condicionar la tasa de crecimiento del PIB español a futuro y por tanto el ritmo de la caída del paro?</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A la situación actual de altísima tasa de paro nos ha llevado la política de Merkel que tanto ha hecho usted suya, esa política según usted “necesaria y solidaria”. Una política económica basada únicamente en la austeridad, los recortes, las reformas y rígidos plazos de disminución del déficit, siguiendo los intereses y dictado de una Alemania más preocupada por ella que por la Unión europea y que en muchos casos no se ha aplicado a sí misma el jarabe que ha hecho tragar a los demás. A modo de ejemplo, ahí continúa la miríada de pequeñas cajas de ahorros alemanas que nadie ha osado supervisar.</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Anuncia usted un descenso en el paro de un 3% en un año con un crecimiento del 2’4 del PIB. Algo no casa. O no van a ser tantos los puestos de trabajo o van a ser muy precarios y de mala calidad. Y si el empleo no mejora ostensiblemente y los salarios se mantienen, no va aumentar el consumo.</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La situación europea con la crisis griega, los riesgos de un enfrentamiento armado a las puertas de Europa en Ucrania y el empeoramiento de las relaciones con Rusia, además de la preocupación por los movimientos yihadistas,  tampoco ayuda a que los inversores industriales se animen.</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Hoy, para nosotros tanto como ayer, parece claro que una política de austeridad a ultranza nos condenaría a una crisis eterna y son en consecuencia necesarias políticas de impulso a la demanda. Parece que hay una pequeña luz de esperanza de que esto se entienda de una vez por los poderes públicos europeos. De hecho, hasta usted señor presidente parece haberse caído del caballo en el camino a Damasco y ha visto la luz. Nos ha anunciado una serie de medidas sociales que veníamos demandándole hace tiempo . Claro que la cosa tiene menos mérito porque estamos en pleno año electoral. Oiga, no se puede esperar a visperas electorales, a punto de echar el cierre, para sacar el catálogo de productos atractivos. Algunas medidas que ha anunciado como la segunda oportunidad para particulares y autónomos o las medidas de dación en pago en materia hipotecaria las podía haber hecho mucho antes. Visto el percal, y como funcionan ustedes, igual lo que convendría a los ciudadanos es tener elecciones cada año.</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Como decía antes, hoy hay una pequeña luz de esperanza de que los poderes públicos europeos entiendan que son necesarias políticas de impulso a la demanda. Desde el BCE Draghi anunció algunos pasos en este sentido en 2012 pero en realidad diciendo más que haciendo. Ahora ha anunciado que a partir de marzo el BCE va a comprar activos para conseguir dinero adicional dirigido hacia la banca de manera que esta dinamice la economía con créditos. Tarde, todo muy tarde, pero al menos en la dirección adecuada.</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Por fin Europa esta viendo que debe cambiar su política respecto al déficit publico, y más pronto que tarde, deberán relajarse los plazos fijados en el pacto de estabilidad y crecimiento</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 xml:space="preserve">La comisión europea, por su parte, de pronto se ha dado cuenta de que empezaba a abdicar de su condición de agente político ejecutivo, teniendo un nulo protagonismo en la vida política y económica que viene marcada fundamentalmente por el diktat alemán. Quiere que buscar su espacio. </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El plan Juncker ha dado mucho que hablar pero hoy por hoy es pura incógnita. Por mucho que se intente interrogar a los responsables del desarrollo del mismo, no saben decir cómo se conseguirán los fondos necesarios. 16.000  millones del presupuesto comunitario más 5.000 del BEI hacen 21.000. Para llegar a los 315.000 imaginados habría que multiplicar por 15 lo que se tiene. ¿Cómo piensa inducir al capital privado a interesarse por unas inversiones que muy dificilmente podrá rentabilizar? ¿Si es para proyectos privados por qué no lo hace directamente el sector privado? ¿Qué fórmulas contemplan? Como dice Pedro Azpiazu esto parece el milagro de los panes y los peces</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La conclusión es que a día de hoy, las esperanzas están depositadas en algo que es, por el momento, sólo marketing.</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 xml:space="preserve">¿Señor presidente, cómo es posible que España después de su experiencia en sufrir una bajada salarial generalizada, recortes en materia social y educativa y niveles de paro asfixiantes, se permita abroncar a Grecia exigiendo la devolución en forma y plazo de las cantidades entregadas para el rescate? </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Sin defender miméticamente desde mi partido las posiciones de Syriza, lo que está claro es que han generado un movimiento para que los plazos de disminución del déficit y la devolución de las ayudas se suavicen. Y ello, es justo, adecuado y saludable económicamente. ¡Cuánto mejor le hubiera ido a España si usted hubiera presionado y construido alianzas con otros países en esta línea, en lugar de asumir al pie de la letra las órdenes de la señora Merkel y el Ministro Schäuble!</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La salida de Grecia del euro tendría en nuestra opinión unas consecuencias mucho más negativas que el costo de un arreglo económico que dé un respiro a los griegos.</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rPr>
      </w:pPr>
      <w:r>
        <w:rPr>
          <w:rFonts w:cs="Calibri" w:ascii="Calibri" w:hAnsi="Calibri"/>
        </w:rPr>
        <w:t>Pasando a otros asuntos, su mandato, señor presidente, ha supuesto una pérdida de la calidad democrática de la legislación en materia de política interior y libertades. Una escalada legislativa hacia una regulación autoritaria a golpe de telediario. Un Código Penal que ha recibido mil enmiendas y que sólo ha cosechado la aquiescencia de su grupo parlamentario. Debatido deprisa y corriendo. Tan aprisa, que el propio PP ha tenido que presentar noventa nuevas enmiendas en el trámite del Senado para corregir los errores de bulto y contradicciones contenidas en el texto dictaminado por el Congreso. Un Código Penal que ya no se conforma con tener el tiempo de prisión efectiva mayor de toda Europa, 40 años, sino que pretende prolongarla sine die, rompiendo las bases mínimas de seguridad jurídica, instaurando una cadena perpetua disfrazada con la denominación de prisión permanente revis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 autoritarismo que se rebela también en la eliminación de las faltas del Código Penal reconvirtiendo algunas en delitos y dejando el resto en manos de la Administración con la consecuente disminución de garantías, así como endureciendo las sanciones en la nueva Ley de protección de la seguridad ciudadana, denominada popularmente como “Ley morda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 giro autoritario que se rebela también en la voluntad de ignorar las denuncias de tortura, que podrán ser ciertas o falsas, pero deben ser investigadas. El Tribunal Europeo de Derechos Humanos, desde el corazón de la UE, condenó a finales del año pasado a España por no investigar supuestas torturas así como al pago de daños morales. El Gobierno no ordenó ninguna investigación para esclarecer el asunto. La UE les ha instado a adoptar las medidas recomendadas por el Comité para la Prevención de la Tortura del Consejo de Europa. ¿Han hecho al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empecinamiento en endurecer los códigos, confundiéndolo patéticamente con un ejercicio de firmeza democrática a presiones de la derecha más rancia de su formación, como en la Transposición de la directiva europea para el cumplimiento de penas (Directiva Marco 675/2008), burlada a través de una enmienda en el Senado que deja sin efecto el objetivo y la voluntad del legislador europeo: el cómputo conjunto de los años pasados en prisión. No han hecho una correcta transposición y lo saben. Habrá que esperar a que dentro de poco el Tribunal Europeo derogue su ley, tal y como sucedió con la aplicación de la doctrina Parot con carácter retroactivo.</w:t>
      </w:r>
      <w:r>
        <w:rPr>
          <w:rFonts w:cs="Calibri" w:ascii="Calibri" w:hAnsi="Calibri"/>
          <w:shd w:fill="FFFFFF" w:val="clear"/>
          <w:lang w:val="eu-ES"/>
        </w:rPr>
        <w:t xml:space="preserve"> Pasado un tiempo –el tiempo del recurso-  vendrá otra vez la Corte de Luxemburgo a tirar de las orejas a al ejecutivo español. “Marca España” en estado p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que hay que recordar que el origen de la citada enmienda vino a raíz de la decisión de la Audiencia Nacional de excarcelar a presos en aplicación de la normativa europea, ante lo que el Gobierno, tan respetuoso de boquilla habitualmente con las sentencias judiciales, saltó como un resorte criticando y presionando a los magistrados, empezando por la señora Vicepresidenta del Gobierno y continuando por los Ministros Fernández Díaz y Catalá, hasta tal punto que tres jueces de la Audiencia Nacional pidieron amparo al CGPJ por ver perturbada su independencia y 13 de los 18 magistrados del Supremo manifestaron, en comunicado público, su protesta contra las injerencias del Gobierno. Vaya, vaya, con el respeto a la independencia del poder judici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o sin que aún hayamos mentado la dimisión repentina del Fiscal General del Estado, que en su momento fue forzado por el Gobierno para intentar arremeter a través de la fiscalía contra el proceso de consulta aprobado por el Parlamento catalá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 cierto que en materia de Derechos Humanos han incumplido un mandato del Parlamento al que se comprometieron, viéndolo desde la perspectiva actual para quedar bien pero sin intención real de cumplimentarlo. Con sus votos fue aprobado, a instancias de mi Grupo, que el Gobierno presentara ante el Parlamento un Plan de Derechos Humanos que sustituyera al puesto en marcha por el anterior Gobierno socialista. El equipo redactor del proyecto, compuesto por profesionales universitarios de diversa procedencia y con prestigio contrastado, pronto cayó en la cuenta de que el Gobierno no tenía auténtica voluntad de sacarlo adelante. Se trataba primero de realizar un análisis sobre la situación de los DDHH en España. El resultado asustó al Gobierno, pues confrontaba claramente con su agenda legislativa. A pesar de que la comisión redactora intentó negociar cada capítulo con ustedes, la única salida posible fue la dimisión. Y de aquel texto, que nunca se llegó a presentar, el Gobierno no quiere saber n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fío en que cuando, como he tenido noticia, se publique de manera independiente por sus redactores, sirva como referencia a futuros legisladores.</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La política del Gobierno monocolor del PP en estos más de tres años de legislatura ha seguido un derrotero marcadamente centralista. Aprovechando la complicada coyuntura económica nos ha endosado una serie de leyes y reales-decretos ley que invaden las competencias del Estatuto de Gernika, una ley orgánica directamente imbricada en la Constitución que ha sido refrendada por la ciudadanía. La disculpa de la crisis para la invasión competencial ha venido de perlas.</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 xml:space="preserve">Euskadi no ha estado nunca en su agenda. Reflejo inequívoco de ello es la indiferencia con la que ha tratado los asuntos que el Gobierno Vasco, en ocasiones directamente a través del Lehendakari, le ha planteado. A propuestas acerca de importantes asuntos en la agenda de Euskadi, basadas en un espíritu constructivo, su Gobierno, usted mismo, señor presidente, ha dado la callada por respues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 sabemos a estas alturas qué le han parecido las propuestas que el Lehendakari le entregó en materia de desarrollo estatutario. No ha habido ninguna respuesta. A no ser que consideremos como tales el listado de leyes centralizadoras que le he mencionado anteriormente.</w:t>
      </w:r>
    </w:p>
    <w:p>
      <w:pPr>
        <w:pStyle w:val="Normal"/>
        <w:jc w:val="both"/>
        <w:rPr>
          <w:rFonts w:ascii="Calibri" w:hAnsi="Calibri" w:cs="Calibri"/>
        </w:rPr>
      </w:pPr>
      <w:r>
        <w:rPr>
          <w:rFonts w:cs="Calibri" w:ascii="Calibri" w:hAnsi="Calibri"/>
        </w:rPr>
        <w:t xml:space="preserve">El Estatuto de Autonomía sigue sin cumplimentarse 36 años después de su aprobación en materias tales como “prisiones” o “seguridad social” y muchas de las competencias exclusivas, algunas de ellas basadas en el hecho foral como la de “educación”, han sido limadas por la legislación esta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materia de orden público tampoco se cumple con el texto estatutario ahora que no actúa ETA, razón esgrimida durante años para su incumplimiento. Las Fuerzas de Seguridad del Estado, en número desproporcionado para las labores que les corresponden en derecho, continúan con incesantes controles de carretera por doquier como si nada hubiera cambiado en la sociedad vas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 estamos en su agenda, ni han demostrado un mínimo respeto institu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parece mentira que deje pasar la oportunidad de afianzar no ya la paz sino la convivencia en el País Vasco, que puede que desde Moncloa se vea como un asunto no acuciante pero que para la sociedad vasca es impor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vendrá conmigo en que </w:t>
      </w:r>
      <w:r>
        <w:rPr>
          <w:rFonts w:cs="Calibri" w:ascii="Calibri" w:hAnsi="Calibri"/>
          <w:lang w:val="eu-ES"/>
        </w:rPr>
        <w:t>la paz es más que la ausencia de violencia. Y la convivencia es más que la paz. Nuestra prioridad es restañar las heridas en la sociedad vasca tras 30 años de terrorismo. Sin embargo, ha perdido usted inexplicablemente toda la legislatura sin abordar esta tarea. Sigue siendo rehén de su pasado, tanto como lo es el entorno político-social de ETA.</w:t>
      </w:r>
    </w:p>
    <w:p>
      <w:pPr>
        <w:pStyle w:val="Normal"/>
        <w:jc w:val="both"/>
        <w:rPr>
          <w:rFonts w:ascii="Calibri" w:hAnsi="Calibri" w:cs="Calibri"/>
          <w:highlight w:val="yellow"/>
          <w:lang w:val="eu-ES"/>
        </w:rPr>
      </w:pPr>
      <w:r>
        <w:rPr>
          <w:rFonts w:cs="Calibri" w:ascii="Calibri" w:hAnsi="Calibri"/>
          <w:highlight w:val="yellow"/>
          <w:lang w:val="eu-ES"/>
        </w:rPr>
      </w:r>
    </w:p>
    <w:p>
      <w:pPr>
        <w:pStyle w:val="Normal"/>
        <w:jc w:val="both"/>
        <w:rPr>
          <w:rFonts w:ascii="Calibri" w:hAnsi="Calibri" w:cs="Calibri"/>
        </w:rPr>
      </w:pPr>
      <w:r>
        <w:rPr>
          <w:rFonts w:cs="Calibri" w:ascii="Calibri" w:hAnsi="Calibri"/>
        </w:rPr>
        <w:t>Nosotros sí queremos movimientos. Los quiere la sociedad vasca por encima de siglas partidistas. Queremos el desarme de ETA, queremos el reconocimiento por parte de ETA del daño injusto causado.</w:t>
      </w:r>
    </w:p>
    <w:p>
      <w:pPr>
        <w:pStyle w:val="Normal"/>
        <w:jc w:val="both"/>
        <w:rPr/>
      </w:pPr>
      <w:r>
        <w:rPr>
          <w:rFonts w:cs="Calibri" w:ascii="Calibri" w:hAnsi="Calibri"/>
        </w:rPr>
        <w:br/>
        <w:t>Queremos otra política penitenciaria. Queremos que se ponga fin</w:t>
        <w:br/>
      </w:r>
      <w:r>
        <w:rPr>
          <w:rFonts w:cs="Calibri" w:ascii="Calibri" w:hAnsi="Calibri"/>
          <w:lang w:val="eu-ES"/>
        </w:rPr>
        <w:t>al régimen de excepción judicial y se promueva el acercamiento de presos a cárceles en o cercanas al País Vasco.</w:t>
      </w:r>
    </w:p>
    <w:p>
      <w:pPr>
        <w:pStyle w:val="Normal"/>
        <w:jc w:val="both"/>
        <w:rPr>
          <w:rFonts w:ascii="Calibri" w:hAnsi="Calibri" w:cs="Calibri"/>
          <w:lang w:val="eu-ES"/>
        </w:rPr>
      </w:pPr>
      <w:r>
        <w:rPr>
          <w:rFonts w:cs="Calibri" w:ascii="Calibri" w:hAnsi="Calibri"/>
          <w:lang w:val="eu-ES"/>
        </w:rPr>
        <w:br/>
        <w:t>Pedimos movimientos a unos y otros. No es el momento del odio y el resentimiento. Es el momento de actuar con inteligencia y magnanimidad. No con las vísceras o el cálculo electoral. Ni con la cerrazón y un militantismo grupal de secta. No podemos, no queremos resignarnos a otro año perdido.</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El Lehendakari le ha ofrecido alternativas. No las desdeñe.</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rPr>
        <w:t xml:space="preserve">De igual manera, señor presidente, está dejando pasar el tiempo ante las demandas de la sociedad catalana. Al comenzar mi discurso he hablado de “debate del estado del Estado” en vez de “debate del estado de la nación”, y lo he hecho conscientemente, claro. No pueden ignorarse las persistentes mayorías que indican que la sociedad catalana considera a su país una nación y está a disgusto con su encaje en el Estado españo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su parte, el Parlamento vasco reiteró recientemente la declaración de autodeterminación de la nación vasca que ya había realizado en la década de los 90. Por mucho que intente mirar hacia otro lado, el problema no va a solucionarse. Con esa actitud sólo conseguirá que se enquis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ñor presidente, la Transición, y especialmente el desarrollo de la misma que se llevó a cabo, no ha conseguido solucionar el problema nacional de encaje institucional vasco y catalán. No nos sentimos cómodos en el actual esquema institucional españ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mo yo decía a esta Cámara en otro debate hace algo menos de un año, tiene dos patatas calientes en la mano: la patata catalana y la </w:t>
      </w:r>
      <w:r>
        <w:rPr>
          <w:rFonts w:cs="Calibri" w:ascii="Calibri" w:hAnsi="Calibri"/>
          <w:i/>
        </w:rPr>
        <w:t>euskal patata</w:t>
      </w:r>
      <w:r>
        <w:rPr>
          <w:rFonts w:cs="Calibri" w:ascii="Calibri" w:hAnsi="Calibri"/>
        </w:rPr>
        <w:t>. El hacer oídos sordos a una demanda realizada de manera mayoritaria y democrática argumentado como única razón que el ordenamiento jurídico no lo permite, no soluciona los problem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quiere que éstos se desborden, más le valdría que afrontara un diálogo sincero y realista de la situación logrando un acuerdo a través del reconocimiento de la plurinacionalidad del Estado. No debería interpretarlo como una concesión a nacionalistas vascos y catalanes, sino como una fórmula para despejar tensiones en España que beneficiará a todos los ciudadanos. Hágame caso, quizá hoy le parezca utópico, mañana imposible pero pasado, si persiste su postura inmovilista, será demasiado tarde para cualquier arreglo.</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Señor presidente, voy concluyendo. Y para ello intentaré expresar en grueso trazo la senda que creemos que todo Gobierno debe transitar en las presentes circunstancias.</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Somos partidarios de la separación de poderes, no de confundirlos o supeditar al ejecutivo los otros dos.</w:t>
      </w:r>
    </w:p>
    <w:p>
      <w:pPr>
        <w:pStyle w:val="Normal"/>
        <w:jc w:val="both"/>
        <w:rPr>
          <w:rFonts w:ascii="Calibri" w:hAnsi="Calibri" w:cs="Calibri"/>
          <w:lang w:val="eu-ES"/>
        </w:rPr>
      </w:pPr>
      <w:r>
        <w:rPr>
          <w:rFonts w:cs="Calibri" w:ascii="Calibri" w:hAnsi="Calibri"/>
          <w:lang w:val="eu-ES"/>
        </w:rPr>
        <w:t>Creemos en el Estado de Derecho y nos gustaría un funcionamiento más diligente y menos mediático de la Justicia.</w:t>
      </w:r>
    </w:p>
    <w:p>
      <w:pPr>
        <w:pStyle w:val="Normal"/>
        <w:jc w:val="both"/>
        <w:rPr>
          <w:rFonts w:ascii="Calibri" w:hAnsi="Calibri" w:cs="Calibri"/>
          <w:lang w:val="eu-ES"/>
        </w:rPr>
      </w:pPr>
      <w:r>
        <w:rPr>
          <w:rFonts w:cs="Calibri" w:ascii="Calibri" w:hAnsi="Calibri"/>
          <w:lang w:val="eu-ES"/>
        </w:rPr>
        <w:t xml:space="preserve">Creemos en que quien incurre en actuaciones corruptas debe ser castigado y devolver el daño patrimonial causado. </w:t>
      </w:r>
    </w:p>
    <w:p>
      <w:pPr>
        <w:pStyle w:val="Normal"/>
        <w:jc w:val="both"/>
        <w:rPr>
          <w:rFonts w:ascii="Calibri" w:hAnsi="Calibri" w:cs="Calibri"/>
          <w:lang w:val="eu-ES"/>
        </w:rPr>
      </w:pPr>
      <w:r>
        <w:rPr>
          <w:rFonts w:cs="Calibri" w:ascii="Calibri" w:hAnsi="Calibri"/>
          <w:lang w:val="eu-ES"/>
        </w:rPr>
        <w:t>Creemos en el ejercicio transparente y honrado de la política al servicio de la sociedad.</w:t>
      </w:r>
    </w:p>
    <w:p>
      <w:pPr>
        <w:pStyle w:val="Normal"/>
        <w:jc w:val="both"/>
        <w:rPr>
          <w:rFonts w:ascii="Calibri" w:hAnsi="Calibri" w:cs="Calibri"/>
          <w:lang w:val="eu-ES"/>
        </w:rPr>
      </w:pPr>
      <w:r>
        <w:rPr>
          <w:rFonts w:cs="Calibri" w:ascii="Calibri" w:hAnsi="Calibri"/>
          <w:lang w:val="eu-ES"/>
        </w:rPr>
        <w:t>Creemos en un modelo más justo y equitativo que requiere recaudar con justicia para afianzar las políticas sociales a través de la redistribución adecuada de los recursos disponibles.</w:t>
      </w:r>
    </w:p>
    <w:p>
      <w:pPr>
        <w:pStyle w:val="Normal"/>
        <w:jc w:val="both"/>
        <w:rPr>
          <w:rFonts w:ascii="Calibri" w:hAnsi="Calibri" w:cs="Calibri"/>
          <w:lang w:val="eu-ES"/>
        </w:rPr>
      </w:pPr>
      <w:r>
        <w:rPr>
          <w:rFonts w:cs="Calibri" w:ascii="Calibri" w:hAnsi="Calibri"/>
          <w:lang w:val="eu-ES"/>
        </w:rPr>
        <w:t>Creemos en la nación vasca, cuya voluntad no puede estar subordinada a lo que decida sobre ella alguien que no sean sus ciudadanos y ciudadanas.</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 xml:space="preserve">Ya no miramos hacia el tiempo de descuento que queda de su acción política. Nuestra mirada está en el futuro. Y el futuro no es la mayoría absoluta del PP. Confiamos en que sea un futuro abierto, de negociación y entendimiento en el que en vez de esconder la cabeza ante los retos estructurales, éstos sean afrontados con convicción y realismo. Un futuro que en lo referente a Euskadi y Cataluña debe contemplar necesariamente una segunda Transición. </w:t>
      </w:r>
    </w:p>
    <w:p>
      <w:pPr>
        <w:pStyle w:val="Normal"/>
        <w:rPr>
          <w:rFonts w:ascii="Calibri" w:hAnsi="Calibri" w:cs="Calibri"/>
          <w:lang w:val="eu-ES"/>
        </w:rPr>
      </w:pPr>
      <w:r>
        <w:rPr>
          <w:rFonts w:cs="Calibri" w:ascii="Calibri" w:hAnsi="Calibri"/>
          <w:lang w:val="eu-ES"/>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4:00Z</dcterms:created>
  <dc:creator>Marta Pagola Galardi</dc:creator>
  <dc:description/>
  <dc:language>en-US</dc:language>
  <cp:lastModifiedBy>Marta Pagola Galardi</cp:lastModifiedBy>
  <cp:lastPrinted>2015-02-25T08:23:00Z</cp:lastPrinted>
  <dcterms:modified xsi:type="dcterms:W3CDTF">2015-02-25T07:24:00Z</dcterms:modified>
  <cp:revision>2</cp:revision>
  <dc:subject/>
  <dc:title>A LA MESA DEL CONGRESO DE LOS DIPUTADOS</dc:title>
</cp:coreProperties>
</file>