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LA MESA DEL CONGRESO DE LOS DIPUTAD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SABEL SÁNCHEZ ROBLES, </w:t>
      </w:r>
      <w:r>
        <w:rPr>
          <w:rFonts w:cs="Arial"/>
        </w:rPr>
        <w:t xml:space="preserve">diputada perteneciente al Grupo Parlamentario Vasco EAJ-PNV, al amparo de lo dispuesto en el artículo 185 y siguientes del Reglamento del Congreso de los Diputados,  tiene el honor de formular la siguiente </w:t>
      </w:r>
      <w:r>
        <w:rPr>
          <w:rFonts w:cs="Arial"/>
          <w:b/>
        </w:rPr>
        <w:t xml:space="preserve">pregunta al Gobierno de la que desea obtener respuesta por escrito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¿Cuál es la planificación presupuestaria y técnica que permite que el Tren de Alta Velocidad entre en funcionamiento en el año 2019 tal y como anunció la Ministra de Fomento con motivo de su visita a Euskadi el 28 de enero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acilítese cronograma con la planificación y agenda elaborada por el Ministerio de Fomento y especifíquese, por separado, el proyecto previsto para el acceso a cada una de las tres capita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¿Dónde están los créditos presupuestarios aprobados que permiten licitar, en los próximos tres meses, todos los tramos y subtramos pendientes del denominado nudo de Bergara, tal y como anunció la Ministra de Fomento en su visita a Euskadi el 28 de enero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¿Cuál es el motivo por el que apenas un mes después de la aprobación definitiva de los Presupuestos Generales del Estado, donde se contempla una escasa e insuficiente financiación para la Y Vasca, el Gobierno español dé un giro y anuncie la puesta en marcha de la Alta Velocidad en Euskadi para el año 2019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¿Por qué se negó el pasado 28 de octubre, en su calidad de Diputada además de Ministra de Fomento, a votar en el Congreso un compromiso público para que la Y Vasca estuviera en funcionamiento en el año 2020 tal y como le pedía este Grupo Parlamentario? ¿Qué ha provocado que tres meses después adquiera un compromiso público adelantando un año su puesta en marcha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drid, Congreso de los Diputados a 29 de enero de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do: Isabel Sánchez Robles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Diputa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75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111125</wp:posOffset>
          </wp:positionV>
          <wp:extent cx="16002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175</wp:posOffset>
              </wp:positionV>
              <wp:extent cx="4343400" cy="145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Md BT;Century Gothic" w:hAnsi="AvantGarde Md BT;Century Gothic" w:cs="AvantGarde Md BT;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EUSKAL TALDE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GRUPO VAS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EUSKO ALDERDI JELTZALE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PARTIDO NACIONALISTA VAS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14.65pt;mso-wrap-distance-left:9.05pt;mso-wrap-distance-right:9.05pt;mso-wrap-distance-top:0pt;mso-wrap-distance-bottom:0pt;margin-top:-0.2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Md BT;Century Gothic" w:hAnsi="AvantGarde Md BT;Century Gothic" w:cs="AvantGarde Md BT;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EUSKAL TALDE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GRUPO VAS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EUSKO ALDERDI JELTZALE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PARTIDO NACIONALISTA VAS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1095</wp:posOffset>
              </wp:positionH>
              <wp:positionV relativeFrom="paragraph">
                <wp:posOffset>1193165</wp:posOffset>
              </wp:positionV>
              <wp:extent cx="7658100" cy="539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89.85pt;margin-top:93.95pt;width:602.95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1253490</wp:posOffset>
              </wp:positionV>
              <wp:extent cx="7658100" cy="539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90pt;margin-top:98.7pt;width:602.95pt;height:4.2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1482090</wp:posOffset>
              </wp:positionV>
              <wp:extent cx="7658100" cy="539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0pt;margin-top:116.7pt;width:602.95pt;height:4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0</wp:posOffset>
              </wp:positionH>
              <wp:positionV relativeFrom="paragraph">
                <wp:posOffset>1367790</wp:posOffset>
              </wp:positionV>
              <wp:extent cx="7658100" cy="539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90pt;margin-top:107.7pt;width:602.95pt;height:4.2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0</wp:posOffset>
              </wp:positionH>
              <wp:positionV relativeFrom="paragraph">
                <wp:posOffset>1421765</wp:posOffset>
              </wp:positionV>
              <wp:extent cx="7658100" cy="539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90pt;margin-top:111.95pt;width:602.95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6">
    <w:name w:val="cm5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">
    <w:name w:val="simp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m58">
    <w:name w:val="cm5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1:00Z</dcterms:created>
  <dc:creator>Marta Pagola Galardi</dc:creator>
  <dc:description/>
  <dc:language>en-US</dc:language>
  <cp:lastModifiedBy>Marta Pagola Galardi</cp:lastModifiedBy>
  <cp:lastPrinted>2013-11-12T13:10:00Z</cp:lastPrinted>
  <dcterms:modified xsi:type="dcterms:W3CDTF">2015-01-29T11:31:00Z</dcterms:modified>
  <cp:revision>2</cp:revision>
  <dc:subject/>
  <dc:title>A LA MESA DEL CONGRESO DE LOS DIPUTADOS</dc:title>
</cp:coreProperties>
</file>