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iscurso de Pedro Azpiazu</w:t>
      </w:r>
    </w:p>
    <w:p>
      <w:pPr>
        <w:pStyle w:val="Normal"/>
        <w:jc w:val="right"/>
        <w:rPr>
          <w:rFonts w:ascii="Calibri" w:hAnsi="Calibri" w:cs="Calibri"/>
          <w:b/>
          <w:b/>
        </w:rPr>
      </w:pPr>
      <w:r>
        <w:rPr>
          <w:rFonts w:cs="Calibri" w:ascii="Calibri" w:hAnsi="Calibri"/>
          <w:b/>
        </w:rPr>
        <w:t>Debate de totalidad de los PGE 2015</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rPr>
      </w:pPr>
      <w:r>
        <w:rPr>
          <w:rFonts w:cs="Calibri" w:ascii="Calibri" w:hAnsi="Calibri"/>
          <w:b/>
        </w:rPr>
        <w:t>Madrid, 22.10.2013</w:t>
      </w:r>
    </w:p>
    <w:p>
      <w:pPr>
        <w:pStyle w:val="Normal"/>
        <w:jc w:val="right"/>
        <w:rPr>
          <w:rFonts w:ascii="Calibri" w:hAnsi="Calibri" w:cs="Calibri"/>
        </w:rPr>
      </w:pPr>
      <w:r>
        <w:rPr>
          <w:rFonts w:cs="Calibri" w:ascii="Calibri" w:hAnsi="Calibri"/>
        </w:rPr>
      </w:r>
    </w:p>
    <w:p>
      <w:pPr>
        <w:pStyle w:val="Normal"/>
        <w:jc w:val="both"/>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NOTA</w:t>
      </w:r>
      <w:r>
        <w:rPr>
          <w:rFonts w:cs="Calibri" w:ascii="Calibri" w:hAnsi="Calibri"/>
          <w:b/>
          <w:bCs/>
          <w:sz w:val="22"/>
          <w:szCs w:val="22"/>
        </w:rPr>
        <w:t xml:space="preserve">: Este discurso puede ser modificado parcial o totalmente por el orador de manera que solo es válido lo pronunciado en el hemiciclo aunque estuviere aquí  escrito. </w:t>
      </w:r>
    </w:p>
    <w:p>
      <w:pPr>
        <w:pStyle w:val="Normal"/>
        <w:rPr>
          <w:rFonts w:ascii="Calibri" w:hAnsi="Calibri" w:cs="Calibri"/>
          <w:b/>
          <w:b/>
          <w:bCs/>
          <w:sz w:val="20"/>
          <w:szCs w:val="20"/>
        </w:rPr>
      </w:pPr>
      <w:r>
        <w:rPr>
          <w:rFonts w:cs="Calibri" w:ascii="Calibri" w:hAnsi="Calibri"/>
          <w:b/>
          <w:bCs/>
          <w:sz w:val="20"/>
          <w:szCs w:val="20"/>
        </w:rPr>
      </w:r>
    </w:p>
    <w:p>
      <w:pPr>
        <w:pStyle w:val="Normal"/>
        <w:rPr>
          <w:sz w:val="20"/>
          <w:szCs w:val="20"/>
        </w:rPr>
      </w:pPr>
      <w:r>
        <w:rPr>
          <w:sz w:val="20"/>
          <w:szCs w:val="20"/>
        </w:rPr>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r. Presidente, Sras. Diputadas, Sres. Diputados, Sr. Ministro de Hacienda y Administraciones Públicas,</w:t>
      </w:r>
    </w:p>
    <w:p>
      <w:pPr>
        <w:pStyle w:val="Normal"/>
        <w:suppressAutoHyphens w:val="true"/>
        <w:spacing w:before="0" w:after="200"/>
        <w:jc w:val="both"/>
        <w:rPr/>
      </w:pPr>
      <w:r>
        <w:rPr>
          <w:rFonts w:eastAsia="SimSun;宋体" w:cs="Calibri" w:ascii="Calibri" w:hAnsi="Calibri"/>
          <w:kern w:val="2"/>
          <w:lang w:eastAsia="en-US"/>
        </w:rPr>
        <w:t>Egun on danori.</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Reconozco que siento cierto desasosiego a la hora de enfrentarme a este debate económico, debate que considero fundamental pero del que no espero avances sustanciales. De ahí mi desánim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Con motivo del debate de totalidad de los Presupuestos Generales, todos los Grupos de esta Cámara defendemos nuestras posiciones  y planteamientos de política económic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Como portavoz del Grupo Vasco en los temas económicos no quisiera ni debo dejar pasar la oportunidad para analizar con cierto detalle el entorno económico que nos rodea y hacer una valoración tanto de la estrategia de política económica del Gobierno como de las principales cifras económico-presupuestarias que se recogen en el documento presupuestari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as discrepancias con el Gobierno en estos temas, así como la falta de compromiso con Euskadi, a tenor del análisis que hemos realizado del Proyecto de Presupuestos justifican, en nuestra opinión, la enmienda a la totalidad que hemos presentado con el fin de que este Proyecto sea devuelto al Gobierno para su revisión y reelaboración, atendiendo a criterios diferentes a los que ha sido formulad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r. Montoro, creo que se debería preguntar cómo ha sido usted capaz de suscitar un consenso tan amplio en esta Cámara en contra de su documento presupuestario, en contra de su política económica. Todos los Grupos y partidos políticos salvo, lógicamente, el Grupo Popular y el monodiputado de UPN, hemos presentado enmienda a la totalidad.</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Desde luego, la oposición de mi Grupo es frontal, de estrategia. Nada tiene que ver con pretensiones electorales, ni nada parecido, y sí con una profunda preocupación con la situación económica en sentido amplio y con las implicaciones que  puede tener sobre los ciudadanos que son los auténticos sufridores de la crisis y de su  política económic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Créame que la crítica que voy a desgranar a continuación, Sr. Montoro, surge desde una honda preocupación y se la hago desde la máxima honradez.</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 eso, le pido, Sr. Montoro, disposición al diálogo y al cambio, de manera que los ciudadanos puedan ver que somos capaces de ponernos de acuerdo en  unos mínimos que sirvan para reforzar la estabilidad  y para aliviar la situación crítica por la que muchos de ellos atraviesan.</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a de los parados, de los jóvenes, de los mayores, y de tantos y tantos miles de personas que están desesperadas y que han perdido la fe en la política como instrumento de cambio y de mejora de las cosa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Cambiemos algunas cosas importantes. El impulso a las infraestructuras, a la I+D+i, a las becas; a todas aquellas partidas que garanticen un futuro mejor. Acepte entrar en el juego de las enmiendas y las transacciones. No se enroque en posiciones numantinas. Son necesarias todas las ideas y todas las propuestas.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 eso, no rechace sin más aquellas enmiendas necesarias para el cambio sin discutirlas y empleando para ello la fuerza, que no la razón, de la mayoría absoluta con la que cuenta el Grupo Popular.</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e preguntará, Sr. Montoro, que por qué esta introducción en clave tan enigmátic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e lo voy a decir. Porque creemos que estamos en una situación crítica en la que nuevamente se aprecian  grandes posibilidades de volver a caer en un agujero del que ya no sabríamos cuándo y cómo íbamos a poder salir.</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n definitiva, lo hacemos  por responsabilidad.</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Hace ya ocho años que comenzó  la crisis financiera que posteriormente fue mutando, adoptando muchas versiones, y que ha acabado convirtiéndose en una crisis económica de gran magnitud en términos de desempleo, desigualdades, reducción de derechos sociales, precariedad, etc., etc. Un panorama al que nos hemos resistido a llamar depresión pero que comienza reconocerse como de un largo estancamient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Ante esa situación las respuestas han sido muy dispares.  Aunque  no sin dudas y  presiones, el Gobierno americano y las instituciones clave, entre las que hay que destacar a la Reserva Federal, adoptaron, con rigor, prontitud y decisión, las medidas de impulso de la demanda necesarias para salir del agujero desde la triple vertiente de política monetaria, fiscal y financier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Hoy, la economía americana crece de forma robusta y la tasa de paro se sitúa en el entorno del 6%. Han salido de la crisis, recuperando y superando las posiciones anteriores al inicio del desastre. Europa, por el contrario, ha estado completamente descentrada a lo largo de estos años. O mejor dicho, ha estado perfectamente mal orientada para favorecer unos intereses “supuestamente generales” que en el fondo respondían, en exclusiva, a los intereses de los del Norte y, en concreto, a los de Alemani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Merkel, Schaüble y todos sus tentáculos en el Banco Central Europeo, en el Eurogrupo, en el Ecofin, en la Comisión Europea, etc., han condicionado totalmente la política económica (la monetaria del BCE y la fiscal de la Comisión y de los Estados) restando margen de maniobra a los distintos países mediante un control estricto del déficit público y endeudamiento, a través de los Programas de Estabilidad, que curiosamente se denominan también de crecimiento y que nos han llevado a las puertas de una nueva recesión.</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A la que amenaza con ser la tercera, en este período de 7 años, si los responsables comunitarios, entre los que se encuentra el Sr. Rajoy, no dan un giro radical y no lo remedian.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El papel del Presidente del gobierno es particularmente grave porque todavía hoy practica un alineamiento en la política económica europea que es completamente contraproducente para los intereses del Estad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Por ello este gobierno del Partido Popular ha sido corresponsable de la segunda recesión y de la tardanza del Banco Central Europeo en dar la respuesta adecuada a lo que era un clamor entre los expertos económicos.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Si el “whatever it takes” de Draghi se demoró hasta julio de 2012 con todo el sufrimiento que ello supuso, la respuesta actual se retrasa nuevamente hasta el punto de que la razón económica sólo se abre camino con la amenaza cierta de la tercera recesión.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Creo que fuera del dogmatismo del grupo Popular, la mayoría de la Cámara y de la opinión pública convendrá conmigo  en que esa alienación de los verdaderos intereses del Estado es un alto precio a pagar por unas migajas que ni siquiera llegan en forma de fallida presidencia del eurogrupo o de apoyo simbólico en el veraneo compostelan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Ahora que se acerca el final de la legislatura nos encontramos en definitiva con el triste balance de un gobierno que ha estado permanentemente en el lugar equivocado en la política europea, que era y es la verdadera clave para salir del marasmo en el que nos encontramos. </w:t>
      </w:r>
    </w:p>
    <w:p>
      <w:pPr>
        <w:pStyle w:val="Normal"/>
        <w:suppressAutoHyphens w:val="true"/>
        <w:spacing w:before="0" w:after="200"/>
        <w:jc w:val="both"/>
        <w:rPr/>
      </w:pPr>
      <w:r>
        <w:rPr>
          <w:rFonts w:eastAsia="SimSun;宋体" w:cs="Calibri" w:ascii="Calibri" w:hAnsi="Calibri"/>
          <w:kern w:val="2"/>
          <w:lang w:eastAsia="en-US"/>
        </w:rPr>
        <w:t>Sr. Montoro, se lo dije la semana pasada, se lo he  dicho antes muchas veces, se lo repito  hoy, y me imagino que desgraciadamente se lo tendré que decir en el futuro: la AUSTERIDAD EXPANSIVA es un cuento. Es como llamar al hada madrina porque tiene el feo vicio de no comparecer y porque cuando lo hace a la sombra del apóstol Santiago para dar bendiciones no deja de ser una impostura que responde a los propios intereses</w:t>
      </w:r>
    </w:p>
    <w:p>
      <w:pPr>
        <w:pStyle w:val="Normal"/>
        <w:suppressAutoHyphens w:val="true"/>
        <w:spacing w:before="0" w:after="200"/>
        <w:jc w:val="both"/>
        <w:rPr/>
      </w:pPr>
      <w:r>
        <w:rPr>
          <w:rFonts w:eastAsia="SimSun;宋体" w:cs="Calibri" w:ascii="Calibri" w:hAnsi="Calibri"/>
          <w:kern w:val="2"/>
          <w:lang w:eastAsia="en-US"/>
        </w:rPr>
        <w:t>Se lo repito. La austeridad; el control estricto del déficit y los recortes que de tal filosofía se derivan, son restrictivos, no expansivos. Deprimen la economía aún más. Una economía que padece una insuficiencia de demanda, como es el caso de la española, por bajos salarios, elevado nivel de paro, y endeudamiento privado, etc., etc., no puede ser tratada con recortes, con menos inversión, menos consumo público; en definitiva, con menos gast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No me hagan caso a mí, háganselo a los Premios Nobel, a Stiglitz, a Krugman y a otros muchos economistas incluso locales, que hacen el mismo diagnóstico, y que con toda modestia compart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a austeridad impuesta por Alemania es un principio moral, no un principio económico para superar la crisis. Del control estricto del déficit y de la reducción de gasto no viene el crecimiento. Es justo al contrario, del crecimiento económico viene la posibilidad de reducir el déficit público. Todos se han dado cuenta de  ello. El Fondo Monetario Internacional, el nuevo presidente de la Comisión, los ministros europeos, etc., etc.</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o grave es que no se atreven a decir “nos hemos equivocado, vamos a cambiar”. Hay que decirle a la Canciller Merkel “hasta aquí hemos llegado”. Hay que decirle al Sr. Draghi que aplique ya las medidas de compra de deuda masiva para que la financiación llegue al sector privado y se dinamice la economía. Tenemos que abandonar la mentira y asumir la realidad. La semana pasada incluso Alemania revisó a la baja, de forma considerable, la cifra de crecimiento para este y el próximo año, y es posible que incluso haya entrado en recesión.</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ues bien, después de la revisión el ministro de economía señaló a continuación que la estrategia de política económica no está en cuestión. Que hay que seguir con el control estricto del déficit públic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so es, Sr. Montoro, reconocer que hemos fracasado pero que continuamos en el empeño. Es decir, que el fracaso puede ser aún mayor. Y lo será si nada se cambi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os italianos y los franceses también están en una situación delicada (ya nos hemos olvidado de los griegos, irlandeses, portugueses y otros). Después hablaremos de la economía  española (ejemplo de paro y precariedad). Pues bien, el Primer Ministro francés, Sr. Valls, ha decidido, con criterio acertado, no cumplir con las estrictas exigencias comunitarias sobre el déficit público. ¿Por qué? ¿Es acaso un irresponsable? No. Todo lo contrario. No quiere que la economía francesa empeore más siguiendo a pies juntillas las instrucciones de la Sra. Merkel.</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 eso le dije la semana pasada, Sr. Montoro, y se lo repito hoy, sea insumiso como Valls. A lo mejor, sumando insumisiones, los denominados del Norte, se dan cuenta de que es preciso dar un gir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o que no entiendo es que los Sres. Almunia, de Guindos, y otros muchos reconozcan que la situación en Europa es crítica, y no asuman ninguna responsabilidad ni propongan ningún cambio. Esto no lo entiende nadie, y mucho menos los ciudadanos con problemas, quienes ven que sus políticos no les responden.</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r. Montoro, usted solía decir que esta política, la de la austeridad, la de control estricto del déficit público,  calma a los mercados, da credibilidad, y que de ello y de las mejoras de no sé qué expectativas, vendría el crecimiento y el empleo. Pues la semana pasada la bolsa cayó vertiginosamente, subieron la prima de riesgo y los tipos de interés. ¿Y sabe por qué?</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que los mercados valoran que justamente con esta política, la recesión, o al menos un largo período de bajo crecimiento incapaz de generar empleo, es muy posible que se produzc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Marcel Fratzscher, presidente del Think-Tank alemán, DIW, y asesor de Sigmund Gabriel (el mismo que dijo que no había que cambiar de política a pesar del cambio de la situación) ante la pregunta de “¿Ve peligro de una nueva recesión en Europa?”, respondió: “Veo tres escenarios. El primero, con una probabilidad del 50%, es el estancamiento con tasa de crecimiento en torno al 1%, insuficiente para crear empleo y reducir deuda. Y con una inflación muy baja. El segundo es un crecimiento potente entre el 2 y el 4% en los países en crisis. No le doy más del 20% de la probabilidad. El tercero es una recesión con un 30% de probabilidad”.</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r. Montoro, blanco y en botell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A mí, el 80% de probabilidad de recesión o de crecimiento incapaz de generar empleo, me preocupa muchísimo. Me gustaría transmitirle esta preocupación para que usted también lo asumiera. Asumirlo, le obligaría, en coherencia, a cambiar de estrategia, de política económica. En definitiva, a cambiar de rumbo. Y eso es lo que le pedimos desde el Grupo Vasco. Eso es lo que la economía necesita y pide a grito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No sólo se trata de que el Sr. Draghi dé los pasos que debe y que siempre se retrasan por la falta de apoyo político. Se trata también de que  la Comisión Europea,  a través del Presupuesto comunitario y del Banco Europeo de Inversiones  instrumente toda una serie de medidas de impulso a la inversión, a las infraestructuras, a la I+D+i o al empleo con un montante suficiente  que vaya mucho más allá de los 300.000 millones de los que habló Juncker. Y que no se trate de meras operaciones de ingeniería contable.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se es el camino. No hay otr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Si no, preparémonos para una dura “japonización” y para mantener altas tasas de paro. Con lo que eso significa, durante muchos años,  y haciendo de la generación de nuestros hijos una generación perdida a pesar de ser la generación más formada y más capaz. No nos lo perdonarían. Y con mucha razón. Es en este contexto turbulento e incierto de la economía europea donde debemos insertar el análisis de la economía española. Se lo preguntaba, Sr. Ministro, la pasada semana y hoy lo hago de nuev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Cree usted sinceramente, sin tapujos y sin presiones electorales, que es posible que la economía española avance mientras la europea tenga graves problemas para crecer y crear empleo?</w:t>
      </w:r>
    </w:p>
    <w:p>
      <w:pPr>
        <w:pStyle w:val="Normal"/>
        <w:suppressAutoHyphens w:val="true"/>
        <w:spacing w:before="0" w:after="200"/>
        <w:jc w:val="both"/>
        <w:rPr/>
      </w:pPr>
      <w:r>
        <w:rPr>
          <w:rFonts w:eastAsia="SimSun;宋体" w:cs="Calibri" w:ascii="Calibri" w:hAnsi="Calibri"/>
          <w:kern w:val="2"/>
          <w:lang w:eastAsia="en-US"/>
        </w:rPr>
        <w:t xml:space="preserve">Usted me dirá lo que considere. Yo creo que no y me da que usted piensa lo mismo. Ahora bien, no sé si se atreverá confesarlo. Lo que en realidad están haciendo es ganar tiempo hasta la próxima cita electoral, tras la cual volveremos a revivir aquel </w:t>
      </w:r>
      <w:r>
        <w:rPr>
          <w:rFonts w:eastAsia="SimSun;宋体" w:cs="Calibri" w:ascii="Calibri" w:hAnsi="Calibri"/>
          <w:i/>
          <w:kern w:val="2"/>
          <w:lang w:eastAsia="en-US"/>
        </w:rPr>
        <w:t xml:space="preserve">stop and go </w:t>
      </w:r>
      <w:r>
        <w:rPr>
          <w:rFonts w:eastAsia="SimSun;宋体" w:cs="Calibri" w:ascii="Calibri" w:hAnsi="Calibri"/>
          <w:kern w:val="2"/>
          <w:lang w:eastAsia="en-US"/>
        </w:rPr>
        <w:t>que fue característico de la economía española de los años sesent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Sr. Ministro, además, va a tener que revisar las cifras del cuadro macroeconómico a la baja y con ello todas las previsiones. ¿Piensa de verdad crecer un 1,3% este año y un 2% el siguiente en el marco de un entorno europeo como  el descrit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El FMI  apunta a un crecimiento de la zona euro del 0,8 % para este año y un 1,3% para el siguiente. Francia e Italia crecerán por debajo del 1% e incluso sitúa el de la economía española en el 1,7%, tres décimas por debajo de lo previsto por su Gobierno en el cuadro macroeconómic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A partir de lo analizado es muy difícil concluir que la economía española será capaz de crear 350.000 empleos y de reducir sustancialmente la tasa de paro, hoy en el 25%. Sus previsiones apuntan a que el año próximo la tasa de paro se situará por debajo del 23%. En el 22,9 para ser precisos.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Si me permite, Sr. Ministro, le niego la mayor, que es la creación de tantos empleos. Me da que si la tasa de paro baja, lo hará más por la reducción de la población activa, por el abandono del mercado de trabajo, que por la creación de empleo, que sería lo deseable. </w:t>
      </w:r>
    </w:p>
    <w:p>
      <w:pPr>
        <w:pStyle w:val="Normal"/>
        <w:suppressAutoHyphens w:val="true"/>
        <w:spacing w:before="0" w:after="200"/>
        <w:jc w:val="both"/>
        <w:rPr/>
      </w:pPr>
      <w:r>
        <w:rPr>
          <w:rFonts w:eastAsia="SimSun;宋体" w:cs="Calibri" w:ascii="Calibri" w:hAnsi="Calibri"/>
          <w:kern w:val="2"/>
          <w:lang w:eastAsia="en-US"/>
        </w:rPr>
        <w:t xml:space="preserve">Sr. Montoro, hasta la exportación, su </w:t>
      </w:r>
      <w:r>
        <w:rPr>
          <w:rFonts w:eastAsia="SimSun;宋体" w:cs="Calibri" w:ascii="Calibri" w:hAnsi="Calibri"/>
          <w:i/>
          <w:kern w:val="2"/>
          <w:lang w:eastAsia="en-US"/>
        </w:rPr>
        <w:t>niña bonita</w:t>
      </w:r>
      <w:r>
        <w:rPr>
          <w:rFonts w:eastAsia="SimSun;宋体" w:cs="Calibri" w:ascii="Calibri" w:hAnsi="Calibri"/>
          <w:kern w:val="2"/>
          <w:lang w:eastAsia="en-US"/>
        </w:rPr>
        <w:t xml:space="preserve"> hasta ahora, le está fallando. Así lo apuntan los datos recientemente conocidos: en agosto ya tenemos tasas negativas y un déficit exterior que añade más deuda a la ya voluminosa del sector privad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La teoría de que la deflación salarial, es decir, la idea de que la bajada de sueldos derivada de la reforma laboral, iba a servir para ganar competitividad y exportar más, pierde fuelle. Lo más importante que se ha conseguido con ella, amén de enfadar a millones de trabajadores, es deprimir la demanda y aumentar las desigualdades de la distribución de la renta entre pobres y ricos.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La inflación interanual está situada en el - 0,2% lo que aumenta el riesgo indeseado de que se produzca un proceso deflacionario. Otro riesgo económico de envergadura, Sr. Montoro, que no conviene despreciar.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Después de lo dicho, sobra señalar que para ganar margen de maniobra sería preciso relajar el escenario de cumplimiento del déficit público, tal y como lo van a hacer los franceses con toda seguridad.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 ejemplo, Sr. Ministro, manteniendo para el próximo año el mismo porcentaje de déficit público que el de 2014, dispondría de un margen adicional de unos 15.000 millones de euros, lo que aliviaría, a su vez, la complicada situación de las Comunidades Autónomas, gestoras de servicios públicos de carácter básico. No sería nada grave, todo lo contrario, en nuestra opinión sería deseable, retrasar 3 ó 4 años el objetivo de que el déficit  se sitúe por debajo del 3%.</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Aquí tiene una propuesta concret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Hay también, Sr Montoro, dudas fundadas de más de un analista, que consideran que es muy difícil que los ingresos crezcan un 5,9% cuando el PIB nominal, según  su cuadro macro, lo va a hacer en un 2,7%, máxime con la rebaja reciente de impuestos habid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 otro lado, es evidente que pretendiendo contentar a la galería, no olvidemos que el año 2015 es electoral por partida doble (autonómicas y municipales por una parte y generales más tarde), las operaciones de capital aumentan un 10,6%. En porcentaje parece mucho pero en términos absolutos son apenas 1.500 millones, lo que deja el nivel de inversión muy lejos aún de las cifras de inversión anteriores a la crisi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Y este aumento es posible encajarlo formalmente por una reducción estimada de más de 4.000 millones en las partidas destinadas al desempleo, reducción que ponemos en serias dudas, tras el análisis realizado. Pequeñas o grandes triquiñuelas, Sr. Ministro, por las que cabe denominar a estos Presupuestos de electoralistas. </w:t>
      </w:r>
    </w:p>
    <w:p>
      <w:pPr>
        <w:pStyle w:val="Normal"/>
        <w:suppressAutoHyphens w:val="true"/>
        <w:spacing w:before="0" w:after="200"/>
        <w:jc w:val="both"/>
        <w:rPr/>
      </w:pPr>
      <w:r>
        <w:rPr>
          <w:rFonts w:eastAsia="SimSun;宋体" w:cs="Calibri" w:ascii="Calibri" w:hAnsi="Calibri"/>
          <w:kern w:val="2"/>
          <w:lang w:eastAsia="en-US"/>
        </w:rPr>
        <w:t xml:space="preserve">De la misma manera que es electoralista la venta positiva que hacen del aumento de las pensiones, (0,25%) en torno a 2€ al mes por pensión media, cuando, en realidad, a poco que suban los precios, los pensionistas y las pensionistas van a perder capacidad adquisitiva. </w:t>
      </w:r>
    </w:p>
    <w:p>
      <w:pPr>
        <w:pStyle w:val="Normal"/>
        <w:suppressAutoHyphens w:val="true"/>
        <w:spacing w:before="0" w:after="200"/>
        <w:jc w:val="both"/>
        <w:rPr/>
      </w:pPr>
      <w:r>
        <w:rPr>
          <w:rFonts w:eastAsia="SimSun;宋体" w:cs="Calibri" w:ascii="Calibri" w:hAnsi="Calibri"/>
          <w:kern w:val="2"/>
          <w:lang w:eastAsia="en-US"/>
        </w:rPr>
        <w:t>O la devolución del 25% de la paga extra suprimida hace dos años, tratando de poner un caramelo que calme los ánimos de miles y miles de funcionarios que también han sufrido lo suyo a lo largo de estos años de crisis. Y que no responde a otra cosa que a una sentencia judicial.</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El Sr. de Guindos apuntaba el otro día, tras una reunión del Ecofin, que aumentar el déficit público para impulsar la actividad económica afecta a la credibilidad del país. Creo que lo que afecta a la credibilidad del país es no cambiar nada cuando la terapia aplicada se ha demostrado errónea.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A la credibilidad del país, con lo que eso conlleva desde el punto de vista económico, influye en mayor medida otra serie de cosas que simplemente las voy a enunciar.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Por ejemplo los brotes de corrupción. Hay que recordar que distinguidos personajes del Partido Popular como Bárcenas o Matas están en la cárcel. Otros muchos, también conocidos, no lo están aún pero puede que lo estén en el futur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l caso Gürtel o los ERE de Andalucía, o el caso Noos, que toca incluso a la Casa Real.</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l caso Pujol, o el reciente y vergonzoso caso de las tarjetas negras de Caja Madrid/Bankia con toda una lista de personas o personajes que ocupan puestos de altísima responsabilidad en Instituciones, empresas privadas, etc. y con vinculaciones políticas muy estrechas, y que han robado dinero con toda la desvergüenza y a manos llenas. Con Rato y Blesa a la cabeza como  imputado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No sabemos aún si hay más casos similares, aunque por lo dicho por el presidente Rajoy es muy posible que los hay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Desconocemos la situación de la solvencia y solidez del Sistema Financiero (pendientes de los stress test) que aún no dan crédito después de haber recibido ingentes cantidades de dinero público para cubrir los desmanes y la negativa gestión del pasado.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s el país de charanga y pandereta. De Rinconete y Cortadill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Estos casos sí que afectan a la credibilidad y al futuro de la economía. Mucho más que pasarse unas décimas en el déficit público. Por eso es preciso depurar estas cuestiones y poner luz y taquígrafos, transparencia tanto en la actuación privada como pública. Entre otras cosas, para que Merkel con su enorme poder y sus criterios morales no nos penalice, y evitemos el coste económico que de ello pudiera derivarse. </w:t>
      </w:r>
    </w:p>
    <w:p>
      <w:pPr>
        <w:pStyle w:val="Normal"/>
        <w:suppressAutoHyphens w:val="true"/>
        <w:spacing w:before="0" w:after="200"/>
        <w:jc w:val="both"/>
        <w:rPr>
          <w:rFonts w:ascii="Calibri" w:hAnsi="Calibri" w:eastAsia="Calibri" w:cs="Calibri"/>
          <w:lang w:eastAsia="en-US"/>
        </w:rPr>
      </w:pPr>
      <w:r>
        <w:rPr>
          <w:rFonts w:eastAsia="Calibri" w:cs="Calibri" w:ascii="Calibri" w:hAnsi="Calibri"/>
          <w:lang w:eastAsia="en-US"/>
        </w:rPr>
        <w:t>Sr. Montoro, como usted bien sabe, existe otro motivo muy importante para el Grupo Vasco por el que hemos presentado esta enmienda a la totalidad. Es lo que le decía, Sr. ministro, la pasada semana en la pregunta oral que le hice en Pleno y que denominaba “desenganche” de estos Presupuestos con Euskadi.</w:t>
      </w:r>
    </w:p>
    <w:p>
      <w:pPr>
        <w:pStyle w:val="Normal"/>
        <w:spacing w:before="0" w:after="200"/>
        <w:jc w:val="both"/>
        <w:rPr>
          <w:rFonts w:ascii="Calibri" w:hAnsi="Calibri" w:eastAsia="Calibri" w:cs="Calibri"/>
          <w:lang w:eastAsia="en-US"/>
        </w:rPr>
      </w:pPr>
      <w:r>
        <w:rPr>
          <w:rFonts w:eastAsia="Calibri" w:cs="Calibri" w:ascii="Calibri" w:hAnsi="Calibri"/>
          <w:lang w:eastAsia="en-US"/>
        </w:rPr>
        <w:t>Por una parte, se les llena a ustedes la boca con que las inversiones aumentan y que, además, se respetan los compromisos y prioridades. Y, por otra, ese discurso no es coherente con las cifras que se contemplan en el Proyecto.</w:t>
      </w:r>
    </w:p>
    <w:p>
      <w:pPr>
        <w:pStyle w:val="Normal"/>
        <w:spacing w:before="0" w:after="200"/>
        <w:jc w:val="both"/>
        <w:rPr>
          <w:rFonts w:ascii="Calibri" w:hAnsi="Calibri" w:eastAsia="Calibri" w:cs="Calibri"/>
          <w:lang w:eastAsia="en-US"/>
        </w:rPr>
      </w:pPr>
      <w:r>
        <w:rPr>
          <w:rFonts w:eastAsia="Calibri" w:cs="Calibri" w:ascii="Calibri" w:hAnsi="Calibri"/>
          <w:lang w:eastAsia="en-US"/>
        </w:rPr>
        <w:t>Con el tema de las inversiones previstas para Euskadi en el Proyecto, me adentraré en la última parte de mi intervención.</w:t>
      </w:r>
    </w:p>
    <w:p>
      <w:pPr>
        <w:pStyle w:val="Normal"/>
        <w:spacing w:before="0" w:after="200"/>
        <w:jc w:val="both"/>
        <w:rPr/>
      </w:pPr>
      <w:r>
        <w:rPr>
          <w:rFonts w:eastAsia="Calibri" w:cs="Calibri" w:ascii="Calibri" w:hAnsi="Calibri"/>
          <w:lang w:eastAsia="en-US"/>
        </w:rPr>
        <w:t xml:space="preserve">En primer lugar, me referiré a un tema menor, no por su importancia sino, desgraciadamente,  por su cuantía. Un año más, de los muchos que he estudiado los Presupuestos Generales del Estado, las inversiones reales directas del Estado, aquellas que las ejecuta la Administración General, y están financiadas con los impuestos, son en Euskadi inaceptables por inapreciables. </w:t>
      </w:r>
    </w:p>
    <w:p>
      <w:pPr>
        <w:pStyle w:val="Normal"/>
        <w:spacing w:before="0" w:after="200"/>
        <w:jc w:val="both"/>
        <w:rPr/>
      </w:pPr>
      <w:r>
        <w:rPr>
          <w:rFonts w:eastAsia="Calibri" w:cs="Calibri" w:ascii="Calibri" w:hAnsi="Calibri"/>
          <w:lang w:eastAsia="en-US"/>
        </w:rPr>
        <w:t>Apenas alcanzan los 25  millones € de un total de 4.744. Es decir, un 0,5% del total, o, si lo prefiere, un 0,7% de las inversiones regionalizables. Esto ya ni nos sorprende porque a lo largo de muchos años, este porcentaje siempre ha estado por debajo del 1%. Una vez conocida la cifra global, más nos preocupa cuando entramos al detalle de la misma, al desglose. Más de 10 millones corresponden a anticipos de los fondos europeos que, posteriormente, vendrán a través del programa CRECE; es decir, lo que en todo caso tiene que ir a Euskadi de los recursos comunitarios se contemplan como inversiones del Estado.</w:t>
      </w:r>
    </w:p>
    <w:p>
      <w:pPr>
        <w:pStyle w:val="Normal"/>
        <w:spacing w:before="0" w:after="200"/>
        <w:jc w:val="both"/>
        <w:rPr/>
      </w:pPr>
      <w:r>
        <w:rPr>
          <w:rFonts w:eastAsia="Calibri" w:cs="Calibri" w:ascii="Calibri" w:hAnsi="Calibri"/>
          <w:lang w:eastAsia="en-US"/>
        </w:rPr>
        <w:t>Y, lógicamente, cuando estos dineros vengan de Europa, se los quedará la Administración Central en sus cuentas. Luego, Sr. Montoro, esfuerzo cero. Otra partida de 6 millones € corresponde a Patrimonio del Estado para realizar obras en la antigua aduana de Bilbao. Podría parecer aceptable si no supiéramos que estas obras se van a realizar para centralizar las oficinas de la Subdelegación del Gobierno en Bizkaia. Comprenderá, dado el prácticamente nulo impacto de las mismas en la economía del territorio, que no estemos muy entusiasmados con ello.</w:t>
      </w:r>
    </w:p>
    <w:p>
      <w:pPr>
        <w:pStyle w:val="Normal"/>
        <w:spacing w:before="0" w:after="200"/>
        <w:jc w:val="both"/>
        <w:rPr/>
      </w:pPr>
      <w:r>
        <w:rPr>
          <w:rFonts w:eastAsia="Calibri" w:cs="Calibri" w:ascii="Calibri" w:hAnsi="Calibri"/>
          <w:lang w:eastAsia="en-US"/>
        </w:rPr>
        <w:t xml:space="preserve">El resto de las pequeñísimas inversiones no responden en su mayoría a obra o proyecto visible alguno sino que son meras imputaciones contables de partidas estatales a lo largo de los diferentes territorios. Desde luego, Sr. ministro, la distancia entre el peso de la población de Euskadi o la renta (5%-6%) y el de la inversión del Estado, año tras año, reflejan su compromiso con Euskadi de forma </w:t>
      </w:r>
      <w:r>
        <w:rPr>
          <w:rFonts w:eastAsia="SimSun;宋体" w:cs="Calibri" w:ascii="Calibri" w:hAnsi="Calibri"/>
          <w:kern w:val="2"/>
          <w:lang w:eastAsia="en-US"/>
        </w:rPr>
        <w:t>nítid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ara terminar, Sr. Ministro, tengo obligatoriamente que referirme al Proyecto inversor más importante de Euskadi que está en manos y bajo la responsabilidad de su Gobiern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a “Y” Ferroviaria vasc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Un Proyecto del que oí hablar, por primera vez, hace más de 25 años y que en 2006, tras un acuerdo presupuestario entre el Gobierno de Rodríguez Zapatero y el Grupo Vasco se puso en marcha. Con un compromiso de que las obras finalizaran en el año 2012. Es cierto que la crisis económica ha trastocado todos los planes y que ha sido necesario reajustar las anualidades, los compromisos iniciales, pero razonablemente y estableciendo fechas posibles, no abandonando todo compromiso al respect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steriormente, se hablaba de fin de obra para el año 2016, y ahora no sabemos si se finalizarán incluso para el 2020. La pasada semana, la Ministra de Fomento, al responder a la interpelación de nuestro Grupo Parlamentario, no sé si en un acto de valentía o de responsabilidad, nos dijo que las obras estarían concluidas en 2020 o ante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 xml:space="preserve">Pues bien, Sr. ministro, cuanto antes mejor. </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ero a tenor del ritmo de licitación por parte de su Gobierno, y conociendo los plazos necesarios de ejecución, tenemos serias dudas de que puedan cumplir su compromiso, con lo dicho por la ministra Pastor, en relación al Proyecto de la “Y” Ferroviaria vasc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La diputada de mi Grupo, Isabel Sánchez Robles, ha interpelado a la ministra de Fomento en varias ocasiones y el propio portavoz, Aitor Esteban, le ha preguntado al presidente Rajoy sobre este asunto para conocer el nivel de compromiso de su Gobiern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r. Montoro, esta insistencia no es un capricho del Grupo Vasco o de EAJ-PNV; la nueva línea de Alta Velocidad Vitoria-Gasteiz – Bilbao- Donostia-San Sebastián –frontera francesa, forma parte de la rama atlántica del Proyecto prioritario nº3 de la Unión Europea, dando continuidad en territorio español a la línea Madrid-Valladolid-Vitoria-Gasteiz-Frontera francesa.</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or eso, Sr. Montoro, no solo lo reclamamos sino que se lo exigimo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Estas redes prioritarias se defendieron en la Cumbre de Essen en 1994, hace ya 20 años, en respuesta al libro blanco sobre crecimiento, competitividad y empleo de Jaques Delors.</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Para abundar en el tema, que es para nosotros de trascendental importancia, me van a permitir que le traslade unas reflexiones realizadas por el Lehendakari Iñigo Urkullu, hace justo una semana, en la Cámara de Comercio de Bilbao con motivo precisamente de una jornada sobre “El eje ferroviario atlántico como una oportunidad para el desarrollo económic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Hago mías y del Grupo Vasco sus palabras que compartimos al 100%. El Lehendakari decía:</w:t>
      </w:r>
    </w:p>
    <w:p>
      <w:pPr>
        <w:pStyle w:val="Normal"/>
        <w:jc w:val="both"/>
        <w:rPr/>
      </w:pPr>
      <w:r>
        <w:rPr>
          <w:rFonts w:eastAsia="Calibri" w:cs="Calibri" w:ascii="Calibri" w:hAnsi="Calibri"/>
          <w:lang w:eastAsia="en-US"/>
        </w:rPr>
        <w:t>‘</w:t>
      </w:r>
      <w:r>
        <w:rPr>
          <w:rFonts w:eastAsia="Calibri" w:cs="Calibri" w:ascii="Calibri" w:hAnsi="Calibri"/>
          <w:i/>
          <w:lang w:eastAsia="en-US"/>
        </w:rPr>
        <w:t xml:space="preserve">El corredor ferroviario atlántico requiere un gran esfuerzo inversor que comporta efectos sociales y económicos muy positivos. Este es el objeto de análisis de este encuentro, por lo que me van a permitir subrayar cinco ideas que dan fuerza a este proyecto: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ind w:left="708" w:hanging="0"/>
        <w:jc w:val="both"/>
        <w:rPr>
          <w:rFonts w:ascii="Calibri" w:hAnsi="Calibri" w:eastAsia="Calibri" w:cs="Calibri"/>
          <w:i/>
          <w:i/>
          <w:lang w:eastAsia="en-US"/>
        </w:rPr>
      </w:pPr>
      <w:r>
        <w:rPr>
          <w:rFonts w:eastAsia="Calibri" w:cs="Calibri" w:ascii="Calibri" w:hAnsi="Calibri"/>
          <w:i/>
          <w:lang w:eastAsia="en-US"/>
        </w:rPr>
        <w:t>-Primero, la aportación económica durante la construcción de la infraestructura, por su efecto arrastre sobre otros sectores y la creación de empleo.</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ind w:left="708" w:hanging="0"/>
        <w:jc w:val="both"/>
        <w:rPr>
          <w:rFonts w:ascii="Calibri" w:hAnsi="Calibri" w:eastAsia="Calibri" w:cs="Calibri"/>
          <w:i/>
          <w:i/>
          <w:lang w:eastAsia="en-US"/>
        </w:rPr>
      </w:pPr>
      <w:r>
        <w:rPr>
          <w:rFonts w:eastAsia="Calibri" w:cs="Calibri" w:ascii="Calibri" w:hAnsi="Calibri"/>
          <w:i/>
          <w:lang w:eastAsia="en-US"/>
        </w:rPr>
        <w:t>-Segundo, el desarrollo en ingeniería y tecnología que conlleva la construcción y puesta en servicio de una red ferroviaria de estas características.</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ind w:left="708" w:hanging="0"/>
        <w:jc w:val="both"/>
        <w:rPr>
          <w:rFonts w:ascii="Calibri" w:hAnsi="Calibri" w:eastAsia="Calibri" w:cs="Calibri"/>
          <w:i/>
          <w:i/>
          <w:lang w:eastAsia="en-US"/>
        </w:rPr>
      </w:pPr>
      <w:r>
        <w:rPr>
          <w:rFonts w:eastAsia="Calibri" w:cs="Calibri" w:ascii="Calibri" w:hAnsi="Calibri"/>
          <w:i/>
          <w:lang w:eastAsia="en-US"/>
        </w:rPr>
        <w:t xml:space="preserve">-Tercero, los beneficios en la movilidad y el sistema de transporte: reducción de tiempos de viaje, reducción de efectos contaminantes, disminución de costes de funcionamiento del sistema de transporte y aumento de la seguridad.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ind w:left="708" w:hanging="0"/>
        <w:jc w:val="both"/>
        <w:rPr>
          <w:rFonts w:ascii="Calibri" w:hAnsi="Calibri" w:eastAsia="Calibri" w:cs="Calibri"/>
          <w:i/>
          <w:i/>
          <w:lang w:eastAsia="en-US"/>
        </w:rPr>
      </w:pPr>
      <w:r>
        <w:rPr>
          <w:rFonts w:eastAsia="Calibri" w:cs="Calibri" w:ascii="Calibri" w:hAnsi="Calibri"/>
          <w:i/>
          <w:lang w:eastAsia="en-US"/>
        </w:rPr>
        <w:t>-Cuarto, el impacto positivo en ámbitos como el turismo, la cohesión territorial, la movilidad, el medio ambiente y el desarrollo económico.</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ind w:left="708" w:hanging="0"/>
        <w:jc w:val="both"/>
        <w:rPr>
          <w:rFonts w:ascii="Calibri" w:hAnsi="Calibri" w:eastAsia="Calibri" w:cs="Calibri"/>
          <w:i/>
          <w:i/>
          <w:lang w:eastAsia="en-US"/>
        </w:rPr>
      </w:pPr>
      <w:r>
        <w:rPr>
          <w:rFonts w:eastAsia="Calibri" w:cs="Calibri" w:ascii="Calibri" w:hAnsi="Calibri"/>
          <w:i/>
          <w:lang w:eastAsia="en-US"/>
        </w:rPr>
        <w:t>-Quinto, la oportunidad de articular en Euskadi un gran “hub” logístico referencia en el suroeste europeo. Contamos con una privilegiada situación geográfica, plataformas logísticas, los puertos de Bilbao, Pasaia y Bermeo. Contamos con una red de carreteras y autopistas, redes ferroviarias y aeropuertos.</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i/>
          <w:i/>
          <w:lang w:eastAsia="en-US"/>
        </w:rPr>
      </w:pPr>
      <w:r>
        <w:rPr>
          <w:rFonts w:eastAsia="Calibri" w:cs="Calibri" w:ascii="Calibri" w:hAnsi="Calibri"/>
          <w:i/>
          <w:lang w:eastAsia="en-US"/>
        </w:rPr>
        <w:t>Estas son las razones de la apuesta vasca por “el eje ferroviario atlántico como una oportunidad para el desarrollo económico.”’</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lang w:eastAsia="en-US"/>
        </w:rPr>
      </w:pPr>
      <w:r>
        <w:rPr>
          <w:rFonts w:eastAsia="Calibri" w:cs="Calibri" w:ascii="Calibri" w:hAnsi="Calibri"/>
          <w:lang w:eastAsia="en-US"/>
        </w:rPr>
        <w:t>Y continuaba diciendo:</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 xml:space="preserve">El Presidente del Gobierno comprometió este año en el Congreso la licitación del nudo de Bergara. Hoy podemos afirmar que los presupuestos de 2014 y 2015 no cuentan con los créditos suficientes para abordar estas obras. El Ministerio de Fomento cuenta con 9.570 millones para 2015 y destina poco más de 200 a la alta velocidad en Euskadi. El Gobierno español va a incumplir su compromiso con el nudo de Bergara, con la conexión Burgos – Vitoria-Gasteiz y con la conexión con Bilbao. Año a año se va retrasando la oportunidad de acercarnos a Europa porque  el Gobierno español no cumple sus compromisos. </w:t>
      </w:r>
    </w:p>
    <w:p>
      <w:pPr>
        <w:pStyle w:val="Normal"/>
        <w:jc w:val="both"/>
        <w:rPr/>
      </w:pPr>
      <w:r>
        <w:rPr>
          <w:rFonts w:eastAsia="Calibri" w:cs="Calibri" w:ascii="Calibri" w:hAnsi="Calibri"/>
          <w:i/>
          <w:lang w:eastAsia="en-US"/>
        </w:rPr>
        <w:t>Hoy volvemos a reivindicar un plan de inversión serio que permita garantizar la entrada de la Alta Velocidad en las capitales vascas antes del año 2020. No se pueden acumular más retrasos en la conexión con Europa</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to, Sr. Montoro, es lo que decía el Lehendakari; y yo le digo: reprogramemos las anualidades para cumplir con la fecha de finalización ya que no se pueden acumular más retrasos. Y no me diga, Sr. Montoro, que la dotación del ADIF por importe de 221 millones de Euros, supone un aumento sustancial en relación a lo presupuestado para este año, que fueron 190 (y que por cierto se va a ejecutar en torno a 150 millones según sus estimacion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De igual manera, el año anterior, la ejecución muy inferior a la cantidad presupuestada. Así, no hacemos más que marear la perdiz y lanzar la pelota hacia delante como en el Rugby (patada a seguir para que otro la coj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Sr. Montoro, comprométase a revisar el plan, a dotar al Proyecto de una partida notablemente superior (los expertos dicen que 350 millones; es decir, que 129 millones más serían necesarios). Y a finalizar el Proyecto antes de 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No más retrasos. Este Proyecto servirá, además, para impulsar la actividad económica y el empleo que tan urgentemente se necesi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pero de usted no solo una respuesta sino un compromiso. La próxima semana votaremos una moción del Grupo Vasco en esta Cámara, apóyenla como compromiso político con la “Y” Ferroviaria vasca, con Europa y con Euskad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e es el camino, Sr. Montor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Como puede ver, nuestra posición es clara en relación a los Presupuestos Generales del Estado para el año que viene. Se lo he intentado transmitir. No sé si lo he conseguido pero, desde luego, Sr. Montoro, creo que ambas ideas fuerza de mi discurso justifican la enmienda a la totalidad. Y sobre ambas debería reflexionar y actu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Varíe su discurso y su estrategia de política económica con el fin de salir lo antes posible de la crisis. Y comprométase con Euskadi ¡y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kerrik asko.</w:t>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r>
    </w:p>
    <w:p>
      <w:pPr>
        <w:pStyle w:val="Normal"/>
        <w:suppressAutoHyphens w:val="true"/>
        <w:spacing w:lineRule="auto" w:line="360" w:before="0" w:after="200"/>
        <w:jc w:val="both"/>
        <w:rPr>
          <w:rFonts w:ascii="Calibri" w:hAnsi="Calibri" w:eastAsia="SimSun;宋体" w:cs="Calibri"/>
          <w:kern w:val="2"/>
          <w:lang w:eastAsia="en-US"/>
        </w:rPr>
      </w:pPr>
      <w:r>
        <w:rPr>
          <w:rFonts w:eastAsia="SimSun;宋体" w:cs="Calibri" w:ascii="Calibri" w:hAnsi="Calibri"/>
          <w:kern w:val="2"/>
          <w:lang w:eastAsia="en-US"/>
        </w:rPr>
      </w:r>
    </w:p>
    <w:p>
      <w:pPr>
        <w:pStyle w:val="Normal"/>
        <w:rPr>
          <w:rFonts w:ascii="Calibri" w:hAnsi="Calibri" w:eastAsia="SimSun;宋体" w:cs="Calibri"/>
          <w:kern w:val="2"/>
          <w:lang w:eastAsia="en-US"/>
        </w:rPr>
      </w:pPr>
      <w:r>
        <w:rPr>
          <w:rFonts w:eastAsia="SimSun;宋体" w:cs="Calibri" w:ascii="Calibri" w:hAnsi="Calibri"/>
          <w:kern w:val="2"/>
          <w:lang w:eastAsia="en-US"/>
        </w:rPr>
      </w:r>
    </w:p>
    <w:p>
      <w:pPr>
        <w:pStyle w:val="Normal"/>
        <w:rPr/>
      </w:pPr>
      <w:r>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Marta Pagola Galardi</dc:creator>
  <dc:description/>
  <dc:language>en-US</dc:language>
  <cp:lastModifiedBy>Marta Pagola Galardi</cp:lastModifiedBy>
  <cp:lastPrinted>2014-10-22T08:44:00Z</cp:lastPrinted>
  <dcterms:modified xsi:type="dcterms:W3CDTF">2014-10-22T07:39:00Z</dcterms:modified>
  <cp:revision>2</cp:revision>
  <dc:subject/>
  <dc:title>A LA MESA DEL CONGRESO DE LOS DIPUTADOS</dc:title>
</cp:coreProperties>
</file>