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u-ES"/>
        </w:rPr>
      </w:pPr>
      <w:r>
        <w:rPr>
          <w:rFonts w:cs="Arial" w:ascii="Arial" w:hAnsi="Arial"/>
          <w:sz w:val="36"/>
          <w:szCs w:val="36"/>
          <w:lang w:val="eu-ES"/>
        </w:rPr>
        <w:t>POLITIKA OROKORREKO EZTABAIDA</w:t>
      </w:r>
    </w:p>
    <w:p>
      <w:pPr>
        <w:pStyle w:val="Normal"/>
        <w:jc w:val="center"/>
        <w:rPr>
          <w:rFonts w:ascii="Arial" w:hAnsi="Arial" w:cs="Arial"/>
          <w:sz w:val="36"/>
          <w:szCs w:val="36"/>
          <w:lang w:val="eu-ES"/>
        </w:rPr>
      </w:pPr>
      <w:r>
        <w:rPr>
          <w:rFonts w:cs="Arial" w:ascii="Arial" w:hAnsi="Arial"/>
          <w:sz w:val="36"/>
          <w:szCs w:val="36"/>
          <w:lang w:val="eu-ES"/>
        </w:rPr>
        <w:t>Ramiro González, EAJ-PNV Biltzarkide</w:t>
      </w:r>
    </w:p>
    <w:p>
      <w:pPr>
        <w:pStyle w:val="Normal"/>
        <w:jc w:val="center"/>
        <w:rPr>
          <w:rFonts w:ascii="Arial" w:hAnsi="Arial" w:cs="Arial"/>
          <w:sz w:val="36"/>
          <w:szCs w:val="36"/>
          <w:lang w:val="eu-ES"/>
        </w:rPr>
      </w:pPr>
      <w:r>
        <w:rPr>
          <w:rFonts w:cs="Arial" w:ascii="Arial" w:hAnsi="Arial"/>
          <w:sz w:val="36"/>
          <w:szCs w:val="36"/>
          <w:lang w:val="eu-ES"/>
        </w:rPr>
        <w:t>Taldeko Bozeramailea</w:t>
      </w:r>
    </w:p>
    <w:p>
      <w:pPr>
        <w:pStyle w:val="Normal"/>
        <w:jc w:val="center"/>
        <w:rPr>
          <w:rFonts w:ascii="Arial" w:hAnsi="Arial" w:cs="Arial"/>
          <w:sz w:val="36"/>
          <w:szCs w:val="36"/>
          <w:lang w:val="eu-ES"/>
        </w:rPr>
      </w:pPr>
      <w:r>
        <w:rPr>
          <w:rFonts w:cs="Arial" w:ascii="Arial" w:hAnsi="Arial"/>
          <w:sz w:val="36"/>
          <w:szCs w:val="36"/>
          <w:lang w:val="eu-ES"/>
        </w:rPr>
        <w:t>2014/10/08</w:t>
      </w:r>
    </w:p>
    <w:p>
      <w:pPr>
        <w:pStyle w:val="Normal"/>
        <w:jc w:val="both"/>
        <w:rPr>
          <w:rFonts w:ascii="Arial" w:hAnsi="Arial" w:cs="Arial"/>
          <w:sz w:val="36"/>
          <w:szCs w:val="36"/>
          <w:lang w:val="eu-ES"/>
        </w:rPr>
      </w:pPr>
      <w:r>
        <w:rPr>
          <w:rFonts w:cs="Arial" w:ascii="Arial" w:hAnsi="Arial"/>
          <w:sz w:val="36"/>
          <w:szCs w:val="36"/>
          <w:lang w:val="eu-ES"/>
        </w:rPr>
      </w:r>
    </w:p>
    <w:p>
      <w:pPr>
        <w:pStyle w:val="Normal"/>
        <w:jc w:val="both"/>
        <w:rPr>
          <w:rFonts w:ascii="Arial" w:hAnsi="Arial" w:cs="Arial"/>
          <w:sz w:val="36"/>
          <w:szCs w:val="36"/>
          <w:lang w:val="eu-ES"/>
        </w:rPr>
      </w:pPr>
      <w:r>
        <w:rPr>
          <w:rFonts w:cs="Arial" w:ascii="Arial" w:hAnsi="Arial"/>
          <w:sz w:val="36"/>
          <w:szCs w:val="36"/>
          <w:lang w:val="eu-ES"/>
        </w:rPr>
        <w:t>Gaurkoa, legealdi honetako politika orokorreko azken eztabaida da.</w:t>
      </w:r>
    </w:p>
    <w:p>
      <w:pPr>
        <w:pStyle w:val="Normal"/>
        <w:jc w:val="both"/>
        <w:rPr>
          <w:rFonts w:ascii="Arial" w:hAnsi="Arial" w:cs="Arial"/>
          <w:sz w:val="36"/>
          <w:szCs w:val="36"/>
          <w:lang w:val="eu-ES"/>
        </w:rPr>
      </w:pPr>
      <w:r>
        <w:rPr>
          <w:rFonts w:cs="Arial" w:ascii="Arial" w:hAnsi="Arial"/>
          <w:sz w:val="36"/>
          <w:szCs w:val="36"/>
          <w:lang w:val="eu-ES"/>
        </w:rPr>
      </w:r>
    </w:p>
    <w:p>
      <w:pPr>
        <w:pStyle w:val="Normal"/>
        <w:jc w:val="both"/>
        <w:rPr>
          <w:rFonts w:ascii="Arial" w:hAnsi="Arial" w:cs="Arial"/>
          <w:sz w:val="36"/>
          <w:szCs w:val="36"/>
          <w:lang w:val="eu-ES"/>
        </w:rPr>
      </w:pPr>
      <w:r>
        <w:rPr>
          <w:rFonts w:cs="Arial" w:ascii="Arial" w:hAnsi="Arial"/>
          <w:sz w:val="36"/>
          <w:szCs w:val="36"/>
          <w:lang w:val="eu-ES"/>
        </w:rPr>
        <w:t>Eta, beraz, balantzea egiteko momentua da.</w:t>
      </w:r>
    </w:p>
    <w:p>
      <w:pPr>
        <w:pStyle w:val="Normal"/>
        <w:jc w:val="both"/>
        <w:rPr>
          <w:rFonts w:ascii="Arial" w:hAnsi="Arial" w:cs="Arial"/>
          <w:sz w:val="36"/>
          <w:szCs w:val="36"/>
          <w:lang w:val="eu-ES"/>
        </w:rPr>
      </w:pPr>
      <w:r>
        <w:rPr>
          <w:rFonts w:cs="Arial" w:ascii="Arial" w:hAnsi="Arial"/>
          <w:sz w:val="36"/>
          <w:szCs w:val="36"/>
          <w:lang w:val="eu-ES"/>
        </w:rPr>
      </w:r>
    </w:p>
    <w:p>
      <w:pPr>
        <w:pStyle w:val="Normal"/>
        <w:jc w:val="both"/>
        <w:rPr>
          <w:rFonts w:ascii="Arial" w:hAnsi="Arial" w:cs="Arial"/>
          <w:sz w:val="36"/>
          <w:szCs w:val="36"/>
          <w:lang w:val="eu-ES"/>
        </w:rPr>
      </w:pPr>
      <w:r>
        <w:rPr>
          <w:rFonts w:cs="Arial" w:ascii="Arial" w:hAnsi="Arial"/>
          <w:sz w:val="36"/>
          <w:szCs w:val="36"/>
          <w:lang w:val="eu-ES"/>
        </w:rPr>
        <w:t>Zuk ere, De Andres Jauna legealdi honen balantzea egin duzu gaur goizean.</w:t>
      </w:r>
    </w:p>
    <w:p>
      <w:pPr>
        <w:pStyle w:val="Normal"/>
        <w:jc w:val="both"/>
        <w:rPr>
          <w:rFonts w:ascii="Arial" w:hAnsi="Arial" w:cs="Arial"/>
          <w:sz w:val="36"/>
          <w:szCs w:val="36"/>
          <w:lang w:val="eu-ES"/>
        </w:rPr>
      </w:pPr>
      <w:r>
        <w:rPr>
          <w:rFonts w:cs="Arial" w:ascii="Arial" w:hAnsi="Arial"/>
          <w:sz w:val="36"/>
          <w:szCs w:val="36"/>
          <w:lang w:val="eu-ES"/>
        </w:rPr>
      </w:r>
    </w:p>
    <w:p>
      <w:pPr>
        <w:pStyle w:val="Normal"/>
        <w:jc w:val="both"/>
        <w:rPr>
          <w:rFonts w:ascii="Arial" w:hAnsi="Arial" w:cs="Arial"/>
          <w:sz w:val="36"/>
          <w:szCs w:val="36"/>
          <w:lang w:val="eu-ES"/>
        </w:rPr>
      </w:pPr>
      <w:r>
        <w:rPr>
          <w:rFonts w:cs="Arial" w:ascii="Arial" w:hAnsi="Arial"/>
          <w:sz w:val="36"/>
          <w:szCs w:val="36"/>
          <w:lang w:val="eu-ES"/>
        </w:rPr>
        <w:t>Hainbat ekintzen zerrenda bat aipatu diguzu.</w:t>
      </w:r>
    </w:p>
    <w:p>
      <w:pPr>
        <w:pStyle w:val="Normal"/>
        <w:jc w:val="both"/>
        <w:rPr>
          <w:rFonts w:ascii="Arial" w:hAnsi="Arial" w:cs="Arial"/>
          <w:sz w:val="36"/>
          <w:szCs w:val="36"/>
          <w:lang w:val="eu-ES"/>
        </w:rPr>
      </w:pPr>
      <w:r>
        <w:rPr>
          <w:rFonts w:cs="Arial" w:ascii="Arial" w:hAnsi="Arial"/>
          <w:sz w:val="36"/>
          <w:szCs w:val="36"/>
          <w:lang w:val="eu-ES"/>
        </w:rPr>
      </w:r>
    </w:p>
    <w:p>
      <w:pPr>
        <w:pStyle w:val="Normal"/>
        <w:jc w:val="both"/>
        <w:rPr>
          <w:rFonts w:ascii="Arial" w:hAnsi="Arial" w:cs="Arial"/>
          <w:sz w:val="36"/>
          <w:szCs w:val="36"/>
          <w:lang w:val="eu-ES"/>
        </w:rPr>
      </w:pPr>
      <w:r>
        <w:rPr>
          <w:rFonts w:cs="Arial" w:ascii="Arial" w:hAnsi="Arial"/>
          <w:sz w:val="36"/>
          <w:szCs w:val="36"/>
          <w:lang w:val="eu-ES"/>
        </w:rPr>
        <w:t>Baina gauza berririk ez, ezta etorkizunera begira proposamenik ere.</w:t>
      </w:r>
    </w:p>
    <w:p>
      <w:pPr>
        <w:pStyle w:val="Normal"/>
        <w:jc w:val="both"/>
        <w:rPr>
          <w:rFonts w:ascii="Arial" w:hAnsi="Arial" w:cs="Arial"/>
          <w:sz w:val="36"/>
          <w:szCs w:val="36"/>
          <w:lang w:val="eu-ES"/>
        </w:rPr>
      </w:pPr>
      <w:r>
        <w:rPr>
          <w:rFonts w:cs="Arial" w:ascii="Arial" w:hAnsi="Arial"/>
          <w:sz w:val="36"/>
          <w:szCs w:val="36"/>
          <w:lang w:val="eu-ES"/>
        </w:rPr>
      </w:r>
    </w:p>
    <w:p>
      <w:pPr>
        <w:pStyle w:val="Normal"/>
        <w:jc w:val="both"/>
        <w:rPr>
          <w:rFonts w:ascii="Arial" w:hAnsi="Arial" w:cs="Arial"/>
          <w:sz w:val="36"/>
          <w:szCs w:val="36"/>
          <w:lang w:val="eu-ES"/>
        </w:rPr>
      </w:pPr>
      <w:r>
        <w:rPr>
          <w:rFonts w:cs="Arial" w:ascii="Arial" w:hAnsi="Arial"/>
          <w:sz w:val="36"/>
          <w:szCs w:val="36"/>
          <w:lang w:val="eu-ES"/>
        </w:rPr>
        <w:t>Bukatutzat eman duzu zure agintaldia eta ez duzu proposamenik Arabaren etorkizunerako.</w:t>
      </w:r>
    </w:p>
    <w:p>
      <w:pPr>
        <w:pStyle w:val="Normal"/>
        <w:jc w:val="both"/>
        <w:rPr>
          <w:rFonts w:ascii="Arial" w:hAnsi="Arial" w:cs="Arial"/>
          <w:sz w:val="36"/>
          <w:szCs w:val="36"/>
          <w:lang w:val="eu-ES"/>
        </w:rPr>
      </w:pPr>
      <w:r>
        <w:rPr>
          <w:rFonts w:cs="Arial" w:ascii="Arial" w:hAnsi="Arial"/>
          <w:sz w:val="36"/>
          <w:szCs w:val="36"/>
          <w:lang w:val="eu-ES"/>
        </w:rPr>
      </w:r>
    </w:p>
    <w:p>
      <w:pPr>
        <w:pStyle w:val="Normal"/>
        <w:jc w:val="both"/>
        <w:rPr>
          <w:rFonts w:ascii="Arial" w:hAnsi="Arial" w:cs="Arial"/>
          <w:sz w:val="36"/>
          <w:szCs w:val="36"/>
          <w:lang w:val="eu-ES"/>
        </w:rPr>
      </w:pPr>
      <w:r>
        <w:rPr>
          <w:rFonts w:cs="Arial" w:ascii="Arial" w:hAnsi="Arial"/>
          <w:sz w:val="36"/>
          <w:szCs w:val="36"/>
          <w:lang w:val="eu-ES"/>
        </w:rPr>
        <w:t>Aurretik hasitakoarekin jarraitu duzu, hori da egin duzun gauza bakarra.</w:t>
      </w:r>
    </w:p>
    <w:p>
      <w:pPr>
        <w:pStyle w:val="Normal"/>
        <w:jc w:val="both"/>
        <w:rPr>
          <w:rFonts w:ascii="Arial" w:hAnsi="Arial" w:cs="Arial"/>
          <w:sz w:val="36"/>
          <w:szCs w:val="36"/>
          <w:lang w:val="eu-ES"/>
        </w:rPr>
      </w:pPr>
      <w:r>
        <w:rPr>
          <w:rFonts w:cs="Arial" w:ascii="Arial" w:hAnsi="Arial"/>
          <w:sz w:val="36"/>
          <w:szCs w:val="36"/>
          <w:lang w:val="eu-ES"/>
        </w:rPr>
      </w:r>
    </w:p>
    <w:p>
      <w:pPr>
        <w:pStyle w:val="Normal"/>
        <w:jc w:val="both"/>
        <w:rPr>
          <w:rFonts w:ascii="Arial" w:hAnsi="Arial" w:cs="Arial"/>
          <w:sz w:val="36"/>
          <w:szCs w:val="36"/>
          <w:lang w:val="eu-ES"/>
        </w:rPr>
      </w:pPr>
      <w:r>
        <w:rPr>
          <w:rFonts w:cs="Arial" w:ascii="Arial" w:hAnsi="Arial"/>
          <w:sz w:val="36"/>
          <w:szCs w:val="36"/>
          <w:lang w:val="eu-ES"/>
        </w:rPr>
        <w:t xml:space="preserve">Ez zara zure agintaldiaren liderra izan, eta ez duzu ere akordio handiak lortzeko gaitasuna izan. </w:t>
      </w:r>
    </w:p>
    <w:p>
      <w:pPr>
        <w:pStyle w:val="Normal"/>
        <w:jc w:val="both"/>
        <w:rPr>
          <w:rFonts w:ascii="Arial" w:hAnsi="Arial" w:cs="Arial"/>
          <w:sz w:val="36"/>
          <w:szCs w:val="36"/>
          <w:lang w:val="eu-ES"/>
        </w:rPr>
      </w:pPr>
      <w:r>
        <w:rPr>
          <w:rFonts w:cs="Arial" w:ascii="Arial" w:hAnsi="Arial"/>
          <w:sz w:val="36"/>
          <w:szCs w:val="36"/>
          <w:lang w:val="eu-ES"/>
        </w:rPr>
      </w:r>
    </w:p>
    <w:p>
      <w:pPr>
        <w:pStyle w:val="Normal"/>
        <w:jc w:val="both"/>
        <w:rPr>
          <w:rFonts w:ascii="Arial" w:hAnsi="Arial" w:cs="Arial"/>
          <w:sz w:val="36"/>
          <w:szCs w:val="36"/>
          <w:lang w:val="eu-ES"/>
        </w:rPr>
      </w:pPr>
      <w:r>
        <w:rPr>
          <w:rFonts w:cs="Arial" w:ascii="Arial" w:hAnsi="Arial"/>
          <w:sz w:val="36"/>
          <w:szCs w:val="36"/>
          <w:lang w:val="eu-ES"/>
        </w:rPr>
        <w:t>Denbora pasatzen utzi duzu, hori baino ez.</w:t>
      </w:r>
    </w:p>
    <w:p>
      <w:pPr>
        <w:pStyle w:val="Normal"/>
        <w:jc w:val="both"/>
        <w:rPr>
          <w:rFonts w:ascii="Arial" w:hAnsi="Arial" w:cs="Arial"/>
          <w:sz w:val="32"/>
          <w:szCs w:val="32"/>
          <w:lang w:val="eu-ES"/>
        </w:rPr>
      </w:pPr>
      <w:r>
        <w:rPr>
          <w:rFonts w:cs="Arial" w:ascii="Arial" w:hAnsi="Arial"/>
          <w:sz w:val="32"/>
          <w:szCs w:val="32"/>
          <w:lang w:val="eu-ES"/>
        </w:rPr>
      </w:r>
    </w:p>
    <w:p>
      <w:pPr>
        <w:pStyle w:val="Normal"/>
        <w:jc w:val="both"/>
        <w:rPr>
          <w:rFonts w:ascii="Arial" w:hAnsi="Arial" w:cs="Arial"/>
          <w:sz w:val="32"/>
          <w:szCs w:val="32"/>
          <w:lang w:val="eu-ES"/>
        </w:rPr>
      </w:pPr>
      <w:r>
        <w:rPr>
          <w:rFonts w:cs="Arial" w:ascii="Arial" w:hAnsi="Arial"/>
          <w:sz w:val="32"/>
          <w:szCs w:val="32"/>
          <w:lang w:val="eu-E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 unos momentos en los que los políticos y la política somos cuestionados, no ha hecho usted, señor De Andrés, referencia alguna a la transparencia. Y era oblig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oy mas que nunca era oblig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o no voy a dar por buenas las informaciones de hoy en un medio de comunicac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ero creo que le obligan a ser claro y transpar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 creo que no lo ha sido aún, o no lo ha sido de forma suficiente. Creo que sus declaraciones de esta mañana y el informe que ha repartido no aclaran esas informacion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spero por lo tanto que aporte documentación que desmienta lo publicad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eñor De Andrés, ha sido esta una legislatura en la que estas Juntas Generales han tenido que esforzarse para intentar parar los continuos ataques a nuestro autogobierno que una y otra vez han partido del gobierno de España del Partido Popul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 en esa defensa de nuestras instituciones, de nuestro autogobierno, incluso de nuestra foralidad, no ha estado el gobierno foral del Partido Popul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a estado la oposición, con sus diferencias, pero no ha estado el Partido Popul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ajoy ha tenido en usted, señor De Andrés, un aliado para intentar socavar nuestro autogobiern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No ha defendido usted ni las competencias ni la capacidad de la institución que gobierna. Era más fácil agradar a Rajo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a pretendido laminar nuestros Concejos y nuestras Cuadrillas, y solo lo ha impedido la firme oposición del resto de fuerzas políticas presentes en esta Cámar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Ha mirado para otro lado cuando desde Madrid se pretendía acabar con la tutela financiera que las instituciones forales ejercen sobre las entidades locales alavesa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a mirado para otro lado cuando desde Madrid y desde Castilla y león se intentaban poner zancadillas al proceso de integración de Treviño. Un proceso que si responde a algo es a la racionalidad, pero que el Partido Popular, su Partido, quiere impedir de forma irracional.</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Ha mirado para otro lado cuando el gobierno de Rajoy castigaba a Álava, incumpliendo sus compromisos y privándole de las inversiones que le corresponde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No ha abierto la boca cuando el gobierno de Rajoy abandonaba el proyecto de soterramiento, cuando retrasaba hasta la desesperación la implantación de la alta velocidad, mientras invertía en esta misma infraestructura en otras zonas del est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i un solo euro para la conexión de la Alta Velocidad vía Burgos en el proyecto de presupuestos generales del estado para 2015. Ni un solo eu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Ha mirado para otro lado cuando el gobierno de Rajoy discriminaba al aeropuerto de Foronda en beneficio de otros aeropuerto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Cuando le privaba del H24 o del Puesto de Inspección Fronteriz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Cuando incumplía de forma inaceptable sus obligaciones establecidas en el convenio para la implantación del VIAP.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uando día tras día la Ministra de Fomento insistía en que había que potenciar otros aeropuertos para hacer competencia al de Forond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Usted ha dedicado hoy medio minuto a hablar de Foronda, menos tiempo que el ha dedicado a hablar de la espada del General Ála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reo que eso lo dice tod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e ha pasado usted la legislatura mirando para otro l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o ha defendido Álava, se ha limitado a dejar pasar el tiempo. La legislatura se ha caracterizado por la autocomplacencia y la incapacidad de abordar los problemas.</w:t>
      </w:r>
    </w:p>
    <w:p>
      <w:pPr>
        <w:pStyle w:val="Normal"/>
        <w:tabs>
          <w:tab w:val="clear" w:pos="708"/>
          <w:tab w:val="left" w:pos="930" w:leader="none"/>
        </w:tabs>
        <w:jc w:val="both"/>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jc w:val="both"/>
        <w:rPr/>
      </w:pPr>
      <w:r>
        <w:rPr>
          <w:rFonts w:cs="Arial" w:ascii="Arial" w:hAnsi="Arial"/>
          <w:b/>
          <w:sz w:val="32"/>
          <w:szCs w:val="32"/>
          <w:lang w:val="eu-ES"/>
        </w:rPr>
        <w:t>Ez duzu Araba defenditu, denbora pasatzen utzi duzu beste ezer egin gabe. Legealdi honen seinale izan dira, zure harrokeria eta arazoak konpontzeko gaitasun eza.</w:t>
      </w:r>
    </w:p>
    <w:p>
      <w:pPr>
        <w:pStyle w:val="Normal"/>
        <w:jc w:val="both"/>
        <w:rPr>
          <w:rFonts w:ascii="Arial" w:hAnsi="Arial" w:cs="Arial"/>
          <w:b/>
          <w:b/>
          <w:sz w:val="32"/>
          <w:szCs w:val="32"/>
          <w:lang w:val="eu-ES"/>
        </w:rPr>
      </w:pPr>
      <w:r>
        <w:rPr>
          <w:rFonts w:cs="Arial" w:ascii="Arial" w:hAnsi="Arial"/>
          <w:b/>
          <w:sz w:val="32"/>
          <w:szCs w:val="32"/>
          <w:lang w:val="eu-ES"/>
        </w:rPr>
      </w:r>
    </w:p>
    <w:p>
      <w:pPr>
        <w:pStyle w:val="Normal"/>
        <w:jc w:val="both"/>
        <w:rPr>
          <w:rFonts w:ascii="Arial" w:hAnsi="Arial" w:cs="Arial"/>
          <w:sz w:val="32"/>
          <w:szCs w:val="32"/>
        </w:rPr>
      </w:pPr>
      <w:r>
        <w:rPr>
          <w:rFonts w:cs="Arial" w:ascii="Arial" w:hAnsi="Arial"/>
          <w:sz w:val="32"/>
          <w:szCs w:val="32"/>
        </w:rPr>
        <w:t>Esa ha sido una constante de su gobier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n una legislatura en la que resultaba fundamental tomar decisiones y abordar con energía la difícil situación económica en la que se encontraba nuestro territorio, usted, señor De Andrés, se ha limitado a estar.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hora, en la recta final de la legislatura, tiene la necesidad de demostrar que además de estar, ha hecho, pero no tiene prácticamente nada que ofrecer, porque prácticamente nada ha hec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Por eso se lanza a la polémica, a la bronca, a la discusión. Porque sabe que sólo de esa manera puede obtener notorieda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u discurso hoy ha sido tranquilo, pero lleva semanas de bronca, semanas en las que solo ha buscado copar titulares en los medios de comunicació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unque para ello haya tenido que llamar vagos a los ertzainas y a los miñones que están bajo su mando, como hizo hace unos dí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unque haya tenido que amenazar con paralizar una ley municipal que todo el mundo, incluso los alcaldes de su partido, anhela desde hace más de treinta añ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ace unos días esta era para usted la cuestión más importante. Hoy no ha merecido ni una referencia en su discurs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unque haya tenido que acudir a la bravuconada y la amenaza, recuperando el discurso antivasco de Unidad Alavesa, como hizo hace unos días y ha vuelto a hacer hoy lanzando veladas amenazas sobre la integración de Álava en la Comunidad Autónoma Vas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sted está fuera de la realidad señor De Andrés, si cree que ese discurso rancio, victimista y acomplejado va a tener algún predicamento entre alaveses y alavesas.</w:t>
      </w:r>
    </w:p>
    <w:p>
      <w:pPr>
        <w:pStyle w:val="Normal"/>
        <w:jc w:val="both"/>
        <w:rPr>
          <w:rFonts w:ascii="Arial" w:hAnsi="Arial" w:cs="Arial"/>
          <w:sz w:val="32"/>
          <w:szCs w:val="32"/>
        </w:rPr>
      </w:pPr>
      <w:r>
        <w:rPr>
          <w:rFonts w:cs="Arial" w:ascii="Arial" w:hAnsi="Arial"/>
          <w:sz w:val="32"/>
          <w:szCs w:val="32"/>
        </w:rPr>
        <w:t>Aunque haya tenido que insultar a los nacionalistas vascos, como ha hecho en varias ocasiones a lo largo de la legislatur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unque haya tenido que rozar el ridículo absoluto cuando culpa a los demás de la situación de un aeropuerto de Foronda que estorba al gobierno de Rajo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r cierto, señor De Andrés, el lunes la Ministra de Fomento volvió a dar otra puñalada al aeropuerto de Foronda. Cedió, en nombre de AENA terrenos para la creación de un centro logístico en Burg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 sé si ha tenido usted oportunidad de leer o escuchar sus palabras. No tienen desperdicio. Hace una apuesta clara por Burgos como centro logístico del Norte del Estado. Antes había animado a los empresarios gallegos a desbancar a Forond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eñor De Andrés, el gobierno de Rajoy está perjudicando claramente los intereses de Álava. No solo no invierte en nuestro territorio, sino que además hace lo posible por perjudicarn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 tiene usted nada que deci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 le impor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u w:val="single"/>
        </w:rPr>
      </w:pPr>
      <w:r>
        <w:rPr>
          <w:rFonts w:cs="Arial" w:ascii="Arial" w:hAnsi="Arial"/>
          <w:sz w:val="32"/>
          <w:szCs w:val="32"/>
        </w:rPr>
        <w:t xml:space="preserve">Hace un año le ofrecimos un </w:t>
      </w:r>
      <w:r>
        <w:rPr>
          <w:rFonts w:cs="Arial" w:ascii="Arial" w:hAnsi="Arial"/>
          <w:sz w:val="32"/>
          <w:szCs w:val="32"/>
          <w:u w:val="single"/>
        </w:rPr>
        <w:t xml:space="preserve">acuerdo para relanzar Álava como territorio logístico. </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Ni nos ha contest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hora lo entendemos. No podía contestarn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La apuesta del Partido Popular en materia logística no es Álava.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s cualquier territorio que pueda competir y perjudicar a Álav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No podía usted dar respuesta a nuestro ofrecimiento. No podía porque ustedes no apuestan por el futuro de Álava como territorio logíst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r eso solo le ha dedicado medio minuto esta mañana en su discurso a Foron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 puede exhibir usted hechos, solo puede ofrecer confrontación. Confrontación con todos excepto con Rajo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on Rajoy usted lo que exhibe es sumis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 cuando se le piden explicaciones por su gestión la respuesta siempre es la misma: los responsables son los demás, usted no tiene ninguna responsabilida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 confrontación, la falta de respeto institucional, el victimismo y la incapacidad para la gestión son señas de identidad del Partido Popular, y lo son especialmente de usted, señor De Andrés. Lo han sido durante toda esta legislatu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ste, repito, es el último debate de política general de la legislatu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s por lo tanto el momento adecuado para hacer balance de los más de tres años en los que el Partido Popular ha gobernado Álav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s también el momento para mirar a la próxima legislatura, para empezar a proponer medidas que saquen Álava de la paralización a la que la han sometido las políticas del Partido Popula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orque creo que hoy los 51 procuradores y procuradoras que formamos esta Cámara somos conscientes de que el gobierno del Partido Popular toca a su fi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 creo que hay una amplia mayoría aquí, y en la sociedad alavesa, que tiene esperanza e ilusión ante el cambio que se aveci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Pero, repito, hemos hacer hoy un balance de lo que ha sido esta legislatur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 lo voy a hacer desde la perspectiva de quienes no hemos puesto dificultades para la gobernabilida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Desde la perspectiva de quienes hemos procurado ayudar desde la oposició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esde la perspectiva de quienes no hemos hecho una oposición destructiv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reo, señor de Andrés, que su gobierno no ha estado a la altura de la oposición. Ha tenido presupuestos, y una oposición dispuesta a colaborar, a acordar. Sin embargo o no ha sabido o no ha querido aprovechar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l 7 de julio de 2011, en el pleno en el que fue investido Diputado General, pedía usted responsabilidad y colaboración a la oposición, especialmente al Partido Nacionalista Vas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 ha tenido, pero le ha faltado liderazgo y capacidad de diálogo. Le ha sobrado soberb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Y le ha faltado también sensibilidad. Solo desde esa falta de sensibilidad se puede explicar el absoluto olvido de los grandes problemas y retos de Álava que ha demostrado durante su mandat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olo desde esa falta de sensibilidad, y también de liderazgo, se puede explicar su discurso de esta maña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omo ya le he dicho antes, ha pensado que era suficiente con estar, que no era necesario hac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Quizás ahora, tarde ya, haya comprendido que eso no era sufici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Que lo que se le exige a quien gobierna es afrontar los problemas e intentar solucionarlos, pero sobre todo velar por el bienestar de la ciudadaní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Gobernar para todos, y no sólo para algun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Comenzamos esta legislatura constatando el cambio político que reflejaban estas Juntas Generales. Un cambio político que reflejaba un cambio sociológico que en posteriores citas electorales se ha ido consolidand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Sin embargo usted, señor De Andrés, ha gobernado de espaldas a la mayoría de los alaveses y alavesa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olo el empeño de la oposición, y especialmente del Partido Nacionalista Vasco, ha conseguido que se adoptaran medidas que beneficiaban al conjunto de la ciudadanía, porque usted ha mirado siempre de forma exclusiva hacia sus potenciales votan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a hecho usted hoy un discurso autocomplaci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 discurso que habrá resultado ofensivo para la mayor parte de alaveses y alavesas.</w:t>
      </w:r>
    </w:p>
    <w:p>
      <w:pPr>
        <w:pStyle w:val="Normal"/>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lang w:val="eu-ES"/>
        </w:rPr>
        <w:t>Alderdi Popularraren politikek Araban bere fruituak izan dituztela esan duzu, gaur hobeto gaudela esan duzu, ondo gaude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u-ES"/>
        </w:rPr>
      </w:pPr>
      <w:r>
        <w:rPr>
          <w:rFonts w:cs="Arial" w:ascii="Arial" w:hAnsi="Arial"/>
          <w:sz w:val="32"/>
          <w:szCs w:val="32"/>
          <w:lang w:val="eu-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u-ES"/>
        </w:rPr>
      </w:pPr>
      <w:r>
        <w:rPr>
          <w:rFonts w:cs="Arial" w:ascii="Arial" w:hAnsi="Arial"/>
          <w:sz w:val="32"/>
          <w:szCs w:val="32"/>
          <w:lang w:val="eu-ES"/>
        </w:rPr>
        <w:t>Hori esatea Arabako gizarteari errespetu falta izugarria 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u-ES"/>
        </w:rPr>
      </w:pPr>
      <w:r>
        <w:rPr>
          <w:rFonts w:cs="Arial" w:ascii="Arial" w:hAnsi="Arial"/>
          <w:sz w:val="32"/>
          <w:szCs w:val="32"/>
          <w:lang w:val="eu-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lang w:val="eu-ES"/>
        </w:rPr>
        <w:t>Egoera latza pairatzen ari diren pertsonei errespetu fal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u-ES"/>
        </w:rPr>
      </w:pPr>
      <w:r>
        <w:rPr>
          <w:rFonts w:cs="Arial" w:ascii="Arial" w:hAnsi="Arial"/>
          <w:sz w:val="32"/>
          <w:szCs w:val="32"/>
          <w:lang w:val="eu-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u-ES"/>
        </w:rPr>
      </w:pPr>
      <w:r>
        <w:rPr>
          <w:rFonts w:cs="Arial" w:ascii="Arial" w:hAnsi="Arial"/>
          <w:sz w:val="32"/>
          <w:szCs w:val="32"/>
          <w:lang w:val="eu-ES"/>
        </w:rPr>
        <w:t>Langabezia Arabako arazo handia da.</w:t>
      </w:r>
    </w:p>
    <w:p>
      <w:pPr>
        <w:pStyle w:val="Normal"/>
        <w:jc w:val="both"/>
        <w:rPr>
          <w:rFonts w:ascii="Arial" w:hAnsi="Arial" w:cs="Arial"/>
          <w:sz w:val="32"/>
          <w:szCs w:val="32"/>
          <w:lang w:val="eu-ES"/>
        </w:rPr>
      </w:pPr>
      <w:r>
        <w:rPr>
          <w:rFonts w:cs="Arial" w:ascii="Arial" w:hAnsi="Arial"/>
          <w:sz w:val="32"/>
          <w:szCs w:val="32"/>
          <w:lang w:val="eu-ES"/>
        </w:rPr>
      </w:r>
    </w:p>
    <w:p>
      <w:pPr>
        <w:pStyle w:val="Normal"/>
        <w:jc w:val="both"/>
        <w:rPr/>
      </w:pPr>
      <w:r>
        <w:rPr>
          <w:rFonts w:cs="Arial" w:ascii="Arial" w:hAnsi="Arial"/>
          <w:sz w:val="32"/>
          <w:szCs w:val="32"/>
        </w:rPr>
        <w:t>Porque decir que las políticas del Partido Popular en Álava han dado sus frutos, que estamos hoy mejor, que estamos bien, es faltar al respeto a la sociedad alave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s faltar el respeto a los miles de personas que lo están pasando m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l gran problema de Araba es el desemple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ecía usted, señor De Andrés, en el pleno de investidura celebrado en julio de 2011, que los 21.842 desempleados que entonces había en Álava debían centrar la atención del Gobierno Fo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o ha sido así. Creo que es indudable que usted se ha olvidado de ellos y de ella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n cada Pleno, en cada Comisión celebrados en estas Juntas  Generales, le hemos recordado que ese era el gran problema de Ála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 hemos ofrecido apoyo, ayuda, para intentar abordar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ero no ha servido de n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eñor De Andrés, no le responsabilizo a usted del desempleo en Álava, pero si de que no haya hecho nada para intentar solucionar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ada, ni siquiera aceptar los ofrecimientos de la oposición que sí se ha esforzado en aportar solucion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Hace un año, en el debate de Política General, le ofrecí un </w:t>
      </w:r>
      <w:r>
        <w:rPr>
          <w:rFonts w:cs="Arial" w:ascii="Arial" w:hAnsi="Arial"/>
          <w:sz w:val="32"/>
          <w:szCs w:val="32"/>
          <w:u w:val="single"/>
        </w:rPr>
        <w:t>pacto por el empleo</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Le ofrecí un pacto para conseguir hacer de Álava un territorio atractivo para las empresas, para aprobar medidas de reactivación económica y promoción de emple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i me ha llam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se es su tala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a desdeñado cualquier posibilidad de lograr un acuerdo de largo alcance para lograr relanzar nuestra economí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 toda la legislatura no ha citado a los grupos de la oposición ni una sola vez para analizar la situación económica de nuestro territorio y abordar posibles soluciones de forma conjun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 se si es una cuestión de falta de interés o de falta de talante, pero esa es la realida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Álava tenía 21.842 desempleados inscritos cuando usted fue elegido Diputado General. Ahora tiene 27.453 desempleados. Un 27% má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 este mismo tiempo el desempleo inscrito en Euskadi ha crecido un 16%.</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arece que la situación económica empieza a mejorar, pero el desempleo continúa siendo nuestro gran proble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ía a día le hemos ido advirtiendo de que en Álava teníamos un problema gravísimo con el desempleo. Que esa debiera ser nuestra priorida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ara usted no lo ha sido. Creo que en ese punto hay unanimidad entre los grupos de la oposición, y estoy convencido de que las procuradoras y procuradores del grupo popular piensan lo mismo, aunque no lo puedan expres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rque no se puede entender de otro modo que no haya hecho ni una sola propuesta destinada a generar actividad económica y empleo. Ni u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 sin embargo ha reducido de forma importante los programas del departamento de promoción económica, los destinados a la formación, a la internacionalización y a la innovac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olo el empeño del Partido Nacionalista Vasco durante la negociación del último presupuesto consiguió recuperar en parte el descenso en la dotación económica de estos program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a tenido usted la posibilidad de ayudar a nuestras empresas, y no ha querido.</w:t>
      </w:r>
    </w:p>
    <w:p>
      <w:pPr>
        <w:pStyle w:val="Normal"/>
        <w:jc w:val="both"/>
        <w:rPr>
          <w:rFonts w:ascii="Arial" w:hAnsi="Arial" w:cs="Arial"/>
          <w:sz w:val="32"/>
          <w:szCs w:val="32"/>
        </w:rPr>
      </w:pPr>
      <w:r>
        <w:rPr>
          <w:rFonts w:cs="Arial" w:ascii="Arial" w:hAnsi="Arial"/>
          <w:sz w:val="32"/>
          <w:szCs w:val="32"/>
        </w:rPr>
        <w:t>Usted nos ha enumerado esta mañana las acciones de su gobierno en materia de promoción económ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s mismas que había hace cuatro años, pero con menos presupuesto. Ninguna novedad. Continuism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Ha tenido usted la posibilidad de afrontar el problema del desempleo en Álav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e dirá que no es su competencia, ya me lo ha dicho en ocasiones anteriores, pero si es de su incumbencia, y además dispone de un Departamento, el de Promoción Económica, que debiera estar dedicado a el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sted ha dispuesto de presupuestos y de la oferta de este portavoz para lograr un acuerdo sobre el emple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ero ni ha contestado a ese ofrecimi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ara usted la lucha contra el desempleo no ha sido una prioridad y va a acabar su mandato dejando de lado a los miles de desempleados y desempleadas de nuestro territori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ejando de lado a los alaveses y alavesas que han perdido su vivienda, que acuden al banco de alimentos, que son atendidos por Cáritas, que subsisten gracias a la Renta de Garantía de Ingres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llos y ellas no merecen su consideració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No la merecen pese a que ha sido en Álava precisamente donde mas ha crecido la pobreza y la ausencia de bienestar dentro de la Comunidad Autónoma Vasc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s triste, pero quizás no sea sorprendente. Para el Partido Popular nunca han sido una prioridad los más desfavorecidos, los que sufr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ara el Partido Nacionalista Vasco sin embargo las personas son nuestra prioridad. Y lo es salir todos juntos de la crisis, lograr una sociedad cohesionada, erradicar la pobreza.</w:t>
      </w:r>
    </w:p>
    <w:p>
      <w:pPr>
        <w:pStyle w:val="Normal"/>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u-ES"/>
        </w:rPr>
      </w:pPr>
      <w:r>
        <w:rPr>
          <w:rFonts w:cs="Arial" w:ascii="Arial" w:hAnsi="Arial"/>
          <w:sz w:val="32"/>
          <w:szCs w:val="32"/>
          <w:lang w:val="eu-ES"/>
        </w:rPr>
        <w:t xml:space="preserve">Zuretzat eta zure alderdiarentzat, Alderdi Popularrarentzat egoera ekonomikoaren ondorioz kaltetuenak ez dira premiazko arazo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u-ES"/>
        </w:rPr>
      </w:pPr>
      <w:r>
        <w:rPr>
          <w:rFonts w:cs="Arial" w:ascii="Arial" w:hAnsi="Arial"/>
          <w:sz w:val="32"/>
          <w:szCs w:val="32"/>
          <w:lang w:val="eu-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lang w:val="eu-ES"/>
        </w:rPr>
        <w:t>Baina guretzat, Euzko Alderdi Jeltzalearentzat pertsonak dira gure lehentasuna. Krisiari aurre egitea eta pobreziarekin bukatzea da gure lehentasuna.</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in embargo usted se ha olvidado de las personas en su discurs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o ha centrado en la situación de la Diputac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a olvidado que usted gobierna para los alaveses y las alaves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ero además tampoco tiene usted motivos para hacer un discurso autocomplaciente con la situación de la Diputac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Quiero recordarle que en el año 2011 se financiaba con deuda el 12,36% del presupuesto fo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ste año, en 2014, ese porcentaje ha ascendido al 14,4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a ascendido el porcentaje del presupuesto que se financia con deuda, pero las inversiones casi han desapareci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e han endeudado ustedes mas proporcionalmente, pero no han invertid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Hoy debiera habernos explicado a que ha dedicado usted ese endeudamiento, que no ha ido a inversion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 lo ha hech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resume usted de que la Agencia Ficht ha mejorado la calificación de la Diputación, al calificarla con una  doble “A”. Olvidaba usted que esa misma agencia otorgó a la institución una calificación de Triple A bajo el gobierno de Xabier Agir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Que sea para usted, señor de Andrés, motivo para presumir quedarse aún lejos de la calificación lograda por el gobierno que le precedió da idea de cómo hay que valorar su gest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 gestión económica de la Diputación presenta mas sombras que luces, pero usted ha venido hoy a esta Cámara a hacer un discurso autocomplaciente, alejado de la realida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 situación económica está empezando a dar muestras de mejoría en Euskadi, y nuestra obligación es aprovecharlo para solucionar el primer problema de Álava: el desemple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ecía usted que se está incrementando la recaudación. Es cierto, pero también lo es que ello se debe en parte a la reforma fiscal que hace bien poco acordamos entre Partido Socialista y Partido Nacionalista Vasco, a la que se incorporó el Partido Popular.</w:t>
      </w:r>
    </w:p>
    <w:p>
      <w:pPr>
        <w:pStyle w:val="Normal"/>
        <w:jc w:val="both"/>
        <w:rPr>
          <w:rFonts w:ascii="Arial" w:hAnsi="Arial" w:cs="Arial"/>
          <w:sz w:val="32"/>
          <w:szCs w:val="32"/>
        </w:rPr>
      </w:pPr>
      <w:r>
        <w:rPr>
          <w:rFonts w:cs="Arial" w:ascii="Arial" w:hAnsi="Arial"/>
          <w:sz w:val="32"/>
          <w:szCs w:val="32"/>
        </w:rPr>
        <w:t xml:space="preserve">Y también gracias a la lucha contra el fraude fiscal.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sted, señor de Andrés, ha presumido hoy de el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Quiero recordarle que también en esta cuestión ha sido continuista e incapaz de liderar. El Plan de Lucha contra el Fraude que ha dado tan buenos resultados ha sido el aprobado la pasada legislatura, y las modificaciones legislativas las propuestas por la oposic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esume usted de los éxitos ajenos. Normal porque no tiene nada propio de lo que presumi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ero debemos aprovechar el incremento de recaudación para reforzar las políticas públicas, mantener el estado de bienestar y generar actividad económica y emple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in embargo usted señor De Andrés, ha dicho en varias ocasiones que pretendía una reforma fiscal que bajaba la recaudac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oy no ha hecho ninguna referencia a esa reforma. Cabe suponer que ha renunciado a ella, porque hasta ayer era su propuesta estrell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 supongo que habrá renunciado porque sabe que la sociedad alavesa no está dispuesta a permitir los fortísimos recortes que en servicios sociales, sanidad y educación supondría esa refor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a saben que lo que usted propone nos abocaría a aplicar las recetas que ya ha aplicado el Partido Popular en España: laminar el estado de bienestar, recortar con fuerza en educación y en sanida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Si usted, señor De Andrés, quiere renunciar a parte de la recaudación debe decir que recortes va a aplica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l Partido Nacionalista Vasco no va a pasar esa líne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uestro autogobierno nos ha permitido lograr unos índices de desarrollo impensables hace apenas unos años. No estamos dispuestos a echarlos por la borda.</w:t>
      </w:r>
    </w:p>
    <w:p>
      <w:pPr>
        <w:pStyle w:val="Normal"/>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u-ES"/>
        </w:rPr>
      </w:pPr>
      <w:r>
        <w:rPr>
          <w:rFonts w:cs="Arial" w:ascii="Arial" w:hAnsi="Arial"/>
          <w:sz w:val="32"/>
          <w:szCs w:val="32"/>
          <w:lang w:val="eu-ES"/>
        </w:rPr>
        <w:t>Espainian osasun publikoarekin eta hezkuntzarekin bukatzen ari zarete, agian ezin diogu honi aurre egin, baina inola ere ez dugu onartuko gauza bera Euskadin, ezta Araban ere.</w:t>
      </w:r>
    </w:p>
    <w:p>
      <w:pPr>
        <w:pStyle w:val="Normal"/>
        <w:jc w:val="both"/>
        <w:rPr>
          <w:rFonts w:ascii="Arial" w:hAnsi="Arial" w:cs="Arial"/>
          <w:sz w:val="32"/>
          <w:szCs w:val="32"/>
          <w:lang w:val="eu-ES"/>
        </w:rPr>
      </w:pPr>
      <w:r>
        <w:rPr>
          <w:rFonts w:cs="Arial" w:ascii="Arial" w:hAnsi="Arial"/>
          <w:sz w:val="32"/>
          <w:szCs w:val="32"/>
          <w:lang w:val="eu-ES"/>
        </w:rPr>
      </w:r>
    </w:p>
    <w:p>
      <w:pPr>
        <w:pStyle w:val="Normal"/>
        <w:jc w:val="both"/>
        <w:rPr>
          <w:rFonts w:ascii="Arial" w:hAnsi="Arial" w:cs="Arial"/>
          <w:sz w:val="32"/>
          <w:szCs w:val="32"/>
        </w:rPr>
      </w:pPr>
      <w:r>
        <w:rPr>
          <w:rFonts w:cs="Arial" w:ascii="Arial" w:hAnsi="Arial"/>
          <w:sz w:val="32"/>
          <w:szCs w:val="32"/>
        </w:rPr>
        <w:t>Quizás no podamos impedir que ustedes acaben con la sanidad pública o que precaricen la educación en España, pero impediremos que eso ocurra en Euskadi, que eso ocurra en Ála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orque ha sido la oposición la que ha impedido con su vigilancia y control del gobierno foral que ustedes, señor De Andrés, recortaran más en servicios sociales de lo que lo han hec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Y aún así han recortad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esumen ustedes de haber mantenido las políticas sociales, pero no es cier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 es cier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an recortado ustedes claramente en la aplicación de la Ley de Dependenc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ersonas que eran valoradas como dependientes ya no lo s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e han reducido las cuantías económicas que perciben los dependient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edican tres millones de euros menos a la dependencia, y hay personas con dependencia que no reciben ninguna prestación o servic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o que tenían que haber hecho ustedes era haber ampliado la atención a la dependencia al grado uno, que es en el que se encuentran ahora un gran porcentaje de las personas que antes estaban clasificadas en los grados 2 y 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so habría sido no hacer recor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 voy a recordar un dato, que seguro que usted conoc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Según sus datos el 31 de diciembre 2013, 1.214 personas que son valorados como dependientes no tienen derecho a nada en Álava.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olo la propuesta del Partido Nacionalista de ampliar el Servicio de Ayuda a Domicilio al nivel 1 de la dependencia en el ámbito rural ha permitido paliar esta situación respecto a alguna personas, poc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Respecto a la ayuda a domicilio, en el año 2013 tenía usted final de más de 17 millones de euros, de los que solo ejecutó 15 millon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el 2010 año  al 2013 usted ha disminuido el número de horas de Servicio de Ayuda a Domicilio en un total de 235.212 hor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Han puesto ustedes en marcha la prestación de asistente personal. La ha anunciado a bombo y platil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a prestación que se encontraba recogida en el pacto presupuestario que alcanzamos en diciembre de 2013, y que ustedes han tardado demasiado en poner en march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ste es el balance de su gestión: recortes en servicios sociales, recortes en la aplicación de la ley de dependencia, aun cuando ustedes disponen de fondos suficientes para no aplicar recorte algu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ero no solo han recortado en la aplicación de la ley de dependenci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También lo han hecho en plazas en las residenci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Hoy hay menos plazas en residencias en Álava que cuando ustedes comenzaron a gobernar, señor de André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ero además han enfadado ustedes a los colectivos y asociaciones del tercer sector. Las han maltratado usted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r lo tanto su autocomplacencia resulta completamente fuera de lugar, señor De André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o mismo cabe decir de su gestión en otras áre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u discurso de esta mañana solo demuestra una cosa: ni ha tenido ni tiene usted un proyecto para Ála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u w:val="single"/>
        </w:rPr>
      </w:pPr>
      <w:r>
        <w:rPr>
          <w:rFonts w:cs="Arial" w:ascii="Arial" w:hAnsi="Arial"/>
          <w:sz w:val="32"/>
          <w:szCs w:val="32"/>
        </w:rPr>
        <w:t xml:space="preserve">Hace un año le ofrecimos un </w:t>
      </w:r>
      <w:r>
        <w:rPr>
          <w:rFonts w:cs="Arial" w:ascii="Arial" w:hAnsi="Arial"/>
          <w:sz w:val="32"/>
          <w:szCs w:val="32"/>
          <w:u w:val="single"/>
        </w:rPr>
        <w:t xml:space="preserve">pacto en materia de financiación municipal. </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sz w:val="32"/>
          <w:szCs w:val="32"/>
        </w:rPr>
        <w:t>Era necesario actualizar y modernizar los mecanismos de financiación de nuestras entidades locales en una legislatu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tro ofrecimiento que ha caído en saco rot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ero claro, poco cabe esperar de la gestión de un Departamento que lo mas destacado que ha hecho ha sido destrozar tres sociedades públicas, Álava Agencia del Agua, Arabarri y Arabako Lanak.</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a tenido usted que vanagloriarse esta mañana del reparto de las cantidades recuperadas de las ayudas de estado entre las entidades locales. Le recuerdo que usted se opuso reiteradamente a ese repar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uelve a vender usted los logros ajenos, porque no tiene prop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omo poco o nada cabe destacar de la gestión del Departamento de Agricultura. Incapaz de arreglar los problemas del regadío, incapaz de arreglar los caminos del territorio hasta el punto de que ha tenido que hacerlo el Gobierno Vasco aún no siendo compet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oy nos vuelve a decir que van a venir 20 millones de euros desde Madrid. Los mismos que iban a venir hace cuatro y hace ocho años. Los que prometen ustedes en cada campaña electoral y no llegan nunc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l Departamento de Agricultura está gestionado por un Diputado Foral que de forma continua ha faltado al respeto de esta Cámara, negándose a contestar a las preguntas que se le formulab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 Diputado Foral al que solo le interesa contentar al Gobierno de La Rioj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n lo que respecta a las políticas de Medio Ambiente, todos y todas sabemos que es un Departamento en el que ustedes no creen. Por eso no han hecho prácticamente nada durante la legislatura, y lo poco que han hecho, lo han hecho m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omo muestra valga un botón: están ustedes poniendo muy complicada la declaración de las 13 ZEC pendientes en Araba. El plazo para hacerlo expira pronto y su cerrazón puede suponer una sanción de la que serían responsabl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Han acabado con una sociedad pública, Álava Agencia del Agua, que era eficaz, pero además han puesto patas arriba el Servicio de Aguas de la Diputación y van a tener que indemnizar al anterior Jefe de Servic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an sido incapaces de ejecutar la EDAR de Gopegi pese a tener presupuesto para hacerlo. En suma, despropósito tras despropósit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e ha celebrado esta semana una reunión para abordar el saneamiento del Alto Nervión. La Diputación no ha acudido. Creo que con eso lo digo todo.</w:t>
      </w:r>
    </w:p>
    <w:p>
      <w:pPr>
        <w:pStyle w:val="Normal"/>
        <w:jc w:val="both"/>
        <w:rPr/>
      </w:pPr>
      <w:r>
        <w:rPr>
          <w:rFonts w:cs="Arial" w:ascii="Arial" w:hAnsi="Arial"/>
          <w:sz w:val="32"/>
          <w:szCs w:val="32"/>
        </w:rPr>
        <w:t>Desidia, desinterés, pasotismo. Ese es el resumen de la actuación en ese Departa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Otro tanto cabe decir del Departamento de Obras Públicas y Transport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Ha hablado usted esta mañana de Saratxo. Escuche a los vecinos y vecinas, señor De Andrés, no los descalifique de anteman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Lo mismo tengo que decirle respecto al Plan de Transportes. Escuchen a los vecinos, porque en algunos casos se empeora de forma clara el transporte en el territori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Ha citado usted esta mañana la variante de Subijana Morillas, las Txozas y el viaducto de Armiñón. Tres infraestructuras en las que casi todo se hizo la pasada legislatur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co o nada han hecho usted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 ¿qué decir de su Departamento de Cultura?</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t>Un departamento ninguneado y maltratado. De manera continuada ignorado por la propia Diputación a no ser para ser utilizadas sus partida presupuestarias como moneda de cambio en las negociaciones de los tres presupuestos presentados por el Partido Popul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Unas políticas anodinas en Cultura que se han limitado al virgencita virgencita… y como mal menor tratar de repetir lo realizado el año anterior. La única novedad que hemos podido tener, aún con la duda de que pueda calificarse como cultural, son las recreaciones de batallas napoleónica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Lo datos de la legislatura en este departamento son escalofriantes. Solo la intervención del Partido Nacionalista Vasco ha impedido que ustedes recortaran en un 40% el presupuesto del Departamento como pretendía, En el caso del Programa de Euskera esa reducción llegaba hasta el 6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Un dato, a 31 de agosto, que es el último dato de ejecución que los grupos junteros disponemos, aún quedaba un 27% del dinero de las partidas sin haber realizado ni un movimiento contables. De cada 4 euros 1, seguían en el cajón del despacho de una diputada que, o no puede o no sabe qué hacer con ese diner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or lo tanto en Álava hay unas políticas menos cultas, menos deportistas y menos euskaldunes que en 2011 gracias a las NO políticas de Javier de Andrés y del Partido Popul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 ha hecho usted ni una referencia a juventud, ni un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Sr. De Andrés, ha realizado usted en su discurso una amplia referencia a la necesidad de modificar la </w:t>
      </w:r>
      <w:r>
        <w:rPr>
          <w:rFonts w:cs="Arial" w:ascii="Arial" w:hAnsi="Arial"/>
          <w:sz w:val="32"/>
          <w:szCs w:val="32"/>
          <w:u w:val="single"/>
        </w:rPr>
        <w:t>Ley de Aportaciones.</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Compartimos esa necesidad, aunque ha faltado en su discurso al menos un mínimo de autocrít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rque esa Ley la negociaron ustedes, un gobierno foral del que usted formaba par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orque el Diputado de Hacienda del Partido Popular que negoció esta Ley quedó tan satisfecho que llegó a decir que esta Ley garantizaba la suficiencia financiera de Álava para el futu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quel Diputado Foral de Hacienda preside hoy estas Juntas General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ero ustedes no conocen lo que es la autocrítica, ni asumen sus errores. Nun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 repito que compartimos la necesidad de modificar la Ley de Aportacion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e lo digo hoy, pero se lo he dicho en ocasiones anteri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e lo hemos dicho los portavoces de los grupos políticos de estas Juntas Generales cuando ha planteado esta cuestión a lo largo de la legislatu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 hemos dicho que estábamos de acuerdo con esa necesidad, que había que hacerlo de forma seria, con un análisis riguroso y alejado de la utilización electo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u-ES"/>
        </w:rPr>
      </w:pPr>
      <w:r>
        <w:rPr>
          <w:rFonts w:cs="Arial" w:ascii="Arial" w:hAnsi="Arial"/>
          <w:sz w:val="32"/>
          <w:szCs w:val="32"/>
          <w:lang w:val="eu-ES"/>
        </w:rPr>
        <w:t>Gure laguntza eskaini dizugu, Araban jarrera orokor bat mantendu ahal izateko. Babesa eskaini dizug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u-ES"/>
        </w:rPr>
      </w:pPr>
      <w:r>
        <w:rPr>
          <w:rFonts w:cs="Arial" w:ascii="Arial" w:hAnsi="Arial"/>
          <w:sz w:val="32"/>
          <w:szCs w:val="32"/>
          <w:lang w:val="eu-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u-ES"/>
        </w:rPr>
      </w:pPr>
      <w:r>
        <w:rPr>
          <w:rFonts w:cs="Arial" w:ascii="Arial" w:hAnsi="Arial"/>
          <w:sz w:val="32"/>
          <w:szCs w:val="32"/>
          <w:lang w:val="eu-ES"/>
        </w:rPr>
        <w:t>Baina oraingoan ere, ez gaituzu deitu ere eg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u-ES"/>
        </w:rPr>
      </w:pPr>
      <w:r>
        <w:rPr>
          <w:rFonts w:cs="Arial" w:ascii="Arial" w:hAnsi="Arial"/>
          <w:sz w:val="32"/>
          <w:szCs w:val="32"/>
          <w:lang w:val="eu-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u-ES"/>
        </w:rPr>
      </w:pPr>
      <w:r>
        <w:rPr>
          <w:rFonts w:cs="Arial" w:ascii="Arial" w:hAnsi="Arial"/>
          <w:sz w:val="32"/>
          <w:szCs w:val="32"/>
          <w:lang w:val="eu-ES"/>
        </w:rPr>
        <w:t>Legealdiaren bukaerara itxaron duzu Ekarpenen Legearen aldaketa helburu partidistekin erabiltzeko.</w:t>
      </w:r>
    </w:p>
    <w:p>
      <w:pPr>
        <w:pStyle w:val="Normal"/>
        <w:jc w:val="both"/>
        <w:rPr>
          <w:rFonts w:ascii="Arial" w:hAnsi="Arial" w:cs="Arial"/>
          <w:sz w:val="32"/>
          <w:szCs w:val="32"/>
          <w:lang w:val="eu-ES"/>
        </w:rPr>
      </w:pPr>
      <w:r>
        <w:rPr>
          <w:rFonts w:cs="Arial" w:ascii="Arial" w:hAnsi="Arial"/>
          <w:sz w:val="32"/>
          <w:szCs w:val="32"/>
          <w:lang w:val="eu-ES"/>
        </w:rPr>
      </w:r>
    </w:p>
    <w:p>
      <w:pPr>
        <w:pStyle w:val="Normal"/>
        <w:jc w:val="both"/>
        <w:rPr/>
      </w:pPr>
      <w:r>
        <w:rPr>
          <w:rFonts w:cs="Arial" w:ascii="Arial" w:hAnsi="Arial"/>
          <w:sz w:val="32"/>
          <w:szCs w:val="32"/>
        </w:rPr>
        <w:t>Nos hemos ofrecido para apoyarle, para ayudarle, para mantener una posición común desde Ála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i nos ha llam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Ha esperado al final de la legislatura para intentar utilizar la modificación de la Ley de Aportaciones como arma arrojadiza de cara a las eleccion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 ofrecimos nuestro apoyo para abordar la reforma de la ley de aportaciones. Ni nos ha llamad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eñor de Andrés, durante esta legislatura el Partido Nacionalista Vasco le ha ofrecido la posibilidad de alcanzar cuatro grandes acuerdos, al menos de intentar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uatro grandes acuerdos que respondían a los grandes retos de Arab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u w:val="single"/>
        </w:rPr>
        <w:t>Un acuerdo por el empleo</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u w:val="single"/>
        </w:rPr>
      </w:pPr>
      <w:r>
        <w:rPr>
          <w:rFonts w:cs="Arial" w:ascii="Arial" w:hAnsi="Arial"/>
          <w:sz w:val="32"/>
          <w:szCs w:val="32"/>
          <w:u w:val="single"/>
        </w:rPr>
        <w:t>Un acuerdo para el desarrollo logístico de nuestro territorio.</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t>Un acuerdo para mejorar la financiación municipal.</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t>Y un acuerdo para la modificación de la Ley de Aportaciones.</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Ni nos ha llamado para intentar alcanzar ninguno de estos cuatro grandes acuer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i lo ha intent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rque usted no cree en los acuer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da la oposición se le ha ofrecido para abordar conjuntamente algunas de estas cuestion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sted ni ha respondid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Álava ha perdido estos cuatro años de su legislatura no solo por su falta de acción y de liderazgo, también por su falta de capacidad para acord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o cree usted en el acuerd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u cultura es la de la imposición, la del enfrentamiento, la del cabreo perman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 también la de la sumis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breo permanente con la oposición, con todo quien no asume sus postulad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umisión ante un gobierno español que ataca nuestro autogobierno y que no para de atacar a Ála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 ha hecho usted ni una propuesta de futuro, excepto hablar de unas inversiones que serían, si usted gobernara, menos de las que hubo en años anterior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ero, como le decía al principio de mi intervención, hoy los 51 procuradores y procuradoras que formamos esta Cámara somos conscientes de que el gobierno del Partido Popular toca a su fi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 creo que hay una amplia mayoría aquí, y en la sociedad alavesa, que tiene esperanza e ilusión ante el cambio que se aveci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rque la sociedad alavesa es una sociedad moderna, dinámica, que mira al mundo y es consciente de que tiene el futuro en sus man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Una sociedad alejada del complejo y el victimismo que constituyen el único activo político del Partido Popular de Ála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l ún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a sociedad que quiere trabajar codo con codo con el resto de vascos y vascas, con el resto de europeos y europeas para seguir avanzando, para generar riqueza, para aumentar su nivel de vid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orque la sociedad alavesa quiere que la Diputación Foral de Álava vuelva a ser el referente que fue, que vuelva a estar en vanguardia en servicios sociales y en impulso de la economía alave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omo lo estuv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Una sociedad que espera que el próximo gobierno foral reclame un trato justo cuando haya que reclamarlo. Que exija ese trato al Gobierno Vasco cuando sea necesario, pero también al Gobierno español cuando nos maltrata, o cuando pretende socavar nuestro autogobier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rque el autogobierno nos ha dado la posibilidad de lograr altos niveles de desarrollo económico, social, educativ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ero el autogobierno hay que defender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a sociedad que sabe que Álava dispone de un tejido y una tradición industrial poderos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Que sabe que nuestras empresas, en su mayor parte pequeñas o muy pequeñas, necesitan ganar músculo, asociarse, colaborar, para poder salir a los mercados exteriores con mas fuer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Que espera que la Diputación lidere ese proces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a sociedad que sabe que Álava lo tiene todo para ser el centro logístico del eje atlántico, que no está dispuesta a permitir que desde Madrid se intente impedir haciendo lo posible y lo imposible por laminar a Foronda y favorecer a sus adversar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Que sabe que el eje Arasur-Jundiz-Foronda nos permite estar en una situación inmejorable para acoger una de las actividades de más futuro, la logístic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Una sociedad que quiere que Vitoria-Gasteiz mire mas a Álava, que quiere que el territorio mire también mas a nuestra capital.</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Que quiere que Vitoria-Gasteiz sea capital, capital de Euskadi, pero también de Ála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Que quiere abrirse al mundo, pero no haciendo la tortilla mas grande, sino dando a conocer lo mejor de nosotros mism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Una sociedad que espera que desde la Diputación se lidere el desarrollo de Álava en el Siglo XX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r eso quiero acabar mi intervención con un mensaje de esperanz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orque lo mejor de esta legislatura de gobierno del Partido Popular es que llega a su fin, y con ello se abrirá sin ninguna duda un tiempo de cambio y esperanza en Ála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skerrik asko.</w:t>
      </w:r>
    </w:p>
    <w:p>
      <w:pPr>
        <w:pStyle w:val="Normal"/>
        <w:rPr>
          <w:rFonts w:ascii="Arial" w:hAnsi="Arial" w:cs="Arial"/>
          <w:sz w:val="32"/>
          <w:szCs w:val="32"/>
        </w:rPr>
      </w:pPr>
      <w:r>
        <w:rPr>
          <w:rFonts w:cs="Arial" w:ascii="Arial" w:hAnsi="Arial"/>
          <w:sz w:val="32"/>
          <w:szCs w:val="32"/>
        </w:rPr>
      </w:r>
    </w:p>
    <w:sectPr>
      <w:footerReference w:type="default" r:id="rId2"/>
      <w:type w:val="nextPage"/>
      <w:pgSz w:w="11906" w:h="16838"/>
      <w:pgMar w:left="1701" w:right="1701" w:gutter="0" w:header="0" w:top="153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23:00Z</dcterms:created>
  <dc:creator>PNV_RAMIRO</dc:creator>
  <dc:description/>
  <cp:keywords/>
  <dc:language>en-US</dc:language>
  <cp:lastModifiedBy>PNV_PILAR</cp:lastModifiedBy>
  <cp:lastPrinted>2014-10-08T13:23:00Z</cp:lastPrinted>
  <dcterms:modified xsi:type="dcterms:W3CDTF">2014-10-08T16:23:00Z</dcterms:modified>
  <cp:revision>2</cp:revision>
  <dc:subject/>
  <dc:title>Este es el último debate de politica general de esta legislatura</dc:title>
</cp:coreProperties>
</file>