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LA MESA DEL CONGRESO DE LOS DIPUTAD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PREDRO MARÍA AZPIAZU URIARTE, </w:t>
      </w:r>
      <w:r>
        <w:rPr>
          <w:rFonts w:cs="Arial"/>
        </w:rPr>
        <w:t xml:space="preserve">diputado por Bizkaia, adscrito al Grupo Parlamentario Vasco EAJ-PNV, al amparo de lo dispuesto en el artículo 185 y siguientes del Reglamento del Congreso de los Diputados,  tiene el honor de formular la siguiente </w:t>
      </w:r>
      <w:r>
        <w:rPr>
          <w:rFonts w:cs="Arial"/>
          <w:b/>
        </w:rPr>
        <w:t xml:space="preserve">pregunta al Gobierno de la que desea obtener respuesta por escrito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¿</w:t>
      </w:r>
      <w:r>
        <w:rPr/>
        <w:t>Tiene intención el Gobierno de autorizar el reinicio de las actividades en la Central Nuclear de Garoña</w:t>
      </w:r>
      <w:r>
        <w:rPr>
          <w:rFonts w:cs="Arial"/>
        </w:rPr>
        <w:t>?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ongreso de los Diputados, 15 de enero de 2014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L DIPUTAD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EDRO AZPIAZU URIAR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75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111125</wp:posOffset>
          </wp:positionV>
          <wp:extent cx="1600200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3175</wp:posOffset>
              </wp:positionV>
              <wp:extent cx="4343400" cy="14560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45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Md BT;Century Gothic" w:hAnsi="AvantGarde Md BT;Century Gothic" w:cs="AvantGarde Md BT;Century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vantGarde Md BT;Century Gothic" w:ascii="AvantGarde Md BT;Century Gothic" w:hAnsi="AvantGarde Md BT;Century Gothic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EUSKAL TALDE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GRUPO VASC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EUSKO ALDERDI JELTZALE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PARTIDO NACIONALISTA VASCO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14.65pt;mso-wrap-distance-left:9.05pt;mso-wrap-distance-right:9.05pt;mso-wrap-distance-top:0pt;mso-wrap-distance-bottom:0pt;margin-top:-0.2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Md BT;Century Gothic" w:hAnsi="AvantGarde Md BT;Century Gothic" w:cs="AvantGarde Md BT;Century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vantGarde Md BT;Century Gothic" w:ascii="AvantGarde Md BT;Century Gothic" w:hAnsi="AvantGarde Md BT;Century Gothic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EUSKAL TALDE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GRUPO VASC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EUSKO ALDERDI JELTZALE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PARTIDO NACIONALISTA VASCO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1193165</wp:posOffset>
              </wp:positionV>
              <wp:extent cx="7658100" cy="539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89.85pt;margin-top:93.95pt;width:602.95pt;height:4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1253490</wp:posOffset>
              </wp:positionV>
              <wp:extent cx="7658100" cy="5397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-90pt;margin-top:98.7pt;width:602.95pt;height:4.2pt;mso-wrap-style:none;v-text-anchor:middle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1482090</wp:posOffset>
              </wp:positionV>
              <wp:extent cx="7658100" cy="5397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0pt;margin-top:116.7pt;width:602.95pt;height:4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1367790</wp:posOffset>
              </wp:positionV>
              <wp:extent cx="7658100" cy="5397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-90pt;margin-top:107.7pt;width:602.95pt;height:4.2pt;mso-wrap-style:none;v-text-anchor:middle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0</wp:posOffset>
              </wp:positionH>
              <wp:positionV relativeFrom="paragraph">
                <wp:posOffset>1421765</wp:posOffset>
              </wp:positionV>
              <wp:extent cx="7658100" cy="53975"/>
              <wp:effectExtent l="5080" t="5715" r="508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54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90pt;margin-top:111.95pt;width:602.95pt;height:4.2pt;mso-wrap-style:none;v-text-anchor:middle">
              <v:fill o:detectmouseclick="t" type="solid" color2="aqua"/>
              <v:stroke color="red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56">
    <w:name w:val="cm5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mple">
    <w:name w:val="simp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m58">
    <w:name w:val="cm5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5:00Z</dcterms:created>
  <dc:creator>Maite Gotzone Artolazábal Iriondo</dc:creator>
  <dc:description/>
  <dc:language>en-US</dc:language>
  <cp:lastModifiedBy>Maite Gotzone Artolazábal Iriondo</cp:lastModifiedBy>
  <cp:lastPrinted>2014-01-15T13:52:00Z</cp:lastPrinted>
  <dcterms:modified xsi:type="dcterms:W3CDTF">2014-01-15T12:45:00Z</dcterms:modified>
  <cp:revision>2</cp:revision>
  <dc:subject/>
  <dc:title>A LA MESA DEL CONGRESO DE LOS DIPUTADOS</dc:title>
</cp:coreProperties>
</file>