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u w:val="single"/>
        </w:rPr>
      </w:pPr>
      <w:r>
        <w:rPr>
          <w:rFonts w:cs="Calibri" w:ascii="Calibri" w:hAnsi="Calibri"/>
          <w:sz w:val="22"/>
          <w:szCs w:val="22"/>
          <w:u w:val="single"/>
        </w:rPr>
        <w:t>DISCURSO AITOR ESTEBAN</w:t>
      </w:r>
    </w:p>
    <w:p>
      <w:pPr>
        <w:pStyle w:val="Normal"/>
        <w:jc w:val="right"/>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DEBATE DE FIJACIÓN DE LOS OBJETIVOS DE ESTABILIDAD PRESUPUESTARIA Y DE DEUDA PÚBLICA PARA EL CONJUNTO DE LAS ADMINISTRACIONES PÚBLICAS Y DE CADA UNO DE SUS SUBSCTORES PARA EL PERÍODO 2014-2016 Y EL LÍMITE DE GASTO NO FINANCIERO DEL PRESUPUESTO DEL ESTADO PARA 20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ñoras y señores Diputados,</w:t>
      </w:r>
    </w:p>
    <w:p>
      <w:pPr>
        <w:pStyle w:val="Normal"/>
        <w:jc w:val="both"/>
        <w:rPr>
          <w:rFonts w:ascii="Calibri" w:hAnsi="Calibri" w:cs="Calibri"/>
          <w:sz w:val="22"/>
          <w:szCs w:val="22"/>
        </w:rPr>
      </w:pPr>
      <w:r>
        <w:rPr>
          <w:rFonts w:cs="Calibri" w:ascii="Calibri" w:hAnsi="Calibri"/>
          <w:sz w:val="22"/>
          <w:szCs w:val="22"/>
        </w:rPr>
        <w:t>Señor Presidente,</w:t>
      </w:r>
    </w:p>
    <w:p>
      <w:pPr>
        <w:pStyle w:val="Normal"/>
        <w:jc w:val="both"/>
        <w:rPr>
          <w:rFonts w:ascii="Calibri" w:hAnsi="Calibri" w:cs="Calibri"/>
          <w:sz w:val="22"/>
          <w:szCs w:val="22"/>
        </w:rPr>
      </w:pPr>
      <w:r>
        <w:rPr>
          <w:rFonts w:cs="Calibri" w:ascii="Calibri" w:hAnsi="Calibri"/>
          <w:sz w:val="22"/>
          <w:szCs w:val="22"/>
        </w:rPr>
        <w:t>arratsalde 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el al cumplimiento del ritual establecido en las Leyes de Estabilidad Presupuestaria, el Gobierno nos trae para debate y aprobación a esta Cámara el límite de gasto no financiero del Estado para 2014, y la senda de déficit público del conjunto de las Administraciones Públicas, así como su desagregación por muchas instituciones (Estado, Seguridad Social, CC.AA., y CC.LL.) para el período 2014-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Ley así lo establece y el Gobierno, formalmente, cumple; aunque no lo hace del todo, sino que lo hace parcial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preámbulo del Acuerdo se apresura a decir, y ello es correcto, que el Gobierno remitió el escenario de déficit al Consejo de Política Fiscal y Financiera, recibiendo del mismo el informe favorable. De igual manera se señala que se remitió dicha información al Consejo de Administración Local, aunque nada se dice sobre su aceptación o no; nada se dice sobre si respondió o no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o en el preámbulo nada se dice de si se envió, se consultó o si el Gobierno se puso o no en contacto con el Gobierno Vasco o con el Gobierno de Navarra con el fin de conocer a las respectivas Comisiones Mixtas de Concierto y Convenio para debatir, acordar y aprobar dicho escenario de déficit o endeud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o lo grave no es que no se diga nada en el preámbulo, lo grave es que no se reúna la Comisión Mixta de Concierto tal y como la Ley de Concierto Económico y las Leyes de Estabilidad Presupuestaria lo requier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r. Montoro, en este tema llueve sobre mojado. Una vez más, y como siempre, se han olvidado de ello, y, una vez más, y como siempre, lo vamos a denunciar desde el Grupo Vas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emás, como se lo decimos cada vez que debatimos sobre este Acuerdo, a nuestro juicio, el incumplimiento de la Ley significa que ni el Gobierno Vasco ni el Gobierno Foral Navarro ni las Diputaciones Forales de los Territorios Históricos de Araba, Bizkaia y Gipuzkoa están comprometidos a cumplir con las exigencias y los límites establecidos en este Acuer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a sé, Sr. Montoro, que a usted no le importa, que tratará de solventarlo a posteriori, pero, como sabe muy bien, para nosotros no es un tema menor. Este motivo es, a nuestro juicio, suficiente para votar en contra de este Acuerdo. Porque también hay que cumplir con las formas. No todo es cuestión de fondo; en democracia las formas son muy import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 otra parte, esta vez el Gobierno nos añade al Informe dos documentos ya conocidos. El cuadro macroeconómico de la economía española para este ejercicio y los tres próximos, y el Informe del Consejo de Europa sobre el cumplimiento del déficit de la economía españo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ecto del primero, pocas novedades. El cuadro macroeconómico refleja la situación de una realidad, la de la crisis económica, que es enormemente preocupante. Un PIB que este año caerá en torno al 1,3-1,5%, lo que implicará una nueva caída del empleo y un empeoramiento del mercado de trabajo, cuya tasa de paro del 27% ha de ser objeto de verdadera preocup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 otro lado, de cara al próximo año 2014 no se observa mejora alguna. Según el Gobierno, el PIB crecerá un exiguo 0,5%, tasa absolutamente insuficiente para crear empleo y albergar esperanza alguna sobre la posible salida de la cris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emás, frente a los recortes obligados por la Unión Europea, la subida de impuestos anunciada y aprobada por el Gobierno van en idéntico sentido; en el de dificultar la salida de la crisis. Si a ello, a la política de austeridad y recortes, le añadimos la inactividad de la política económica europea en pos del crecimiento económico y del empleo, el cuadro recesivo está garantiz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 hemos dicho en multitud de ocasiones, y hoy hay que repetirlo, sin una voluntad política decidida de la Unión Europea, que ponga sus instrumentos (BCE [Banco Central Europeo], BEI [Banco Europeo de Inversiones], MEDE [Mecanismo de Estabilidad Financiera], Presupuesto Comunitario, etc…) al servicio de la economía, no habrá salida de la crisis ni para la economía española ni para la propia economía europ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teriormente podemos seguir recortando gastos, reformando estructuras y sectores con mayor o menor éxito, ya que lo único que harán es sentar las bases de un futuro que no existirá. Se llegará tarde y mal a la sol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uanto al objetivo del déficit, reiteradas veces modificado pero no como estrategia de política económica para otorgar más margen de maniobra a las Administraciones Públicas sino como constatación de igualmente reiterados incumplimientos, cabe avanzar con poco riesgo de equivocarnos, que esta vez tampoco se va a cumplir dicho objetivo ni el 6,5 autorizado a última hora por la UE ni el 5,8 previsto para el año próxi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la Unión Europea tendrá que volver a modificar el objetivo, una vez más, cuando vea que se ha sobrepasado el límite inicialmente previ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emás, dada la situación económico-financiera de muchas CC.AA, con un sistema de financiación que es claramente insuficiente, le va a ser imposible recortar más gastos con el fin de que el déficit público no supero el 1% del PI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 otra parte, el límite de gasto no financiero establecido como máximo en 133.259 Millones de Euros, no va a permitir dar un mínimo respiro a las cuentas públicas, máxime si tenemos en cuenta que el pago de las prestaciones por desempleo y el pago de los intereses de la deuda no van a aflojar, sino todo lo contr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 forma, podemos desgraciadamente avanzar que las partidas destinadas a I+D+i y a infraestructuras se verán nuevamente mermadas, si es que pueden serlo más. Ello tendrá, como nuestro Grupo Parlamentario lo ha dicho en más de una ocasión, importantes consecuencias económicas, retrasando y dificultado la salida de la cris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r. Montoro, en todo caso, este debate sigue siendo un debate especulativo y a ciegas, tal y como lo calificamos cada vez que venimos con este Acuerdo a esta Cámara. Lo que nos importa de verdad a todos es la concreción de estas cifras en el Presupuesto. Ahí veremos la cruda realidad y las prioridades y apuestas del ejecu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hora tan sólo podemos hacer nuestras reservas sobre la política económica, sobre la crisis económica y, dada la experiencia de la larga y duradera y profunda crisis, exigirle una vez más al Gobierno al menos dos cos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rimera es que se plante frente a Europa, y que le exija compromisos y medidas que vayan mucho más allá de las tímidas e inconcretas aprobadas en la reciente cumb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egunda es que busque el consenso y el acuerdo en esta Cámara para enfrentarnos a la situación. No nos vengan con el Presupuesto cocinado y nos pidan adhesiones. Es momento de compromisos y no de adhesiones acríticas. Al menos así lo entendemos en el Grupo Vas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 lo argumentado y, sobretodo, por la falta de acuerdo formal en el seno de la Comisión Mixta de Concierto, como la Ley de Estabilidad lo exige, vamos a votar en contra del límite del gasto y de los déficits públicos, sabiendo que nuestra posición es testimonial frente a la mayoría absoluta del Gobier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kerrikasko.</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3175</wp:posOffset>
              </wp:positionV>
              <wp:extent cx="4343400" cy="1456055"/>
              <wp:effectExtent l="0" t="0" r="0" b="0"/>
              <wp:wrapNone/>
              <wp:docPr id="2" name="Frame2"/>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13:00Z</dcterms:created>
  <dc:creator>Marta Pagola Galardi</dc:creator>
  <dc:description/>
  <dc:language>en-US</dc:language>
  <cp:lastModifiedBy>Marta Pagola Galardi</cp:lastModifiedBy>
  <cp:lastPrinted>2012-12-21T12:03:00Z</cp:lastPrinted>
  <dcterms:modified xsi:type="dcterms:W3CDTF">2013-07-02T14:13:00Z</dcterms:modified>
  <cp:revision>2</cp:revision>
  <dc:subject/>
  <dc:title>A LA MESA DEL CONGRESO DE LOS DIPUTADOS</dc:title>
</cp:coreProperties>
</file>