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A LA MESA DEL CONGRESO DE LOS DIPUTAD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El Grupo Parlamentario Vasco (EAJ-PNV), al amparo de lo dispuesto en los artículos 193 y siguientes del vigente Reglamento del Congreso de los Diputados, presenta la siguiente </w:t>
      </w:r>
      <w:r>
        <w:rPr>
          <w:rFonts w:cs="Arial" w:ascii="Arial" w:hAnsi="Arial"/>
          <w:b/>
          <w:sz w:val="24"/>
          <w:szCs w:val="24"/>
        </w:rPr>
        <w:t xml:space="preserve">Proposición No de Ley relativa a la gestión de los puertos de la CAPV </w:t>
      </w:r>
      <w:r>
        <w:rPr>
          <w:rFonts w:cs="Arial" w:ascii="Arial" w:hAnsi="Arial"/>
          <w:sz w:val="24"/>
          <w:szCs w:val="24"/>
        </w:rPr>
        <w:t xml:space="preserve">para su debate en </w:t>
      </w:r>
      <w:r>
        <w:rPr>
          <w:rFonts w:cs="Arial" w:ascii="Arial" w:hAnsi="Arial"/>
          <w:b/>
          <w:sz w:val="24"/>
          <w:szCs w:val="24"/>
        </w:rPr>
        <w:t>Plen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xposición de Mo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sz w:val="24"/>
          <w:szCs w:val="24"/>
          <w:lang w:eastAsia="es-ES"/>
        </w:rPr>
        <w:t>En la actualidad, no existe una auténtica planificación de las infraestructuras portuarias a escala de la CAPV. Esta carencia es una consecuencia de la normativa portuaria, que establece en los artículos 53 a 55 del Texto Refundido (TR) de la Ley de Puertos del Estado y de la Marina Mercante, aprobado por Real Decreto Legislativo 2/2011, de 5 de septiembre, un conjunto de planes (Estratégico, Director de Infraestructuras, de Empresa) para cada Autoridad Portuaria. Tal regulación no es criticable en sí misma, ya que permite a las Autoridades Portuarias competir entre sí mejorando el servicio, pero en la actual situación de las infraestructuras de transporte de mercancías de la CAPV da lugar a más inconvenientes que ventajas.</w:t>
      </w:r>
    </w:p>
    <w:p>
      <w:pPr>
        <w:pStyle w:val="Normal"/>
        <w:jc w:val="both"/>
        <w:rPr/>
      </w:pPr>
      <w:r>
        <w:rPr>
          <w:rFonts w:eastAsia="Times New Roman" w:cs="Arial" w:ascii="Arial" w:hAnsi="Arial"/>
          <w:sz w:val="24"/>
          <w:szCs w:val="24"/>
          <w:lang w:eastAsia="es-ES"/>
        </w:rPr>
        <w:br/>
        <w:t>El primer inconveniente es la descoordinación en la generación de nuevas infraestructuras: la propuesta de puerto exterior de Pasaia sigue un curso administrativo propio, mientras el puerto de Bilbao continúa con su ampliación en El Abra. La situación mejoraría sensiblemente si las decisiones sobre los tiempos de la construcción y puesta en servicio de las nuevas infraestructuras, incluyendo las conexiones ferroviarias a las nuevas redes transeuropeas, se adoptasen por un actor público únic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El segundo problema no procede de la planificación sino del régimen económico de la utilización de los puertos, que exige determinados niveles de rentabilidad a las Autoridades Portuarias para conceder bonificaciones en las tasas (arts. 157, 166 y 245.3 TR). Esto da lugar a desviaciones de tráficos desde los puertos no suficientemente rentables hacia los que están en condiciones de bonificar dichos tráficos.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Mediante un </w:t>
      </w:r>
      <w:r>
        <w:rPr>
          <w:rFonts w:eastAsia="Times New Roman" w:cs="Arial" w:ascii="Arial" w:hAnsi="Arial"/>
          <w:bCs/>
          <w:sz w:val="24"/>
          <w:szCs w:val="24"/>
          <w:lang w:eastAsia="es-ES"/>
        </w:rPr>
        <w:t>Real Decreto (art. 24.4 TR)</w:t>
      </w:r>
      <w:r>
        <w:rPr>
          <w:rFonts w:eastAsia="Times New Roman" w:cs="Arial" w:ascii="Arial" w:hAnsi="Arial"/>
          <w:sz w:val="24"/>
          <w:szCs w:val="24"/>
          <w:lang w:eastAsia="es-ES"/>
        </w:rPr>
        <w:t> puede crearse una Autoridad Portuaria única para dos o más puertos de interés general situados en una misma Comunidad Autónoma, que tendrían las mismas tasas y un órgano decisor único. Esta nueva Autoridad Portuaria formularía un  Plan Estratégico para responder a la nueva situación, tanto externa (redes transeuropeas, política energética, crisis económica) como interna (oportunidades derivadas de la fusión).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Times New Roman" w:cs="Arial" w:ascii="Arial" w:hAnsi="Arial"/>
          <w:sz w:val="24"/>
          <w:szCs w:val="24"/>
          <w:lang w:eastAsia="es-ES"/>
        </w:rPr>
        <w:t>Se trata de una actuación estratégica desde el punto de vista económico, para el tejido empresarial de la CAPV, pero también de una visión de conjunto del sistema de transporte de mercancía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sz w:val="24"/>
          <w:szCs w:val="24"/>
        </w:rPr>
      </w:pPr>
      <w:r>
        <w:rPr>
          <w:rFonts w:cs="Arial" w:ascii="Arial" w:hAnsi="Arial"/>
          <w:sz w:val="24"/>
          <w:szCs w:val="24"/>
        </w:rPr>
        <w:t xml:space="preserve">Por todo lo anteri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l Congreso de los Diputados insta al Ministerio de Fomento a que realice las gestiones oportunas para que la gestión de los puertos de Pasaia y Bilbao sea completamente descentralizada y encomendada al Gobierno Vasco en una única Autoridad Portuar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1104" w:before="180" w:after="0"/>
        <w:jc w:val="center"/>
        <w:rPr/>
      </w:pPr>
      <w:r>
        <w:rPr>
          <w:rFonts w:cs="Arial" w:ascii="Arial" w:hAnsi="Arial"/>
          <w:b/>
          <w:bCs/>
          <w:sz w:val="24"/>
          <w:szCs w:val="24"/>
          <w:lang w:val="es-ES_tradnl"/>
        </w:rPr>
        <w:t>Madrid, Congreso de los Diputados, a 27 de abril de 2012</w:t>
        <w:br/>
        <w:t>EL PORTAVOZ</w:t>
        <w:br/>
        <w:t>JOSU IÑAKI ERKOREKA GERVASI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10:00Z</dcterms:created>
  <dc:creator>Centro Informátrico</dc:creator>
  <dc:description/>
  <dc:language>en-US</dc:language>
  <cp:lastModifiedBy>SONY</cp:lastModifiedBy>
  <dcterms:modified xsi:type="dcterms:W3CDTF">2013-03-18T11:10:00Z</dcterms:modified>
  <cp:revision>2</cp:revision>
  <dc:subject/>
  <dc:title>A LA MESA DEL CONGRESO DE LOS DIPUTADOS</dc:title>
</cp:coreProperties>
</file>