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LA MESA DEL CONGRESO DE LOS DIPUTADO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EL GRUPO PARLAMENTARIO VASCO (EAJ-PNV)</w:t>
      </w:r>
      <w:r>
        <w:rPr/>
        <w:t xml:space="preserve">, al amparo de lo establecido en el artículo 184.2 del Reglamento de la Cámara, presenta la siguiente </w:t>
      </w:r>
      <w:r>
        <w:rPr>
          <w:b/>
          <w:u w:val="single"/>
        </w:rPr>
        <w:t>enmienda de modificación</w:t>
      </w:r>
      <w:r>
        <w:rPr/>
        <w:t xml:space="preserve"> a la Moción, consecuencia de Interpelación Urgente, sobre el desarrollo en España de la técnica de extracción de gases no convencionales denominada fracturación hidráulica o “fracking” (173/00005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propone la modificación del texto, quedando su redacción de la siguiente mane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CIÓ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"El Congreso de los Diputados insta 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e las instituciones competentes en la materia, incluido el Gobierno del Estado en su caso, concedan permisos única y exclusivamente para la investigación y prospección en materia de extracción de gases no convencionales por medio de la fracturación hidráulic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e dichos permisos se concedan siempre y cuando se cumplan rigurosamente los requisitos de sostenibilidad e impacto medioambien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ongreso de los Diputados, 12 de febrero de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PORTAVO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ITOR ESTEBAN BRA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2875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 Md BT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457700</wp:posOffset>
          </wp:positionH>
          <wp:positionV relativeFrom="paragraph">
            <wp:posOffset>111125</wp:posOffset>
          </wp:positionV>
          <wp:extent cx="1600200" cy="1200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-3175</wp:posOffset>
              </wp:positionV>
              <wp:extent cx="4343400" cy="14560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45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vantGarde Md BT;Century Gothic" w:hAnsi="AvantGarde Md BT;Century Gothic" w:cs="AvantGarde Md BT;Century Gothi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vantGarde Md BT;Century Gothic" w:ascii="AvantGarde Md BT;Century Gothic" w:hAnsi="AvantGarde Md BT;Century Gothic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</w:rPr>
                            <w:t>EUSKAL TALDEA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</w:rPr>
                            <w:t>GRUPO VASCO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</w:rPr>
                            <w:t>EUSKO ALDERDI JELTZALEA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</w:rPr>
                            <w:t>PARTIDO NACIONALISTA VASCO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114.65pt;mso-wrap-distance-left:9.05pt;mso-wrap-distance-right:9.05pt;mso-wrap-distance-top:0pt;mso-wrap-distance-bottom:0pt;margin-top:-0.25pt;mso-position-vertical-relative:text;margin-left:-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vantGarde Md BT;Century Gothic" w:hAnsi="AvantGarde Md BT;Century Gothic" w:cs="AvantGarde Md BT;Century Gothi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vantGarde Md BT;Century Gothic" w:ascii="AvantGarde Md BT;Century Gothic" w:hAnsi="AvantGarde Md BT;Century Gothic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</w:rPr>
                      <w:t>EUSKAL TALDEA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</w:rPr>
                      <w:t>GRUPO VASCO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</w:rPr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</w:rPr>
                      <w:t>EUSKO ALDERDI JELTZALEA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</w:rPr>
                      <w:t>PARTIDO NACIONALISTA VASCO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</w:rPr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1095</wp:posOffset>
              </wp:positionH>
              <wp:positionV relativeFrom="paragraph">
                <wp:posOffset>1193165</wp:posOffset>
              </wp:positionV>
              <wp:extent cx="7658100" cy="5397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5400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-89.85pt;margin-top:93.95pt;width:602.95pt;height:4.2pt;mso-wrap-style:none;v-text-anchor:middle">
              <v:fill o:detectmouseclick="t" type="solid" color2="aqua"/>
              <v:stroke color="re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0</wp:posOffset>
              </wp:positionH>
              <wp:positionV relativeFrom="paragraph">
                <wp:posOffset>1253490</wp:posOffset>
              </wp:positionV>
              <wp:extent cx="7658100" cy="53975"/>
              <wp:effectExtent l="5080" t="5715" r="5080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540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936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-90pt;margin-top:98.7pt;width:602.95pt;height:4.2pt;mso-wrap-style:none;v-text-anchor:middle">
              <v:fill o:detectmouseclick="t" type="solid" color2="#cc6699"/>
              <v:stroke color="#339966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0</wp:posOffset>
              </wp:positionH>
              <wp:positionV relativeFrom="paragraph">
                <wp:posOffset>1482090</wp:posOffset>
              </wp:positionV>
              <wp:extent cx="7658100" cy="53975"/>
              <wp:effectExtent l="5080" t="5715" r="5080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54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90pt;margin-top:116.7pt;width:602.95pt;height:4.2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0</wp:posOffset>
              </wp:positionH>
              <wp:positionV relativeFrom="paragraph">
                <wp:posOffset>1367790</wp:posOffset>
              </wp:positionV>
              <wp:extent cx="7658100" cy="53975"/>
              <wp:effectExtent l="5080" t="5715" r="5080" b="444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540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936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-90pt;margin-top:107.7pt;width:602.95pt;height:4.2pt;mso-wrap-style:none;v-text-anchor:middle">
              <v:fill o:detectmouseclick="t" type="solid" color2="#cc6699"/>
              <v:stroke color="#339966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00</wp:posOffset>
              </wp:positionH>
              <wp:positionV relativeFrom="paragraph">
                <wp:posOffset>1421765</wp:posOffset>
              </wp:positionV>
              <wp:extent cx="7658100" cy="53975"/>
              <wp:effectExtent l="5080" t="5715" r="5080" b="444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5400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-90pt;margin-top:111.95pt;width:602.95pt;height:4.2pt;mso-wrap-style:none;v-text-anchor:middle">
              <v:fill o:detectmouseclick="t" type="solid" color2="aqua"/>
              <v:stroke color="red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56">
    <w:name w:val="cm56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imple">
    <w:name w:val="simp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m58">
    <w:name w:val="cm58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20:00Z</dcterms:created>
  <dc:creator> </dc:creator>
  <dc:description/>
  <cp:keywords/>
  <dc:language>en-US</dc:language>
  <cp:lastModifiedBy>maite.artolazabal</cp:lastModifiedBy>
  <cp:lastPrinted>2012-12-21T12:03:00Z</cp:lastPrinted>
  <dcterms:modified xsi:type="dcterms:W3CDTF">2013-02-11T15:00:00Z</dcterms:modified>
  <cp:revision>6</cp:revision>
  <dc:subject/>
  <dc:title>A LA MESA DEL CONGRESO DE LOS DIPUTADOS</dc:title>
</cp:coreProperties>
</file>